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вед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а Всероссийской олимпиады по прав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класс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Выберите один или несколько правильных ответов.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067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акая организация из нижеперечисленных является некоммерческ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изводственный кооператив          Б. Потребительский кооперати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нитарное предприятие      Г. Общество с ограниченной ответствен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колько очередей наследования по закону предусматривает ГК РФ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7    Б. 9          В.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numPr>
                <w:ilvl w:val="0"/>
                <w:numId w:val="1"/>
              </w:numPr>
              <w:shd w:fill="FFFFFF"/>
              <w:tabs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36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auto"/>
              </w:rPr>
              <w:t>3. Существенные условия договора - эт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условия, характерные для данного типа догов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условия, обязательные для исполнения сторон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ловия, отсутствие соглашения по которым делает договор незаключенны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условия, упомянутые в нормативных акт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auto"/>
              </w:rPr>
              <w:t>4. Временем открытия наследства признается: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А.  время смерти гражданина, если иное не предусмотрено законом;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Б.  день смерти гражданина или ликвидации юридического лица;</w:t>
            </w:r>
          </w:p>
          <w:p>
            <w:pPr>
              <w:pStyle w:val="BlockText"/>
              <w:widowControl w:val="false"/>
              <w:shd w:fill="FFFFFF"/>
              <w:tabs>
                <w:tab w:val="clear" w:pos="581"/>
                <w:tab w:val="left" w:pos="0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firstLine="14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В. день смерти гражданина или день вступления в законную силу решения суда об объявлении гражданина умершим или день смерти гражданина, указанный в решении суда об объявлении гражданина умерш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432" w:leader="none"/>
              </w:tabs>
              <w:bidi w:val="0"/>
              <w:spacing w:lineRule="exact" w:line="24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Ценной бумагой является: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А.  государственная облигация;  Б.  складская квитанция;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В.  страховой полис;                     Г.  долговая распи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6.  Исковая давность – это: </w:t>
            </w:r>
          </w:p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  срок, в течение которого управомоченное лицо может подать иск о защите нарушенного права;</w:t>
            </w:r>
          </w:p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.  период времени, в течение которого возможна самозащита права;</w:t>
            </w:r>
          </w:p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.  срок для защиты права по иску лица, право которого нарушено;</w:t>
            </w:r>
          </w:p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 срок, ограничивающий право на иск в процессуальном смы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. При соблюдении каких условий администрация предприятия может расторгнуть трудовой договор с несовершеннолетним</w:t>
            </w:r>
          </w:p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. с согласия родителей работника </w:t>
            </w:r>
          </w:p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. С согласия государственной инспекции труда</w:t>
            </w:r>
          </w:p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. с согласия комиссии по делам несовершеннолетних</w:t>
            </w:r>
          </w:p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с учетом мнения профсоюза, если работник состоит в этой организац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. Ограниченно дееспособный гражданин вправе самостоятельно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 совершает мелкие бытовые сделки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. получает заработок, пенсию и иные доходы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. совершает сделки, требующие нотариального удостоверения или государственной регистрации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несет имущественную ответственность за причиненный им вре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. Первой Конституцией СССР является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 Конституция 1918 года            Б. Конституция 1924 года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. Конституция 1936 года            Г. Конституция 1937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. Сроки  действия паспорта гражданина  Российской Федерации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 от 14 лет – до достижения 20-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. от 20 лет – до достижения 45-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. от 20 лет –  до достижения 35- 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от 35 лет -  бессрочно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. от 45 лет -  бессрочн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1. Право законодательной инициативы принадлежит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. Государственной Думе                   Б. депутатам Государственной Думы 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. Совету Федерации                           Г. членам Совета Федерации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. любому гражданину 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 Согласно   Конституции   РФ,   единственным источником власти в РФ являе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Президент РФ</w:t>
              <w:tab/>
              <w:t xml:space="preserve">                 Б. Нар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сударственная Дума</w:t>
              <w:tab/>
              <w:t xml:space="preserve">       Г. Совет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 . Федеративным государством с монархической формой правления является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 Нидерланды;                 Б. Бельгия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. Испания;                        Г. Шве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Отраслью российского права явля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е право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енное 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ое право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ледственное пра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 Согласно Конституции Российской Федерации, Россия является государ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православным                   Б.  многоконфессиональ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еократическим                 Г. светск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а человека с точки зрения принципов демократии и международного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рисущи всем людям от 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присущи гражданам демократических государ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закрепляются за лицами только в силу их принадлежности к государ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ринадлежат только лицам без гражданства и политическим беженц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 Какие принципы правосудия вы знаете?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Равенство всех перед законом и судом.     Б. Состязательность сторон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Гласность.                                                      Г. Заочное разбирательство де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 уголовном праве преобладает мет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императивный                         Б. диспозитив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Поощрительный                      Г. разрешите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9. Основные направление деятельности полиции - это 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розыск лиц                  Б. обеспечение правопорядка в общественных мест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осуществление правосуд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представление государственного обвинения в су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ин, может быть признан полностью дееспособным (эмансипирован) по достижен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4 лет                 Б. 15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6 лет                 Г. 17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Определение правильности или ошибочности утверждений («да» – «нет»).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первые суд присяжных в России был введен при Александре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color w:val="000000"/>
          <w:sz w:val="28"/>
          <w:szCs w:val="28"/>
        </w:rPr>
        <w:t>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есовершеннолетний, работающий по трудовому договору, автоматически становится полностью дееспособным 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явление амнистии является функцией Президента РФ ___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ыборы в ГД РФ проходят по смешанной системе ________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России 89 субъектов федерации 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дним из видов юридической ответственности является материальная ответственность 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 приеме на работу испытательный срок для несовершеннолетних не устанавливается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дной из форм правления является демократия 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рачный договор регулирует только имущественные отношения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Альтернативная гражданская служба регулируется законом «О воинской обязанности и военной службе» ____</w:t>
      </w:r>
    </w:p>
    <w:p>
      <w:pPr>
        <w:pStyle w:val="ListParagraph"/>
        <w:bidi w:val="0"/>
        <w:ind w:left="502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Работа с юридическими терминами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ставьте пропущенные буквы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…</w:t>
      </w:r>
      <w:r>
        <w:rPr>
          <w:rFonts w:ascii="Times New Roman" w:hAnsi="Times New Roman"/>
          <w:color w:val="000000"/>
          <w:sz w:val="28"/>
          <w:szCs w:val="28"/>
        </w:rPr>
        <w:t>мпичмент,  р..ц…дивист,  с…паратизм, т…т…литаризм,  с…рт…ф…кат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оотнесите понятие и определение.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яти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еделения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цепт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фер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н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регулярно получаемый доход на капитал, не требующий от по</w:t>
              <w:softHyphen/>
              <w:t>лучателя занятий предпринимательской деятельностью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адресованное одному или нескольким конкретным лицам предложение, которое достаточно определенно выражает намерение лица, сделавшего предложение, заключить до</w:t>
              <w:softHyphen/>
              <w:t>гов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ответ лица, получившего предложение заключить договор,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 принятии.</w:t>
            </w:r>
          </w:p>
        </w:tc>
      </w:tr>
    </w:tbl>
    <w:p>
      <w:pPr>
        <w:pStyle w:val="ListParagraph"/>
        <w:widowControl w:val="false"/>
        <w:bidi w:val="0"/>
        <w:ind w:left="108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Расшифруйте аббревиатуры</w:t>
      </w:r>
    </w:p>
    <w:tbl>
      <w:tblPr>
        <w:tblW w:w="108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0"/>
        <w:gridCol w:w="10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ббревиату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Ч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К Р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Правовые задачи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1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34" w:right="0" w:firstLine="32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приятие заключило срочные трудовые договоры со следующими работник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с работником, направленным для осуществления временных работ службой занят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двумя гражданами, принятыми на стажиров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работником, приглашенным для выполнения временной работы на срок 1 меся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ьно ли поступило предприятие в каждом из случаев?</w:t>
            </w:r>
          </w:p>
        </w:tc>
      </w:tr>
      <w:tr>
        <w:trPr>
          <w:trHeight w:val="121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  Глава администрации Курской области издал распоряжение, которым запрещалась продажа зерна за пределы области. Президент РФ приостановил действие данного распоряжения и предложил привести его в соответствие с Конституцией РФ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омерно ли поведение Главы администрации? Ответ обоснуйте.</w:t>
            </w:r>
          </w:p>
        </w:tc>
      </w:tr>
      <w:tr>
        <w:trPr>
          <w:trHeight w:val="121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Климов спасался бегством от группы хулиганов, преследовавших его. Увидев, что его догоняет Сергеев, вооруженный ножом, Климов камнем разбил дорогостоящую витрину магазина. В результате действий Климова сработала сигнализация магазина, которая  спугнула хулиганов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лежит ли Климов уголовной ответственности? Ответ поясните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76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BlockText">
    <w:name w:val="Block Text"/>
    <w:basedOn w:val="Normal"/>
    <w:qFormat/>
    <w:pPr>
      <w:shd w:fill="FFFFFF"/>
      <w:tabs>
        <w:tab w:val="clear" w:pos="708"/>
        <w:tab w:val="left" w:pos="581" w:leader="none"/>
      </w:tabs>
      <w:spacing w:lineRule="exact" w:line="235" w:before="125" w:after="0"/>
      <w:ind w:left="456" w:right="1786" w:hanging="442"/>
    </w:pPr>
    <w:rPr>
      <w:rFonts w:cs="Times New Roman"/>
      <w:color w:val="000000"/>
      <w:sz w:val="28"/>
      <w:szCs w:val="28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</Words>
  <Characters>7056</Characters>
  <CharactersWithSpaces>6015</CharactersWithSpaces>
  <Company>r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5:00Z</dcterms:created>
  <dc:creator>umkod</dc:creator>
  <dc:description/>
  <dc:language>en-US</dc:language>
  <cp:lastModifiedBy/>
  <cp:lastPrinted>2012-11-11T10:38:00Z</cp:lastPrinted>
  <dcterms:modified xsi:type="dcterms:W3CDTF">2014-03-01T19:58:00Z</dcterms:modified>
  <cp:revision>7</cp:revision>
  <dc:subject/>
  <dc:title>Зад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