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Зад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для провед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а Всероссийской олимпиады по прав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7-8 класс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ад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ве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. Что из перечисленного соответствует определению «определенные принципы, идеалы, нормы поведения человека, правила нравственности, которые сложились в результате размышления людей о жизни, поступках, взаимоотношениях друг с другом»?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Право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Б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ораль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Этик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. Обычай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2. В каком документе Российской Федерации закреплены основные права и свободы человека?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Во Всеобщей Декларации прав человека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В Конституции РФ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В Гражданском кодексе РФ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. В Трудовом кодексе </w:t>
            </w:r>
            <w:r>
              <w:rPr>
                <w:bCs/>
                <w:color w:val="000000"/>
              </w:rPr>
              <w:t>РФ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3.  По достижении какого возраста учитывается мнение </w:t>
            </w:r>
            <w:r>
              <w:rPr>
                <w:b/>
                <w:color w:val="000000"/>
              </w:rPr>
              <w:t>ребен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и рассмотрении дела в суде о восстановлении в родительских правах?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8-летнего возраста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10-летнего возраст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12-летнего возраста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. 14-летнего возраст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4. До какого возраста устанавливается опека над несовершеннолетними детьми?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A. До 12 лет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Б. До 13 </w:t>
            </w:r>
            <w:r>
              <w:rPr>
                <w:color w:val="000000"/>
              </w:rPr>
              <w:t>лет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B. До 14 лет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Г. До 15 </w:t>
            </w:r>
            <w:r>
              <w:rPr>
                <w:color w:val="000000"/>
              </w:rPr>
              <w:t xml:space="preserve">лет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5. Как называется общественно опасное деяние, запрещенное уго</w:t>
              <w:softHyphen/>
              <w:t>ловным законодательством под угрозой наказания?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Преступление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Проступок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Обман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. Бродяжничество и попрошайничество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6. С какого возраста, по общему правилу, наступает уголовная </w:t>
            </w:r>
            <w:r>
              <w:rPr>
                <w:b/>
                <w:color w:val="000000"/>
              </w:rPr>
              <w:t>от</w:t>
            </w:r>
            <w:r>
              <w:rPr>
                <w:b/>
                <w:bCs/>
                <w:color w:val="000000"/>
              </w:rPr>
              <w:t>ветственность за преступления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A. С 12 лет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Б. С 14 ле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B. С 16 </w:t>
            </w:r>
            <w:r>
              <w:rPr>
                <w:color w:val="000000"/>
              </w:rPr>
              <w:t xml:space="preserve">лет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Г. С 18 </w:t>
            </w:r>
            <w:r>
              <w:rPr>
                <w:color w:val="000000"/>
              </w:rPr>
              <w:t xml:space="preserve">лет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7. Какие действия, связанные с наркотиками, не являются преступ</w:t>
              <w:softHyphen/>
              <w:t>ными?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Приобретение наркотиков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Хранение наркотиков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Изготовление наркотиков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. Отказ от приобретения наркотико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8. Согласны ли вы со следующим суждением: «Если несовершенно</w:t>
              <w:softHyphen/>
              <w:t>летнего задержала милиция, то дача объяснений является его правом, а не обязанностью»?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А. Да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Б. Нет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9. Семья Петровых решила усыновить 3-летнего Егора. Будет ли он обладать теми же правами в семье, что и родные дети Петровых?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А. Да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Б. Не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9. На какое время за административное нарушение милиция имеет право задержать несовершеннолетнего до выяснения его личности?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Не более 2 часов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Не более 3 часов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Не более 10 часов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. Не более 24 часо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0. Нормы права регулируют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чувства человека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намерения человека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убеждения человека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. поведение человек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1. Какой основной вид наказания применяется к несовершеннолет</w:t>
              <w:softHyphen/>
              <w:t>нему лицу, совершившему особо тяжкое преступление?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Штраф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Арест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Лишение права заниматься определенной деятельностью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Конфискация имуществ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. Лишение свободы на срок не свыше 10 ле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2. Как называется всенародное голосование граждан? 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Конвенция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Референдум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Деклараци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3. Как назывался основной правовой документ Древнерусского го</w:t>
              <w:softHyphen/>
              <w:t>сударства?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А. Русская Правда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Российская Правд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. Правда Мономаха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. Ярославская Правд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4. Как назывался первый закон, напечатанный типографическим способом, на Руси?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Соборное уложение 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Б. Судебник Иван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Русская Правда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. Правовое уложение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5. Срок деятельности Государственной Думы РФ устанавливается на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А. 3 года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Б. 5 лет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В. 4 года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Г. 6 ле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6. Какие из нижеперечисленных сделок вправе совершать ребенок в возрасте от 6 до 14 лет?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Купить книгу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Получить в подарок игрушку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Купить мотоцик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.  Продать швейную машинку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7. Какие правонарушения относятся к административным проступ</w:t>
              <w:softHyphen/>
              <w:t>кам?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Разбойное нападение на гражданин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Безбилетный проезд на городском транспорте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Повреждение телефонов-аппаратов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. Распитие спиртных напитков в общественном месте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8. Дайте полные названия собраний законов (кодексов), в которых систематизированы нормы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А) уголовного права ______________________________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мейного права ___________________________________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В) трудового права _________________________________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Г) гражданского права _______________________________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Д) касающиеся административных правонарушений ___________________________________________________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firstLine="108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9. Оля на время дала почитать книгу своей подруге Наташе. Ната</w:t>
              <w:softHyphen/>
              <w:t>ша, прочитав книгу, подарила ее своему брату на день рождения. Имела ли право Наташа подарить книгу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0. Иванов поступил в университет. Его одноклассник Перепелкин не набрал необходимого количества баллов и в университет не прошел. Перепелкин считает, что нарушено его конституционное право на образование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Прав ли Перепелкин? О каком равенстве идет речь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1. Константину 16 лет. Он хочет устроиться на работу ночным сторожем, чтобы днем продолжать учебу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Будет ли Константин принят на работу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Итого 30 баллов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363</Characters>
  <CharactersWithSpaces>3719</CharactersWithSpaces>
  <Company>r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1:00Z</dcterms:created>
  <dc:creator>umkod</dc:creator>
  <dc:description/>
  <dc:language>en-US</dc:language>
  <cp:lastModifiedBy/>
  <dcterms:modified xsi:type="dcterms:W3CDTF">2017-01-30T12:29:00Z</dcterms:modified>
  <cp:revision>8</cp:revision>
  <dc:subject/>
  <dc:title>Зад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