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 xml:space="preserve">Задания для проведения </w:t>
      </w:r>
      <w:r>
        <w:rPr>
          <w:rFonts w:ascii="Times New Roman" w:hAnsi="Times New Roman"/>
          <w:b/>
          <w:lang w:val="en-US"/>
        </w:rPr>
        <w:t>II</w:t>
      </w:r>
      <w:r>
        <w:rPr>
          <w:rFonts w:ascii="Times New Roman" w:hAnsi="Times New Roman"/>
          <w:b/>
        </w:rPr>
        <w:t xml:space="preserve"> этапа Всероссийской олимпиады по прав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9 класс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Выберите один или несколько правильных ответов.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067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Признаками республики НЕ являю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 передача власти по наследств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 срочность полномочий высших представительных органов вла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 наличие единоличного правите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 пожизненность правл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 производность государственной власти от суверенитета наро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  юридическая ответственность глав государ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Гражданское право - это отрасль права, регулирующа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Отношения между граждан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Отношения по поводу вступления в гражданство и выхода из него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Имущественные и личные неимущественные отнош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Личные отношения между гражданами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 Не опубликованные официально законы действую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 в чрезвычайных ситуац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 как и опубликова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 с определенного в них време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 не действуют ни в каких случа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 действуют в соответствии с решением Конституционного су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 Ограниченно дееспособный гражданин вправе самостоятель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совершает мелкие бытовые сдел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получает заработок, пенсию и иные дох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совершает сделки, требующие нотариального удостоверения или государственной рег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есет имущественную ответственность за причиненный им вре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 Для работников в возрасте до 16 лет устанавливается сокращенная продолжительность рабочего времен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Не более 24 часов в неделю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Не более 30 часов в неделю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Не более 36 часов в неделю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е более 40 часов в неделю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 Действующая Конституция Российской Федерации не содержит глав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«Права и свободы человека и гражданин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«Избирательная систем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«Местное самоуправление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«Судебная власть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 В перечне отраслей российского права лишним является пра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А.  </w:t>
            </w:r>
            <w:r>
              <w:rPr>
                <w:rFonts w:ascii="Times New Roman" w:hAnsi="Times New Roman"/>
                <w:sz w:val="24"/>
                <w:szCs w:val="24"/>
              </w:rPr>
              <w:t>уголовное</w:t>
              <w:tab/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Б. </w:t>
            </w:r>
            <w:r>
              <w:rPr>
                <w:rFonts w:ascii="Times New Roman" w:hAnsi="Times New Roman"/>
                <w:sz w:val="24"/>
                <w:szCs w:val="24"/>
              </w:rPr>
              <w:t>административ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В.  </w:t>
            </w:r>
            <w:r>
              <w:rPr>
                <w:rFonts w:ascii="Times New Roman" w:hAnsi="Times New Roman"/>
                <w:sz w:val="24"/>
                <w:szCs w:val="24"/>
              </w:rPr>
              <w:t>гражданское</w:t>
              <w:tab/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Г.  </w:t>
            </w:r>
            <w:r>
              <w:rPr>
                <w:rFonts w:ascii="Times New Roman" w:hAnsi="Times New Roman"/>
                <w:sz w:val="24"/>
                <w:szCs w:val="24"/>
              </w:rPr>
              <w:t>международ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 Среди правовых актов высшей юридической силой обладает(-ю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А. </w:t>
            </w:r>
            <w:r>
              <w:rPr>
                <w:rFonts w:ascii="Times New Roman" w:hAnsi="Times New Roman"/>
                <w:sz w:val="24"/>
                <w:szCs w:val="24"/>
              </w:rPr>
              <w:t>Гражданский кодекс</w:t>
              <w:tab/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Б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казы Президен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В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головный кодекс</w:t>
              <w:tab/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Г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нституция Российской Феде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 Какой документ, принятый ООН закрепил принципы прав человека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Всеобщая Декларация прав челове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Конвенция о правах ребен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Конституция Р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 Выделение   каких   ветвей   власти   предполагает   принцип   разделения властей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судебной, законодательной, представитель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 законодательной, исполнительной, представитель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 исполнительной, судебной, законодатель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удебной, исполнительной, информацион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i/>
          <w:iCs/>
          <w:color w:val="000000"/>
          <w:sz w:val="24"/>
          <w:szCs w:val="24"/>
        </w:rPr>
        <w:t>Определение правильности или ошибочности утверждений («да» – «нет»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>Правовые нормы ничем не отличаются от иных социальных норм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>Правоотношение состоит из трех частей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>Преступление является одним из видов проступков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>Самая объемная глава Конституции РФ называется «Права и обязанности человека и гражданина»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>В состав Российской Федерации входят 83 субъекта 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>Демократия является одной из форм правления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>Забота совершеннолетних детей о своих родителях является конституционной обязанностью 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>Административная ответственность по общему правилу наступает с 18 лет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>Гражданское право регулирует вопросы участия граждан в управлении государством 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Cs/>
          <w:color w:val="000000"/>
          <w:sz w:val="24"/>
          <w:szCs w:val="24"/>
        </w:rPr>
        <w:t>Органы местного самоуправления не входят в систему государственной власти ______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iCs/>
          <w:color w:val="000000"/>
          <w:sz w:val="16"/>
          <w:szCs w:val="16"/>
        </w:rPr>
      </w:pPr>
      <w:r>
        <w:rPr>
          <w:rFonts w:ascii="Times New Roman" w:hAnsi="Times New Roman"/>
          <w:i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Работа с юридическими терминам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Вставьте пропущенные букв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Автор…таризм,    …манс…пация,          обл…гация,   д…в…ден…ы,   н…т…риат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color w:val="000000"/>
          <w:sz w:val="16"/>
          <w:szCs w:val="16"/>
        </w:rPr>
      </w:pPr>
      <w:r>
        <w:rPr>
          <w:rFonts w:ascii="Times New Roman" w:hAnsi="Times New Roman"/>
          <w:i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Соотнесите понятие и определение.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65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нятия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пределения: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законный представитель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попечитель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опеку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) лицо, призванное защищать права и законные интересы несо</w:t>
              <w:softHyphen/>
              <w:t>вершеннолетних в возрасте от 14 до 18 лет при отсутствии ро</w:t>
              <w:softHyphen/>
              <w:t>дителей, лишении родительских пра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) лицо, призванное защищать права и законные интересы несо</w:t>
              <w:softHyphen/>
              <w:t xml:space="preserve">вершеннолетних, не достигших 14 лет, при отсутствии у них родителей или лишении родительских прав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) лица, которые могут защищать интересы несовершеннолет</w:t>
              <w:softHyphen/>
              <w:t>них, например, в суде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Cs/>
          <w:color w:val="000000"/>
          <w:sz w:val="16"/>
          <w:szCs w:val="16"/>
        </w:rPr>
      </w:pPr>
      <w:r>
        <w:rPr>
          <w:rFonts w:ascii="Times New Roman" w:hAnsi="Times New Roman"/>
          <w:i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i/>
          <w:iCs/>
          <w:color w:val="000000"/>
          <w:sz w:val="24"/>
          <w:szCs w:val="24"/>
        </w:rPr>
        <w:t>Расшифруйте аббревиатуры</w:t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9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</w:rPr>
              <w:t>Аббреви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УПК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МКК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О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ФС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СН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color w:val="000000"/>
          <w:sz w:val="16"/>
          <w:szCs w:val="16"/>
        </w:rPr>
      </w:pPr>
      <w:r>
        <w:rPr>
          <w:rFonts w:ascii="Times New Roman" w:hAnsi="Times New Roman"/>
          <w:i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Правовые задачи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20 июня 2002 года в г. Киеве родился Михаил Петров. Его отец является гражданином Российской Федерации, а мать — лицом без гражданства.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пределите, гражданином какого государства будет являться Михаил?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bidi w:val="0"/>
              <w:spacing w:before="0" w:after="0"/>
              <w:ind w:left="0" w:right="0" w:firstLine="36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пруги Сидоровы застраховали принадлежавший им дом, а вскоре он сгорел из-за попадания молнии.</w:t>
            </w:r>
          </w:p>
          <w:p>
            <w:pPr>
              <w:pStyle w:val="ListParagraph"/>
              <w:widowControl w:val="false"/>
              <w:shd w:fill="FFFFFF"/>
              <w:bidi w:val="0"/>
              <w:spacing w:before="0" w:after="0"/>
              <w:ind w:left="0" w:right="0" w:firstLine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акие юридические факты упомянуты в этом примере? Что является событием, а что – действием?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bidi w:val="0"/>
              <w:spacing w:before="0" w:after="0"/>
              <w:ind w:left="0" w:right="0" w:firstLine="36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Гражданин Иванов обратился в суд по своему месту жительства с жалобой по поводу того, что на него был незаконно наложен штраф. В суде отказались принять жалобу и разъяснили, что Иванов должен обращаться в суд по месту нахождения органа, наложившего штраф.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равомерен ли отказ суда? Ответ поясни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bidi w:val="0"/>
              <w:spacing w:before="0" w:after="0"/>
              <w:ind w:left="0" w:right="0" w:firstLine="36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5-летний Игнатов позвонил в школу и сообщил о заложенной в здании школы бомбе. Друзьям  он сказал, что даже если его найдут, он не будет привлечен к уголовной ответственности, так как не достиг 16 лет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рав ли Игнатов? Ответ поясните.</w:t>
            </w:r>
          </w:p>
        </w:tc>
      </w:tr>
    </w:tbl>
    <w:p>
      <w:pPr>
        <w:pStyle w:val="TextBodyIndent"/>
        <w:widowControl w:val="false"/>
        <w:bidi w:val="0"/>
        <w:spacing w:before="0" w:after="120"/>
        <w:ind w:left="283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708" w:top="76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both"/>
      <w:rPr/>
    </w:pPr>
    <w:r>
      <w:rPr>
        <w:rFonts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/>
      <w:sz w:val="20"/>
      <w:szCs w:val="20"/>
      <w:lang w:val="en-US"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864</Characters>
  <CharactersWithSpaces>4146</CharactersWithSpaces>
  <Company>r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3:00Z</dcterms:created>
  <dc:creator>umkod</dc:creator>
  <dc:description/>
  <dc:language>en-US</dc:language>
  <cp:lastModifiedBy/>
  <dcterms:modified xsi:type="dcterms:W3CDTF">2014-03-01T19:57:00Z</dcterms:modified>
  <cp:revision>6</cp:revision>
  <dc:subject/>
  <dc:title>Задания составлены на основе Федерального компонента государственного стандарта общего образования 2004 года (содержательный компонент) и Методических рекомендаций Центральной предметно-методической комиссией по праву по разработке требований к провед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