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КРИТЕРИИ ОЦЕНИВАНИЯ ЗАДАНИЙ</w:t>
      </w:r>
    </w:p>
    <w:p>
      <w:pPr>
        <w:pStyle w:val="NoSpacing"/>
        <w:jc w:val="center"/>
        <w:rPr/>
      </w:pPr>
      <w:r>
        <w:rPr>
          <w:b/>
        </w:rPr>
        <w:t>МУНИЦИПАЛЬНОГО ЭТАПА ВСЕРОССИЙСКОЙ ОЛИМПИАДЫ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ШКОЛЬНИКОВ ПО ПРАВ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2013/2014 г.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 xml:space="preserve">11 класс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45"/>
        <w:gridCol w:w="1700"/>
        <w:gridCol w:w="106"/>
        <w:gridCol w:w="1417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один правильный вариант ответа.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каком типе права впервые (исторически) был закреплен принцип формального правового равен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истич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владельч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одаль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уржуазно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нициативе какого государства во Всеоб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ацию прав человека (1948 г) были включ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правах на труд, образование, 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СС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вейца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анц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исполнением решений Европейского С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авам человека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рламентская Ассамблея Совета Евро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митет Министров Совета Евро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енеральный Секретарь Совета Европы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Комиссар по правам человека Совета Европ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Аналогия закона - это применение к нерегулируемому правом общественному отноше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вой нормы, регулирующей сходное общественное отно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рм нрав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щих принципов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, установленных корпоративными норма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гласно Конституции Российской Федерации право законодательной инициативы принадлежит Конституционному Суду, Верховному Суду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бласти судоустройства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фере их юрисдикции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вопросам их ведения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 вопросам защиты прав граждан.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4 Конститу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0B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0B00"/>
                <w:sz w:val="24"/>
                <w:szCs w:val="24"/>
              </w:rPr>
              <w:t>6. К местным налогам и сборам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ог на добычу полезных ископае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200B00"/>
                <w:sz w:val="24"/>
                <w:szCs w:val="24"/>
              </w:rPr>
              <w:t>налог на имущество физически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200B00"/>
                <w:sz w:val="24"/>
                <w:szCs w:val="24"/>
              </w:rPr>
              <w:t>налог на имущество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ог на добавленную стоимость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              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Носителем  суверенитета  и  единственным  источником  власти  в  России  является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зидент  РФ;</w:t>
              <w:br/>
              <w:t>б) Федеральное  Собрание  РФ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ституционный  Суд  РФ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) народ  РФ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формирования Конститу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ституцией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едеральным конституционным законом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Президентом Российской Федераци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ое состояние правовой жизни, котор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ается в уровне развития правов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 нормативно-правовых актов,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ав и свобод личности -э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авовое 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авов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авовой ниги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авовой идеализ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На собраниях и конференциях граждан  принимают участие жители муниципального образования, достигш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1 год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9, 30 ФЗ «Об общих принципах организации местного самоуправления в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Лишение специального права в виде права осуществлять охоту не может применяться к следующим лицам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валида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хотника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которых охота является основным законным источником средств к существова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жителям Крайнего север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о общему правилу КоАП РФ постановление по делу об административном правонарушении, рассматриваемом судьей, не может быть вынесено по истечении … с момента совершения такого правонаруше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го месяц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ух месяце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х месяце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тырех месяцев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еальной является сделк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мент совершения которой приурочен к передаче вещ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йствительность которой зависит от основания ее соверш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мент совершения которой приурочен к заключению соглаш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торая может быть исполнен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о действующему гражданскому законодательству предпринимательской призн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ятельность, направленная на систематическое извлечение прибы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ятельность, направленная на разовое извлечение прибы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ятельность, направленная на любое извлечение прибыли, как разовое, так и система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ятельность, приводящая к получению разовых доходов в качестве побочных заработков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Г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Какие стадии совершения преступления выделяются в УК РФ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исполнительство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готовление к преступлению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вооруженной группы;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кушение на преступ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Главным совещательным и представ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м ООН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неральный 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ет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енеральная Ассамбле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) Экономический и социальный сов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Какие условия НЕ могут содержаться в брачном договоре?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а и обязанности супругов в отношении дет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ловия по взаимному содержанию супруг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ловия, определяющие режим имущества супруг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рядок несения каждым из супругов семейных расходов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о общему правилу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ница в возрасте между усыновителем, не состоящим в браке, и усыновляемым ребенком должна быть не мен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яти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десяти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шестнадцати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восемнадцати лет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AFAFA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9. Ночным считается рабочее время:</w:t>
            </w:r>
          </w:p>
          <w:p>
            <w:pPr>
              <w:pStyle w:val="Style20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с 20.00 до 8.00;</w:t>
            </w:r>
          </w:p>
          <w:p>
            <w:pPr>
              <w:pStyle w:val="Style20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с 18.00 до 6.00;</w:t>
            </w:r>
          </w:p>
          <w:p>
            <w:pPr>
              <w:pStyle w:val="Style20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с 22.00 до 6.00;</w:t>
            </w:r>
          </w:p>
          <w:p>
            <w:pPr>
              <w:pStyle w:val="Style20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с 23.00 до 7.00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Прогул - это отсутствие работника на рабочем месте без уважительных причин в течение всего рабочего дня (смены), независимо от его (ее) продолжительности, а также в случае отсутствия на рабочем месте без уважительных причин более …. часов подряд в течение рабочего дня (смен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е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тыре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шест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1            Т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берите несколько правильных вариантов ответ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К банковским операциям относ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обрет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а треб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третьих лиц исполнения обязательств в денеж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азание консультационных и информацио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ля-продажа иностранной валюты в наличной и безналичной 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о вклады и размещение драгоценных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существление операций с драгоценными металлами и драгоценными камн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редоставление в аренду физическим и юридическим лицам специальных помещений или находящихся в ни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йф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хранения документов и ценностей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ФЗ «О банках и банков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К неналоговым доходам бюджетов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из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федерального бюджета и (или) из бюджетов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ходы от платных услуг, оказываемых казен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редства, полученные в результате применения мер гражданско-правовой, административной и уголовной ответственност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1 Б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В зависимости от целей использования выделяются следующие виды жилищных фон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частный жилищный фо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осударственный жилищный фо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муниципальный жилищ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соци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специализирова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коллективный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Ж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ьями в РФ могут бы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только граждане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аждане РФ и иностранные гражд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достигшие возраста 21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достигшие возраста 2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. имеющие стаж работы по юридической профессии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л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Г,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 вещным способам обеспечения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усто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)зада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анковская гаран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ручительств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язательным этапом урегулирования возник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ного трудового спора, согласно трудо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дательству РФ,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ссмотрение спора с участием посред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ссмотрение дела су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ссмотрение спора примирительной комисс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ассмотрение спора трудовым арбитраж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кументами, удостоверяющими личность лица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тва в Российской Федерации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паспорт иностран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документ, выданный иностранным государств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емый в соответствии с международным догов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в качестве документа, удостоверяющего личность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разрешение на временное прожи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вид на жительство;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В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сударственной регистрации в органах ЗАГ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лежат следующие акты гражданского состоя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ключение бра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лучение водительского удосто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езд на постоянное место жительства в друг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мена имен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вовые нормы по способу правового 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в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вомочив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гуля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языв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прещающ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хранительны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В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удебный прецедент является источником права в следующих страна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ра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стра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ликобр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Ш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Г,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Верны ли следующие утвержд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входят в систему судов общей юрисдикции РФ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ансипация наступает при вступлении человека в брак до достижения им 18 л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правового регулирования в гражданском праве выступает императивный мето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исло присяжных заседателей могут входить священнослужите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тернативная служба регулируется Трудовым кодексо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Установите соответств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 Разделите предложенные ниже описания ситуаций на три группы, по способам защиты гражданских прав: (1) – признание права, (2) – самозащита права, (3) – возмещение убытк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 отказался освободить арендуемое помещение, поскольку срок действия договора аренды еще не истек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д признал право собственности Петрова на дом в деревне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того чтобы соседи самопроизвольно не расширяли дорогу, Зотов огородил свой сад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д обязал Крылова оплатить ремонт поврежденного им мост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 решению суда за одним из супругов было признано право собственности на легковой автомобиль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ракторист повредил забор Зотова, по решению суда ему пришлось оплатить ремонт забор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в отсутствие хозяев соседи залили квартиру, после переговоров им пришлось оплачивать проведение ремонтных работ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Тимофеев, обнаружив брак в недавно приобретенных сапогах, обратился к продавцу с требованием о замене товара на качественны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б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,в,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г,е,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ровой суд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идент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дья Конституционного с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дебный приста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, с которого можно занимать соответству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-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 -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 Виды сде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поримая сдел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чтожная сдел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противоречащая закону или иному право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совершенная несовершеннолетним от 14 до 18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гласия законных представителей, если такое соглас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 соответствии с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имая и притворная сдел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совершенная под влиянием насилия, обм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, злонамеренного соглашения представителя 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с другой стороной или стечения тяже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а, совершенная гражданином, признанным судом недееспособ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Б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А, В,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езидент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едеральное 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Роспуск Государственн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Решение вопроса об использовании ВС за пределам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Назначает и освобождает от должности заместителя Председателя Счетной пал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азначает на должность судей Конституционного с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Решение вопросов гражданств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 Издание распоря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. Вводит чрезвычайное положение на территори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А, Д, Е,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Б, В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есите термин и его 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ллиз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рев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Мед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а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толкновение норм права, регулирующих одни и те же обществен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редупреждение, предохранение, предот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дна из технологий альтернативного урегулирования споров с участием третьей нейтральной, беспристрастной, незаинтересованной в данном конфликт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истема мер по финансовому оздоровлению предприятия, чтобы предотвратить его банкротство или повысить конкурентоспособ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любую ошибку 0 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Напишите термин, определение которого да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Вид юридической ответственности, заключающийся в обязанности работника возместить ущерб, причиненный предприят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общественное объединение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общими производственными, профессиона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и, созданное целью защиты трудовых пра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сою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 Высылка из страны в другое государств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ор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е, при наступлении которого может быть выплачено страховое возмеще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ховой слу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учета и анализа име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е призывных и мобилизационных ресур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ин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ешите правовые задач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46. Шестнадцатилетняя Королева вступила в брак с девятнадцатилетним Поповым, поскольку для этого имелись уважительные причины и было получено согласие органа местного самоуправления. Однако, спустя год брак между супругами был расторгнут, после чего Королева решила вместе с годовалым сыном изменить место жительства. Для приобретения квартиры ею была продана дача, подаренная ей дедом на свадьбу. Дед, узнав об этом, подал в суд иск о признании договора купли-продажи недействительным, так как Королева - несовершеннолетняя и не может совершать самостоятельно сделки с недвижимостью.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е решение должен вынести суд? Почему?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 откажет в иске по указанному основанию, так как в момент вступления в брак Королева приобрела полную дееспособность. Расторжение брака впоследствии не приводит к утрате ею полной дееспособности, несмотря на 17-летний воз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21 Г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 отв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е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. Музыкальный руководитель детского сада Нестерова 14 мая обратилась к руководству с заявлением об увольнении по собственному желанию. На пятый день после подачи заявления она обратилась с просьбой возвратить ей заявление, так как изменила свое намерение расторгнуть трудовой догово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итель работодателя отказала Нестеровой в возврате заявления и издала приказ об увольнении по истечении двух недель. При этом другой работник на место Нестеровой не приглаша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вомерны ли действия представителя работодателя?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 Почему?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работодателя неправомерны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не может быть отказано в заключении трудов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80 Т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 отв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е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На торжественном мероприятии по случаю юбилейной даты со дня создания некоммерческой организации планируется размещение трех флагов: Российской Федерации, Рязанской, Некоммерческой организации. Укажите порядок размещения флагов слева на право, если стоять к ним лицо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ва располагается флаг г. Рязани; в центре располагается флаг Российской Федерации; справа располагается флаг некоммерческ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8 ФКЗ «О государственном флаге Российской Федерации»;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лный ответ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. В связи с производственной необходимостью организация вынуждена на две недели отправить часть работников в административный отпуск без сохранения заработной п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вомерны ли действия администраци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кажите, как в законе называется данный тип прост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й тип называется простоем по вине работодателя и оплачивается в размере не менее двух третей средней заработной платы работника. (ТК 157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 отв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е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50. К Петрову, возвращавшемуся домой, на пустынной улице подошли двое его знакомых. Они попросили у него закурить и, получив отказ, избили Петров. Оправившись от побоев, Петров побежал звать на по</w:t>
              <w:softHyphen/>
              <w:t>мощь своих друзей. Через полчаса они нашли обидчиков и нанесли им телесные повреждения средней тяжести.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Являются ли их действия необходимой обороной? Ответ пояснит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поскольку в данном случае нарушено одно из условий применения необходимой обороны - своевременность об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37 У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 отв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е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Расшифруйте аббревиатуру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1. ЭКОСО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и Социальный совет О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 ФСК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служба РФ по контролю за оборотом наркот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 ФС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служба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 ГОС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 ФСИ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исполнения нака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8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жю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еобходимое для выполнения олимпиад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е классы – 1 час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– 1 час 30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вопросы указывать номера статей </w:t>
      </w:r>
      <w:r>
        <w:rPr>
          <w:rFonts w:cs="Times New Roman" w:ascii="Times New Roman" w:hAnsi="Times New Roman"/>
          <w:b/>
          <w:sz w:val="24"/>
          <w:szCs w:val="24"/>
        </w:rPr>
        <w:t>необяза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с множественными вариантами ответов 2 балла ставятся только за </w:t>
      </w:r>
      <w:r>
        <w:rPr>
          <w:rFonts w:cs="Times New Roman" w:ascii="Times New Roman" w:hAnsi="Times New Roman"/>
          <w:b/>
          <w:sz w:val="24"/>
          <w:szCs w:val="24"/>
        </w:rPr>
        <w:t>полностью правильный ответ</w:t>
      </w:r>
      <w:r>
        <w:rPr>
          <w:rFonts w:cs="Times New Roman" w:ascii="Times New Roman" w:hAnsi="Times New Roman"/>
          <w:sz w:val="24"/>
          <w:szCs w:val="24"/>
        </w:rPr>
        <w:t>, т.к. в ином случае ученик может указать все варианты ответов и оценить задание не представится возмож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ответы учащихся могут отличаться по форме от ответов, представленных в ключах. Необходимо, чтобы ответы были правильными по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47E015E4DC7BD59896D500F795BEF7D42F9701194795957CCB9AAA075BE5584141BC8F2D9995136gBM" TargetMode="External"/><Relationship Id="rId3" Type="http://schemas.openxmlformats.org/officeDocument/2006/relationships/hyperlink" Target="consultantplus://offline/ref=E4EA1BE6C13F3B40A389B19E9DBFBACDAE02A02F07BB6F476485B44781E1D7F2CDD9ECCFCEBE5B4FR1k6M" TargetMode="External"/><Relationship Id="rId4" Type="http://schemas.openxmlformats.org/officeDocument/2006/relationships/hyperlink" Target="http://ru.wikipedia.org/wiki/&#1070;&#1088;&#1080;&#1076;&#1080;&#1095;&#1077;&#1089;&#1082;&#1072;&#1103;_&#1082;&#1086;&#1083;&#1083;&#1080;&#1079;&#1080;&#1103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01:00Z</dcterms:created>
  <dc:creator>12345</dc:creator>
  <dc:description/>
  <cp:keywords/>
  <dc:language>en-US</dc:language>
  <cp:lastModifiedBy>user</cp:lastModifiedBy>
  <cp:lastPrinted>2013-12-11T13:01:00Z</cp:lastPrinted>
  <dcterms:modified xsi:type="dcterms:W3CDTF">2013-12-11T09:04:00Z</dcterms:modified>
  <cp:revision>7</cp:revision>
  <dc:subject/>
  <dc:title>КРИТЕРИИ ОЦЕНИВАНИЯ ЗАДАНИЙ</dc:title>
</cp:coreProperties>
</file>