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rPr>
          <w:b/>
        </w:rPr>
        <w:t>МУНИЦИПАЛЬНЫЙ ЭТАП ВСЕРОССИЙСКОЙ ОЛИМПИАДЫ</w:t>
      </w:r>
    </w:p>
    <w:p>
      <w:pPr>
        <w:pStyle w:val="NoSpacing1"/>
        <w:jc w:val="center"/>
        <w:rPr>
          <w:b/>
          <w:b/>
        </w:rPr>
      </w:pPr>
      <w:r>
        <w:rPr>
          <w:b/>
        </w:rPr>
        <w:t>ШКОЛЬНИКОВ ПО ПРАВУ</w:t>
      </w:r>
    </w:p>
    <w:p>
      <w:pPr>
        <w:pStyle w:val="NoSpacing1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Spacing1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Spacing1"/>
        <w:jc w:val="center"/>
        <w:rPr>
          <w:b/>
          <w:b/>
        </w:rPr>
      </w:pPr>
      <w:r>
        <w:rPr>
          <w:b/>
        </w:rPr>
        <w:t>Шифр___________</w:t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9"/>
        <w:gridCol w:w="6"/>
        <w:gridCol w:w="1534"/>
        <w:gridCol w:w="6"/>
        <w:gridCol w:w="159"/>
        <w:gridCol w:w="1455"/>
        <w:gridCol w:w="6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9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один правильный вариант ответа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ым признаком государства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осударственный гим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убличная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ституц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ормы, содержащие властные предпис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тупления от которых не допускаются, н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пер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спози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улиру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полномочивающи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принципам федерализма в РФ не относ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венство и самоопределение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осударственная целос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ерховенство права субъектов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)равенство субъект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остояние общества, при котором наступ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ожение и распад системы ценностей и нор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рующих общественный порядок, э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авовой нигилиз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но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еград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рес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гласно Конституции Российской Федерации право законодательной инициативы принадлежит Конституционному Суду, Верховному Суду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бласти судоустройства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фере их юрисдикции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опросам их ведения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 вопросам защиты прав граждан.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0B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0B00"/>
                <w:sz w:val="24"/>
                <w:szCs w:val="24"/>
              </w:rPr>
              <w:t>6. К местным налогам и сборам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ог на добычу полезных ископ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200B00"/>
                <w:sz w:val="24"/>
                <w:szCs w:val="24"/>
              </w:rPr>
              <w:t>налог на имущество физ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200B00"/>
                <w:sz w:val="24"/>
                <w:szCs w:val="24"/>
              </w:rPr>
              <w:t>налог на имущество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ог на добавленную стоимость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Что из перечисленного представляет со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ое публичное выражение общественных настроений группой граждан с использованием во время передвижения плакатов, транспарантов и и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й агита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ит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ик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обра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формирования Конститу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ституцие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едеральным конституционным законом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Президентом Российской Федераци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о Федеральному закону «О поли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иях» партия может быть зарегистрирована, е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е членов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5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жизненные обстоятельства, с котор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связывает возникновение, измен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кращение правоотношений, - э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рмы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юридические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левые действ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Лишение специального права в виде права осуществлять охоту не может применяться к следующим лицам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алида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хотника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которых охота является основным законным источником средств к существова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ителям Крайнего север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 считается достигшим ко времени совер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тупления возраста уголовной ответств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посредственно в день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 ноля часов суток дня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 полудня суток дня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 ноля часов следующих за днем рождения суто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м судебным органом по реформе 1864 г. являл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ы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н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вет минист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о действующему гражданскому законодательству предпринимательской призн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ятельность, направленная на систематическое извлечение приб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ятельность, направленная на разовое извлечение приб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ятельность, направленная на любое извлечение прибыли, как разовое, так и система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ятельность, приводящая к получению разовых доходов в качестве побочных зарабо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й дееспособности гражданин может быть лишё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йонным отделом внутренних дел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сихоневрологическим диспансером;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стной администрацие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Главным совещательным и представ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м ООН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неральный 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ет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неральная Ассамбле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) Экономический и социальный сов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ЗАГС регистрируют расторжение бра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день подачи заявления о расторжении бр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 истечении данного супругам срока на прими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 истечении одного месяца со дня подачи зая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бр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истечении двух месяцев со дня подачи заявления о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бра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, привлеченное в установленном Уголо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ксом порядке для участия в судеб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бирательстве и вынесения вердикта назы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родный заседа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сяжный заседа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щественный засед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ь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AFAFA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9. Ночным считается рабочее время:</w:t>
            </w:r>
          </w:p>
          <w:p>
            <w:pPr>
              <w:pStyle w:val="Style17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с 20.00 до 8.00;</w:t>
            </w:r>
          </w:p>
          <w:p>
            <w:pPr>
              <w:pStyle w:val="Style17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с 18.00 до 6.00;</w:t>
            </w:r>
          </w:p>
          <w:p>
            <w:pPr>
              <w:pStyle w:val="Style17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с 22.00 до 6.00;</w:t>
            </w:r>
          </w:p>
          <w:p>
            <w:pPr>
              <w:pStyle w:val="Style17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с 23.00 до 7.00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положностью светскому государ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ет государ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арх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кр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во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берите несколько правильных вариантов ответа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Представителями одной из теорий происхождения государства, провозглашавшей основной причиной возникновения государства – завоевание, насилие, порабощение одних племен другими,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.Мар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.Дю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.Гумп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Л.Петраж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К.Каутск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 Выберите страны, относящиеся к англо-саксонской правовой семь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рлан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н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урц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В зависимости от целей использования выделяются следующие виды жилищных фон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частный жилищный фо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осударственный жилищный фо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муниципальный жилищ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оци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специализирова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коллективны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ьями в РФ могут бы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только граждане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ждане РФ и иностранные гражд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достигшие возраста 21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достигшие возраста 2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 имеющие стаж работы по юридической профессии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л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 Законным представителями 11-летне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ратья и сес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еку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печит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Какие сведения вносятся в трудовую книжк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едения о работ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ведения о выполняемой работником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ведения об увольнени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дения о поощрениях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дения о взысканиях работник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ументами, удостоверяющими личность лица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тва в Российской Федерации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паспорт иностран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документ, выданный иностранным государств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емый в соответствии с международным догов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в качестве документа, удостоверяющего личность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разрешение на временное прожи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вид на жительство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сударственной регистрации в органах ЗАГ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лежат следующие акты гражданского состоя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ключение бра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лучение водительского удосто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езд на постоянное место жительства в друг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мена имен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какой срок в соответствии с труд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ом могут заключить трудовые догово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определ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ок не более 7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ок не более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ок не более 3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хранительны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 Потребителем закон называет гражданина , который имеет намер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азать или приобрести тов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обрести или использовать тов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ьзовать товар для лич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ользовать товар для извлечения прибы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Верны ли следующие утвер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 – недвижимое имуще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ансипация наступает при вступлении человека в брак до достижения им 18 л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ки с жилой недвижимостью не подлеж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й государственной регист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исло присяжных заседателей могут входить юрис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 дисциплинарные взыскания, как замеча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, не заносятся в трудовую книжку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Установите соответств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 Понятия: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ая ответственность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тивная ответ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ая ответ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предусмотренная законом совокупность 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ждения, которые применяются к лицу, совершивш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совокупность предусмотренных законом норм воз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влекут для виновного невыгодные послед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– возмещение убытков, упл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ки, возмещение вр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форма юридической ответственности физ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за совершённое ими администра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обязанность работника возместить ущерб, причинё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ю(учреждению, организации), в пределах и порядк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законодательств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 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овой суд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идент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дья Конституционного с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дебный прист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, с которого можно занимать соответству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 Виды сде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поримая сдел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чтожная сдел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противоречащая закону или иному прав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несовершеннолетним от 14 до 18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гласия законных представителей, если такое 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 соответствии с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имая и притворная сдел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под влиянием насилия, обм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, злонамеренного соглашения представителя 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 другой стороной или стечения тяже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гражданином, признанным судом недееспособ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 Государственные 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йонная 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едеральное собрание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вет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сударственная Дума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ает Генерального прокурора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ит районными школами и больн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имает зак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вает исполнение законов, охрану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значает выборы Президент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ает вопрос о доверии прав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-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  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ный представи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еч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рон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жданин, который в силу закона выступает во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в т.ч. судебных, в защиту лич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прав и законных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еспособных, ограниченно дееспособ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дна из правовых форм защиты лич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прав и интересов граждан, кото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д малолетними, а также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, признанными судом недееспосо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психического рас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на из правовых форм защиты лич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прав и интересов граждан, кото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д совершеннолетними дееспосо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, которые по состоянию здоровья не способ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и защищать свои пра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свои обяза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на из правовых форм зашиты лич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прав и интересов граждан, кото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д несовершеннолетними в возраст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о 18 лет, а также над гражданами,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 в дееспособности вследсвие зло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ными напитками или наркотически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Напишите термин, определение которого дан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иновно совершенное общественно опасное дея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ное УК под угрозой наказания 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овенство и независимость государства от кого бы 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было как внутри государства, так и за его пределам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Высылка из страны в другое государ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граждан, созданное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олитической жизни общества и вхождения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учета и анализа име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 призывных и мобилизационных ресур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ешите правовые зада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, когда ему исполнилось шестнадцать л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л в брак со Светланой. На момент вступления в б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аходился на попечительстве Вален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тается ли Николай на попечительстве Валентины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Матвеевны после вступления в брак? Ответ обоснуйт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т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заключило срочные трудовые договора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работник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работником, направленным для прохо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и альтернативной гражданск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работником, направленным 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х работ службой занят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двумя гражданами, принятыми на стаж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работником, приглашенным для выполнения 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срок 1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 ли поступило предприятие в каждом из случаев?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т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летний Николай был принят на работ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м сроком. По истечении 3-х месяцев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и как не выдержавшего испы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мерны ли действия администрации? Ответ пояснит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т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 ЗАГС обратились с заявлением о растор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а супруги Ивановы, имеющие совершеннолетн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нажитое имущество ими было разделено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му согласию. Однако в органе загса супруга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развода было отказано, так как, по м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загса, они не предоставили достаточно в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 невозможности сохранения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праве ли был орган загса отказать супругам Ивановы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страции развода? Ответ пояснит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т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сшифруйте аббревиатуру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0. ЭКОСО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 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 П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 ГО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 ЗАГ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0:00Z</dcterms:created>
  <dc:creator>User</dc:creator>
  <dc:description/>
  <cp:keywords/>
  <dc:language>en-US</dc:language>
  <cp:lastModifiedBy>никс</cp:lastModifiedBy>
  <cp:lastPrinted>2013-12-09T13:54:00Z</cp:lastPrinted>
  <dcterms:modified xsi:type="dcterms:W3CDTF">2017-01-30T11:09:00Z</dcterms:modified>
  <cp:revision>3</cp:revision>
  <dc:subject/>
  <dc:title/>
</cp:coreProperties>
</file>