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/>
      </w:pPr>
      <w:r>
        <w:rPr>
          <w:b/>
        </w:rPr>
        <w:t>МУНИЦИПАЛЬНЫЙ ЭТАП ВСЕРОССИЙСКОЙ ОЛИМПИАДЫ</w:t>
      </w:r>
    </w:p>
    <w:p>
      <w:pPr>
        <w:pStyle w:val="NoSpacing1"/>
        <w:jc w:val="center"/>
        <w:rPr>
          <w:b/>
          <w:b/>
        </w:rPr>
      </w:pPr>
      <w:r>
        <w:rPr>
          <w:b/>
        </w:rPr>
        <w:t>ШКОЛЬНИКОВ ПО ПРАВУ</w:t>
      </w:r>
    </w:p>
    <w:p>
      <w:pPr>
        <w:pStyle w:val="NoSpacing1"/>
        <w:jc w:val="center"/>
        <w:rPr>
          <w:b/>
          <w:b/>
        </w:rPr>
      </w:pPr>
      <w:r>
        <w:rPr>
          <w:b/>
        </w:rPr>
        <w:t>2013-2014 учебный год</w:t>
      </w:r>
    </w:p>
    <w:p>
      <w:pPr>
        <w:pStyle w:val="NoSpacing1"/>
        <w:jc w:val="center"/>
        <w:rPr>
          <w:b/>
          <w:b/>
        </w:rPr>
      </w:pPr>
      <w:r>
        <w:rPr>
          <w:b/>
        </w:rPr>
        <w:t xml:space="preserve">11 класс </w:t>
      </w:r>
    </w:p>
    <w:p>
      <w:pPr>
        <w:pStyle w:val="NoSpacing1"/>
        <w:jc w:val="center"/>
        <w:rPr/>
      </w:pPr>
      <w:r>
        <w:rPr>
          <w:b/>
        </w:rPr>
        <w:t>Шифр_________</w:t>
      </w:r>
    </w:p>
    <w:p>
      <w:pPr>
        <w:pStyle w:val="NoSpacing1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39"/>
        <w:gridCol w:w="6"/>
        <w:gridCol w:w="1534"/>
        <w:gridCol w:w="6"/>
        <w:gridCol w:w="1614"/>
        <w:gridCol w:w="6"/>
      </w:tblGrid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ерите один правильный вариант ответа</w:t>
            </w:r>
          </w:p>
        </w:tc>
      </w:tr>
      <w:tr>
        <w:trPr/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В каком типе права впервые (исторически) был закреплен принцип формального правового равенст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циалистичес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бовладельчес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феодаль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буржуазном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 любую ошибку 0 баллов)</w:t>
            </w:r>
          </w:p>
        </w:tc>
      </w:tr>
      <w:tr>
        <w:trPr/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инициативе какого государства во Всеобщ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ларацию прав человека (1948 г) были включе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ожения о правах на труд, образование, социа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и т.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Ш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ССС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Швейцар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ранци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 любую ошибку 0 баллов)</w:t>
            </w:r>
          </w:p>
        </w:tc>
      </w:tr>
      <w:tr>
        <w:trPr/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 за исполнением решений Европейского Су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равам человека осуществля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арламентская Ассамблея Совета Европ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Комитет Министров Совета Европ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енеральный Секретарь Совета Европы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. Комиссар по правам человека Совета Европы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 любую ошибку 0 баллов)</w:t>
            </w:r>
          </w:p>
        </w:tc>
      </w:tr>
      <w:tr>
        <w:trPr/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Аналогия закона - это применение к нерегулируемому правом общественному отношению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авовой нормы, регулирующей сходное общественное отнош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орм нравств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бщих принципов пра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авил, установленных корпоративными нормами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балл (за любую ошибку 0 баллов)</w:t>
            </w:r>
          </w:p>
        </w:tc>
      </w:tr>
      <w:tr>
        <w:trPr/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Согласно Конституции Российской Федерации право законодательной инициативы принадлежит Конституционному Суду, Верховному Суду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области судоустройства;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сфере их юрисдикции;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 вопросам их ведения;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о вопросам защиты прав граждан.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балл (за любую ошибку 0 баллов)</w:t>
            </w:r>
          </w:p>
        </w:tc>
      </w:tr>
      <w:tr>
        <w:trPr/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00B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00B00"/>
                <w:sz w:val="24"/>
                <w:szCs w:val="24"/>
              </w:rPr>
              <w:t>6. К местным налогам и сборам относ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лог на добычу полезных ископаем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color w:val="200B00"/>
                <w:sz w:val="24"/>
                <w:szCs w:val="24"/>
              </w:rPr>
              <w:t>налог на имущество физических лиц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color w:val="200B00"/>
                <w:sz w:val="24"/>
                <w:szCs w:val="24"/>
              </w:rPr>
              <w:t>налог на имущество организ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лог на добавленную стоимость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балл (за любую ошибку 0 баллов)</w:t>
            </w:r>
          </w:p>
        </w:tc>
      </w:tr>
      <w:tr>
        <w:trPr/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ind w:left="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Носителем  суверенитета  и  единственным  источником  власти  в  России  является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езидент  РФ;</w:t>
              <w:br/>
              <w:t>б) Федеральное  Собрание  РФ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Конституционный  Суд  РФ;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) народ  РФ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 любую ошибку 0 баллов)</w:t>
            </w:r>
          </w:p>
        </w:tc>
      </w:tr>
      <w:tr>
        <w:trPr/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ок формирования Конституционного Собр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е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онституцией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Федеральным закон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Федеральным конституционным законом;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. Президентом Российской Федерации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 любую ошибку 0 баллов)</w:t>
            </w:r>
          </w:p>
        </w:tc>
      </w:tr>
      <w:tr>
        <w:trPr/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енное состояние правовой жизни, котор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ражается в уровне развития правовой деятельно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е нормативно-правовых актов, степе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ав и свобод личности -эт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правовое созн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правовая культу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правовой нигил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правовой идеализм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 любую ошибку 0 баллов)</w:t>
            </w:r>
          </w:p>
        </w:tc>
      </w:tr>
      <w:tr>
        <w:trPr/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На собраниях и конференциях граждан  принимают участие жители муниципального образования, достигш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16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18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20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21 года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балл (за любую ошибку 0 баллов)</w:t>
            </w:r>
          </w:p>
        </w:tc>
      </w:tr>
      <w:tr>
        <w:trPr/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 Лишение специального права в виде права осуществлять охоту не может применяться к следующим лицам: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нвалидам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хотникам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ля которых охота является основным законным источником средств к существованию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жителям Крайнего севера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балл (за любую ошибку 0 баллов)</w:t>
            </w:r>
          </w:p>
        </w:tc>
      </w:tr>
      <w:tr>
        <w:trPr/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По общему правилу КоАП РФ постановление по делу об административном правонарушении, рассматриваемом судьей, не может быть вынесено по истечении … с момента совершения такого правонарушения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дного месяца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вух месяцев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рех месяцев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етырех месяцев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балл (за любую ошибку 0 баллов)</w:t>
            </w:r>
          </w:p>
        </w:tc>
      </w:tr>
      <w:tr>
        <w:trPr/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Реальной является сделка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мент совершения которой приурочен к передаче вещи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ействительность которой зависит от основания ее соверше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омент совершения которой приурочен к заключению соглаше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оторая может быть исполнена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балл (за любую ошибку 0 баллов)</w:t>
            </w:r>
          </w:p>
        </w:tc>
      </w:tr>
      <w:tr>
        <w:trPr/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По действующему гражданскому законодательству предпринимательской призна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еятельность, направленная на систематическое извлечение прибы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еятельность, направленная на разовое извлечение прибы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еятельность, направленная на любое извлечение прибыли, как разовое, так и систематическ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деятельность, приводящая к получению разовых доходов в качестве побочных зарабо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 любую ошибку 0 баллов))</w:t>
            </w:r>
          </w:p>
        </w:tc>
      </w:tr>
      <w:tr>
        <w:trPr/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Какие стадии совершения преступления выделяются в УК РФ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исполнительство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иготовление к преступлению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здание вооруженной группы;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окушение на преступление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 любую ошибку 0 баллов)</w:t>
            </w:r>
          </w:p>
        </w:tc>
      </w:tr>
      <w:tr>
        <w:trPr/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 Главным совещательным и представитель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ом ООН являе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енеральный секрета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ет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енеральная Ассамблея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) Экономический и социальный сове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 любую ошибку 0 баллов)</w:t>
            </w:r>
          </w:p>
        </w:tc>
      </w:tr>
      <w:tr>
        <w:trPr/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 Какие условия НЕ могут содержаться в брачном договоре?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ава и обязанности супругов в отношении детей;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словия по взаимному содержанию супругов;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словия, определяющие режим имущества супругов;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орядок несения каждым из супругов семейных расходов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 любую ошибку 0 баллов)</w:t>
            </w:r>
          </w:p>
        </w:tc>
      </w:tr>
      <w:tr>
        <w:trPr/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 По общему правилу 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зница в возрасте между усыновителем, не состоящим в браке, и усыновляемым ребенком должна быть не мене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пяти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десяти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шестнадцати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) восемнадцати лет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 любую ошибку 0 баллов)</w:t>
            </w:r>
          </w:p>
        </w:tc>
      </w:tr>
      <w:tr>
        <w:trPr/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AFAFA" w:val="clear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9. Ночным считается рабочее время:</w:t>
            </w:r>
          </w:p>
          <w:p>
            <w:pPr>
              <w:pStyle w:val="Style15"/>
              <w:shd w:fill="FAFAFA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) с 20.00 до 8.00;</w:t>
            </w:r>
          </w:p>
          <w:p>
            <w:pPr>
              <w:pStyle w:val="Style15"/>
              <w:shd w:fill="FAFAFA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) с 18.00 до 6.00;</w:t>
            </w:r>
          </w:p>
          <w:p>
            <w:pPr>
              <w:pStyle w:val="Style15"/>
              <w:shd w:fill="FAFAFA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) с 22.00 до 6.00;</w:t>
            </w:r>
          </w:p>
          <w:p>
            <w:pPr>
              <w:pStyle w:val="Style15"/>
              <w:shd w:fill="FAFAFA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) с 23.00 до 7.00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 любую ошибку 0 баллов)</w:t>
            </w:r>
          </w:p>
        </w:tc>
      </w:tr>
      <w:tr>
        <w:trPr/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 Прогул - это отсутствие работника на рабочем месте без уважительных причин в течение всего рабочего дня (смены), независимо от его (ее) продолжительности, а также в случае отсутствия на рабочем месте без уважительных причин более …. часов подряд в течение рабочего дня (смены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ре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етыре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я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шести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 любую ошибку 0 баллов)</w:t>
            </w:r>
          </w:p>
        </w:tc>
      </w:tr>
      <w:tr>
        <w:trPr/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Выберите несколько правильных вариантов ответа.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 К банковским операциям относ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приобретени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а требова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третьих лиц исполнения обязательств в денеж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казание консультационных и информационных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пля-продажа иностранной валюты в наличной и безналичной форм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о вклады и размещение драгоценных мет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существление операций с драгоценными металлами и драгоценными камн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) предоставление в аренду физическим и юридическим лицам специальных помещений или находящихся в ни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ейфо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хранения документов и ценностей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балла (за любую ошибку 0 баллов)</w:t>
            </w:r>
          </w:p>
        </w:tc>
      </w:tr>
      <w:tr>
        <w:trPr/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 К неналоговым доходам бюджетов относя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тации из других бюджетов бюджетной системы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федерального бюджета и (или) из бюджетов субъектов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доходы от платных услуг, оказываемых казенными учрежде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редства, полученные в результате применения мер гражданско-правовой, административной и уголовной ответственности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за любую ошибку 0 баллов)</w:t>
            </w:r>
          </w:p>
        </w:tc>
      </w:tr>
      <w:tr>
        <w:trPr/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 В зависимости от целей использования выделяются следующие виды жилищных фонд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частный жилищный фон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государственный жилищный фон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муниципальный жилищный фон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) социального ис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) специализированны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) коллективный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за любую ошибку 0 баллов)</w:t>
            </w:r>
          </w:p>
        </w:tc>
      </w:tr>
      <w:tr>
        <w:trPr/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дьями в РФ могут бы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. только граждане 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аждане РФ и иностранные гражда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. достигшие возраста 21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. достигшие возраста 25 л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. имеющие стаж работы по юридической профессии н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 ле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за любую ошибку 0 баллов)</w:t>
            </w:r>
          </w:p>
        </w:tc>
      </w:tr>
      <w:tr>
        <w:trPr/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 вещным способам обеспечения обязательст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нос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л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устой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)зада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держ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банковская гаран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Поручительств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за любую ошибку 0 баллов)</w:t>
            </w:r>
          </w:p>
        </w:tc>
      </w:tr>
      <w:tr>
        <w:trPr/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бязательным этапом урегулирования возникш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лективного трудового спора, согласно трудов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онодательству РФ, являе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рассмотрение спора с участием посредн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рассмотрение дела су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рассмотрение спора примирительной комисси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рассмотрение спора трудовым арбитражем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за любую ошибку 0 баллов)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Документами, удостоверяющими личность лица б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жданства в Российской Федерации,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. паспорт иностранного граждани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. документ, выданный иностранным государством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ваемый в соответствии с международным договор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 в качестве документа, удостоверяющего личность б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. разрешение на временное прожив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. вид на жительство;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за любую ошибку 0 баллов)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Государственной регистрации в органах ЗАГ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лежат следующие акты гражданского состоя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ожд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Заключение бра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олучение водительского удосто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еезд на постоянное место жительства в друг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еремена имени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за любую ошибку 0 баллов)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равовые нормы по способу правового регул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ываю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Управомочивающ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егулятив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бязывающ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Запрещающи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хранительным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за любую ошибку 0 баллов)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удебный прецедент является источником права в следующих страна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кра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Австрал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еликобрит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Ш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за любую ошибку 0 баллов)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 Верны ли следующие утверждени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овые судьи входят в систему судов общей юрисдикции РФ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лов)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ансипация наступает при вступлении человека в брак до достижения им 18 ле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лов)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ом правового регулирования в гражданском праве выступает императивный метод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лов)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число присяжных заседателей могут входить священнослужител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лов)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ьтернативная служба регулируется Трудовым кодексом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лов)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 Установите соответствие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. Разделите предложенные ниже описания ситуаций на три группы, по способам защиты гражданских прав: (1) – признание права, (2) – самозащита права, (3) – возмещение убытков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ров отказался освободить арендуемое помещение, поскольку срок действия договора аренды еще не истек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уд признал право собственности Петрова на дом в деревне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ля того чтобы соседи самопроизвольно не расширяли дорогу, Зотов огородил свой сад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уд обязал Крылова оплатить ремонт поврежденного им моста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о решению суда за одним из супругов было признано право собственности на легковой автомобиль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тракторист повредил забор Зотова, по решению суда ему пришлось оплатить ремонт забора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в отсутствие хозяев соседи залили квартиру, после переговоров им пришлось оплачивать проведение ремонтных работ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Тимофеев, обнаружив брак в недавно приобретенных сапогах, обратился к продавцу с требованием о замене товара на качественный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за любую ошибку 0 баллов)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ировой судь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зидент 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удья Конституционного су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удебный приста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, с которого можно занимать соответствующ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–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3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– 4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за любую ошибку 0 балл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. Виды сдел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поримая сделк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ичтожная сдел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ка, противоречащая закону или иному правов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ка, совершенная несовершеннолетним от 14 до 18 л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согласия законных представителей, если такое соглас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в соответствии с законо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имая и притворная сделк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ка, совершенная под влиянием насилия, обма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ы, злонамеренного соглашения представителя од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с другой стороной или стечения тяжел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ка, совершенная гражданином, признанным судом недееспособны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за любую ошибку 0 балл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. Функ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резидент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Федеральное собр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Роспуск Государственной 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Решение вопроса об использовании ВС за пределами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 Назначает и освобождает от должности заместителя Председателя Счетной пала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Назначает на должность судей Конституционного су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Решение вопросов гражданства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. Издание распоряж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. Вводит чрезвычайное положение на территории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за любую ошибку 0 баллов)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0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отнесите термин и его зна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)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Коллизи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Прев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Меди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Сан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столкновение норм права, регулирующих одни и те же общественные от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предупреждение, предохранение, предотвра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одна из технологий альтернативного урегулирования споров с участием третьей нейтральной, беспристрастной, незаинтересованной в данном конфликте ст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система мер по финансовому оздоровлению предприятия, чтобы предотвратить его банкротство или повысить конкурентоспособ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за любую ошибку 0 баллов)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Напишите термин, определение которого дан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. Вид юридической ответственности, заключающийся в обязанности работника возместить ущерб, причиненный предприятию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бал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ое общественное объединение гражда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ных общими производственными, профессиональны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ами, созданное целью защиты трудовых прав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 Высылка из страны в другое государств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ытие, при наступлении которого может быть выплачено страховое возмещение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истема учета и анализа имею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е призывных и мобилизационных ресурсов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. Решите правовые задач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46. Шестнадцатилетняя Королева вступила в брак с девятнадцатилетним Поповым, поскольку для этого имелись уважительные причины и было получено согласие органа местного самоуправления. Однако, спустя год брак между супругами был расторгнут, после чего Королева решила вместе с годовалым сыном изменить место жительства. Для приобретения квартиры ею была продана дача, подаренная ей дедом на свадьбу. Дед, узнав об этом, подал в суд иск о признании договора купли-продажи недействительным, так как Королева - несовершеннолетняя и не может совершать самостоятельно сделки с недвижимостью.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ое решение должен вынести суд? Почему?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бал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 бал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кий ответ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снование)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7. Музыкальный руководитель детского сада Нестерова 14 мая обратилась к руководству с заявлением об увольнении по собственному желанию. На пятый день после подачи заявления она обратилась с просьбой возвратить ей заявление, так как изменила свое намерение расторгнуть трудовой догово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едставитель работодателя отказала Нестеровой в возврате заявления и издала приказ об увольнении по истечении двух недель. При этом другой работник на место Нестеровой не приглашал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авомерны ли действия представителя работодателя?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  Почему?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бал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 бал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кий ответ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снование)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 На торжественном мероприятии по случаю юбилейной даты со дня создания некоммерческой организации планируется размещение трех флагов: Российской Федерации, Рязанской, Некоммерческой организации. Укажите порядок размещения флагов слева на право, если стоять к ним лицом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лный ответ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9. В связи с производственной необходимостью организация вынуждена на две недели отправить часть работников в административный отпуск без сохранения заработной пла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авомерны ли действия администрации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кажите, как в законе называется данный тип прост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бал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 бал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кий ответ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снование)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0. К Петрову, возвращавшемуся домой, на пустынной улице подошли двое его знакомых. Они попросили у него закурить и, получив отказ, избили Петров. Оправившись от побоев, Петров побежал звать на по</w:t>
              <w:softHyphen/>
              <w:t>мощь своих друзей. Через полчаса они нашли обидчиков и нанесли им телесные повреждения средней тяжести.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i/>
              </w:rPr>
              <w:t>Являются ли их действия необходимой обороной? Ответ поясните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бал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 бал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кий ответ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снование)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. Расшифруйте аббревиатуру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1. ЭКОСОС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лов)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. ФСК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лов)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. ФСС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лов)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. ГОС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лов)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. ФСИН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лов)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FooterChar">
    <w:name w:val="Footer Char"/>
    <w:basedOn w:val="Style13"/>
    <w:qFormat/>
    <w:rPr>
      <w:rFonts w:eastAsia="Calibri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basedOn w:val="Style13"/>
    <w:qFormat/>
    <w:rPr>
      <w:rFonts w:eastAsia="Calibri"/>
      <w:sz w:val="22"/>
      <w:lang w:val="ru-RU" w:bidi="ar-SA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Spacing1">
    <w:name w:val="No Spacing1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C47E015E4DC7BD59896D500F795BEF7D42F9701194795957CCB9AAA075BE5584141BC8F2D9995136gBM" TargetMode="External"/><Relationship Id="rId3" Type="http://schemas.openxmlformats.org/officeDocument/2006/relationships/hyperlink" Target="consultantplus://offline/ref=E4EA1BE6C13F3B40A389B19E9DBFBACDAE02A02F07BB6F476485B44781E1D7F2CDD9ECCFCEBE5B4FR1k6M" TargetMode="External"/><Relationship Id="rId4" Type="http://schemas.openxmlformats.org/officeDocument/2006/relationships/hyperlink" Target="http://ru.wikipedia.org/wiki/&#1070;&#1088;&#1080;&#1076;&#1080;&#1095;&#1077;&#1089;&#1082;&#1072;&#1103;_&#1082;&#1086;&#1083;&#1083;&#1080;&#1079;&#1080;&#1103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54:00Z</dcterms:created>
  <dc:creator>User</dc:creator>
  <dc:description/>
  <cp:keywords/>
  <dc:language>en-US</dc:language>
  <cp:lastModifiedBy>User</cp:lastModifiedBy>
  <cp:lastPrinted>2013-12-09T14:00:00Z</cp:lastPrinted>
  <dcterms:modified xsi:type="dcterms:W3CDTF">2013-12-09T10:23:00Z</dcterms:modified>
  <cp:revision>2</cp:revision>
  <dc:subject/>
  <dc:title/>
</cp:coreProperties>
</file>