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задания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(муниципального) этапа Всероссийской олимпиады школьников по праву 2014/2015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Что из перечисленного соответствует определению «определенные принципы, идеалы, нормы поведения человека, правила нравственности, которые сложились в результате размышления людей о жизни, поступках, взаимоотношениях друг с другом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Право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Б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орал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Эти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Обыча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Использование угроз и физического насилия с целью заставить людей под страхом страданий и смерти подчиниться воле от</w:t>
              <w:softHyphen/>
              <w:t>дельных групп, лиц называю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терро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Б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еноцидо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B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бо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 каком документе Российской Федерации закреплены основные права и свободы человек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Во Всеобщей Декларации прав человек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В Конституции РФ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В Гражданском кодексе РФ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Г. В Трудовом кодексе </w:t>
            </w:r>
            <w:r>
              <w:rPr>
                <w:bCs/>
                <w:color w:val="000000"/>
              </w:rPr>
              <w:t>РФ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С какого возраста требуется согласие ребенка при смене гражданств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A. С 10 </w:t>
            </w:r>
            <w:r>
              <w:rPr>
                <w:color w:val="000000"/>
              </w:rPr>
              <w:t xml:space="preserve">ле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С 12 л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. С 14 ле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 16 </w:t>
            </w:r>
            <w:r>
              <w:rPr>
                <w:color w:val="000000"/>
              </w:rPr>
              <w:t xml:space="preserve">ле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С какого возраста вы можете обратиться в суд о защите своей чести и достоинств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А. С 12 </w:t>
            </w:r>
            <w:r>
              <w:rPr>
                <w:color w:val="000000"/>
              </w:rPr>
              <w:t xml:space="preserve">ле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Б. С 14 </w:t>
            </w:r>
            <w:r>
              <w:rPr>
                <w:color w:val="000000"/>
              </w:rPr>
              <w:t>л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С 16 ле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С 18 ле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6. По достижении какого возраста учитывается мнение </w:t>
            </w:r>
            <w:r>
              <w:rPr>
                <w:b/>
                <w:color w:val="000000"/>
              </w:rPr>
              <w:t>ребен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и рассмотрении дела в суде о восстановлении в родительских правах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8-летнего возраст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10-летнего возра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12-летнего возраст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14-летнего возрас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До какого возраста устанавливается опека над несовершеннолетними деть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. До 12 ле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Б. До 13 </w:t>
            </w:r>
            <w:r>
              <w:rPr>
                <w:color w:val="000000"/>
              </w:rPr>
              <w:t>л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. До 14 ле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До 15 </w:t>
            </w:r>
            <w:r>
              <w:rPr>
                <w:color w:val="000000"/>
              </w:rPr>
              <w:t xml:space="preserve">ле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С какого возраста, по общему правилу, несовершеннолетний мо</w:t>
              <w:softHyphen/>
              <w:t>жет устроиться на работ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. С 14 ле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С 15 л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. С 16 ле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 17 ле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Какая продолжительность рабочего времени установлена для не</w:t>
              <w:softHyphen/>
              <w:t>совершеннолетних в возрасте от 16 до 18 лет в соответствии с ТК РФ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Не более 48 часов в неделю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Не более 36 часов в недел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Не более 24 часов в неделю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Не более 18 часов в недел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Как называется общественно опасное деяние, запрещенное уго</w:t>
              <w:softHyphen/>
              <w:t>ловным законодательством под угрозой наказа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Преступл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Проступ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Обм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Бродяжничество и попрошайничеств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11. С какого возраста, по общему правилу, наступает уголовная </w:t>
            </w:r>
            <w:r>
              <w:rPr>
                <w:b/>
                <w:color w:val="000000"/>
              </w:rPr>
              <w:t>от</w:t>
            </w:r>
            <w:r>
              <w:rPr>
                <w:b/>
                <w:bCs/>
                <w:color w:val="000000"/>
              </w:rPr>
              <w:t>ветственность за преступл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. С 12 ле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С 14 ле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B. С 16 </w:t>
            </w:r>
            <w:r>
              <w:rPr>
                <w:color w:val="000000"/>
              </w:rPr>
              <w:t xml:space="preserve">ле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 18 </w:t>
            </w:r>
            <w:r>
              <w:rPr>
                <w:color w:val="000000"/>
              </w:rPr>
              <w:t xml:space="preserve">ле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Какие действия, связанные с наркотиками, не являются преступ</w:t>
              <w:softHyphen/>
              <w:t>н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Приобретение наркоти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Хранение наркот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Изготовление наркот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Отказ от приобретения наркот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Согласны ли вы со следующим суждением: «Если несовершенно</w:t>
              <w:softHyphen/>
              <w:t>летнего задержала милиция, то дача объяснений является его правом, а не обязанностью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. 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. Не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На какое время за административное нарушение милиция имеет право задержать несовершеннолетнего до выяснения его лич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Не более 2 ча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Не более 3 час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Не более 10 ча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Не более 24 ча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Сколько понятых должно присутствовать при личном досмотре мужчин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A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ношения, связанные с деятельностью арбитражных су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отношения, регулирующие деятельность органов предварительного следств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отношения, связанные с вопросами исполнения наказ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отношения, возникающие между гражданами и органами государственного 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Нормы права регулирую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чувства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намерения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убеждения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поведение челове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Какой основной вид наказания применяется к несовершеннолет</w:t>
              <w:softHyphen/>
              <w:t>нему лицу, совершившему особо тяжкое преступлени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Штраф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Арес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Лишение права заниматься определенной деятельность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Конфискация иму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. Лишение свободы на срок не свыше 10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. Как называется всенародное голосование граждан?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A. Конвенция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Референду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. Декларац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Как назывался основной правовой документ Древнерусского го</w:t>
              <w:softHyphen/>
              <w:t>сударств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Русская Прав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Российская Прав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Николаевская Прав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Ярославская Прав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Как назывался первый закон, напечатанный типографическим способом, на Рус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Соборное улож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Государственное улож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Церковное улож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Правовое улож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Какой международный правовой акт является основополагающим в области прав человек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Международный пакт об экономических, социальных и культурных прав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Международный пакт о гражданских и политических прав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Всеобщая декларация прав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Декларация прав человека и гражда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 Срок деятельности Государственной Думы РФ устанавливается н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3 год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5 ле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4 год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6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3. С какой целью закон определяет границы наших прав и свобо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Для защиты прав и свобод других лиц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Для защиты общественной мора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Для охраны конституционного стро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Для использования информации без нашего разреш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, Б, </w:t>
            </w:r>
            <w:r>
              <w:rPr>
                <w:bCs/>
                <w:color w:val="00000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4. Какие из нижеперечисленных сделок вправе совершать ребенок в возрасте от 6 до 14 лет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Купить книг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Получить в подарок игруш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Купить мотоцик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 Продать швейную машинк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,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. Какие наиболее распространенные преступления совершаются не</w:t>
              <w:softHyphen/>
              <w:t>совершеннолетни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Хулиганств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Краж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Разглашение государственной тайн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. Грабежи, разбо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, Б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6. Какие правонарушения относятся к административным проступ</w:t>
              <w:softHyphen/>
              <w:t>ка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Разбойное нападение на граждани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Безбилетный проезд на городском транспор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Повреждение телефонов-аппара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Распитие спиртных напитков в общественном мес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, В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7. Какие принципы правосудия вы знает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Равенство всех перед законом и суд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Состязательность сторо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Глас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Заочное разбирательство де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, Б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8. Дайте полные названия собраний законов (кодексов), в которых систематизированы норм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уголовного права____________________________________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семейного права_____________________________________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трудового права_____________________________________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гражданского права__________________________________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) касающиеся административных правонарушений ________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Уголовный кодекс РФ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Семейный кодекс РФ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Трудовой кодекс РФ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) Гражданский кодекс РФ; Д) Кодекс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29.   Соотнесите понятия и определения. Поставьте напротив каждого определения номер соответствующего понят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ят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      предупрежд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      возложение обязанности загладить причиненный вред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      передача под надзор родителей (лиц, их заменяющих) или спе</w:t>
              <w:softHyphen/>
              <w:t>циализированного государственного орга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     мера воспитательного воздействия, связанная с необходимо</w:t>
              <w:softHyphen/>
              <w:t>стью несовершеннолетнего принести извинения потерпевшему, своим трудом возместить потерпевшему материальный вред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мера воспитательного и морального воздействия на несовер</w:t>
              <w:softHyphen/>
              <w:t>шеннолетнего, состоящая в разъяснении несовершеннолетне</w:t>
              <w:softHyphen/>
              <w:t>му причиненного им вреда и последствий, которые наступят, если несовершеннолетний повторно совершит преступл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.      мера воспитательного воздействия, связанная с обязанностью родителей (лиц, их заменяющих) или специализированного государственного органа контролировать поведение несовер</w:t>
              <w:softHyphen/>
              <w:t>шеннолетнего и воспитывать 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-2; Б-1; В-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 (за любой другой ответ – 0 балл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0. Оля на время дала почитать книгу своей подруге Наташе. Ната</w:t>
              <w:softHyphen/>
              <w:t>ша, прочитав книгу, подарила ее своему брату на день рождения. Имела ли право Наташа подарить книг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, Наташа не являлась собственником книги и потому не имела правомочия распоряжения е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балла за правильный ответ с пояснением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за правильный краткий отв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1. 20 июня 2002 года в г. Киеве родился Михаил Петров. Его отец является гражданином Российской Федерации, а мать — лицом без гражданства. Определите, гражданином какого государства будет являться Михаи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 будет признан по праву крови гражданином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балла за правильный ответ с пояснением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за правильный краткий отв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балл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9:00Z</dcterms:created>
  <dc:creator>bsd</dc:creator>
  <dc:description/>
  <cp:keywords/>
  <dc:language>en-US</dc:language>
  <cp:lastModifiedBy>nmo2</cp:lastModifiedBy>
  <dcterms:modified xsi:type="dcterms:W3CDTF">2014-10-16T11:02:00Z</dcterms:modified>
  <cp:revision>10</cp:revision>
  <dc:subject/>
  <dc:title>1</dc:title>
</cp:coreProperties>
</file>