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СЕРОССИЙСКОЙ ОЛИМПИАДЫ ШКОЛЬНИКОВ ПО ПРА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кажите правильный вариант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> Конституционный проект «Южного общества», разработанный                   Пестелем, называ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«Русская прав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«Конститу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«Введение к уложению государственных зако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«Нак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В процедуре отрешения Президента РФ от должности уча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Генеральная прокуратур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 Высший арбитражный суд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Совет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Уполномоченный по правам человека РФ</w:t>
      </w:r>
    </w:p>
    <w:p>
      <w:pPr>
        <w:pStyle w:val="TextBodyIndent"/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К нормативно-правовым актам органов законодательной власти РФ относится:</w:t>
      </w:r>
    </w:p>
    <w:p>
      <w:pPr>
        <w:pStyle w:val="TextBodyIndent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А. Федеральный закон</w:t>
      </w:r>
    </w:p>
    <w:p>
      <w:pPr>
        <w:pStyle w:val="TextBodyIndent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Б. Указ президента</w:t>
      </w:r>
    </w:p>
    <w:p>
      <w:pPr>
        <w:pStyle w:val="TextBodyIndent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В. Закон субъекта РФ</w:t>
      </w:r>
    </w:p>
    <w:p>
      <w:pPr>
        <w:pStyle w:val="TextBodyIndent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Г. Постановление администрации субъекта федерации</w:t>
      </w:r>
    </w:p>
    <w:p>
      <w:pPr>
        <w:pStyle w:val="TextBodyIndent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Д. Распоряжение правительства</w:t>
      </w:r>
    </w:p>
    <w:p>
      <w:pPr>
        <w:pStyle w:val="TextBodyIndent"/>
        <w:ind w:left="0" w:hanging="0"/>
        <w:jc w:val="left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Е. Постановление Конституционного Суда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. Совокупность юридически установленных функций и полномочий государственных органов, должностных лиц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Права и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Правовой статус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Легитим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По Федеральному закону «О выборах Президента Российской Федерации» выборы считаются недействитель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По решению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Если в выборах приняли участие менее 50% избир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Если в выборах приняли участие менее 50%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Если число голосов, поданных за зарегистрированного кандидата, набравшего наибольшее число голосов по отношению к другим кандидатам, меньше, чем число голосов, поданных против всех кандида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 соответствии с Гражданским кодексом РФ, опека устанавливается на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 Несовершеннолетними гражданами до 14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. Несовершеннолетними гражданами до 1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. Гражданами, злоупотребляющими алкогольными напи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Гражданами, стоящими на учете в связи с психическим расстрой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b/>
          <w:sz w:val="27"/>
          <w:szCs w:val="27"/>
        </w:rPr>
        <w:t>Изменение границ территорий, в которых осуществляется местное самоуправление, допускается с учетом м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 Населения соответствующи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 Соответствующего органа власти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 Соответствующего федерального органа государствен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Вторая Конституция РФ был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. В 193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. В 19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. В 19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. В 19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9. </w:t>
      </w:r>
      <w:r>
        <w:rPr>
          <w:rFonts w:cs="Times New Roman" w:ascii="Times New Roman" w:hAnsi="Times New Roman"/>
          <w:b/>
          <w:sz w:val="27"/>
          <w:szCs w:val="27"/>
        </w:rPr>
        <w:t>Когда в России был введен институт президент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В 199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В 199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В 199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Верный ответ отсутству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0.</w:t>
      </w:r>
      <w:r>
        <w:rPr>
          <w:rFonts w:cs="Times New Roman" w:ascii="Times New Roman" w:hAnsi="Times New Roman"/>
          <w:b/>
          <w:sz w:val="27"/>
          <w:szCs w:val="27"/>
        </w:rPr>
        <w:t xml:space="preserve">   Укажите число членов Совета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словия, при которых действует норма прав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. Диспози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. Сан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. Преамбу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Гипоте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2. Дисциплинарной санкцие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Предуп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За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Штраф</w:t>
      </w:r>
    </w:p>
    <w:p>
      <w:pPr>
        <w:pStyle w:val="Normal"/>
        <w:tabs>
          <w:tab w:val="clear" w:pos="708"/>
          <w:tab w:val="left" w:pos="692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Конфискация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3. </w:t>
      </w:r>
      <w:r>
        <w:rPr>
          <w:rFonts w:cs="Times New Roman" w:ascii="Times New Roman" w:hAnsi="Times New Roman"/>
          <w:b/>
          <w:sz w:val="27"/>
          <w:szCs w:val="27"/>
        </w:rPr>
        <w:t>Основанием наступления юридической ответственност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. Общественное осуждение посту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. Вменяемость право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. Вина право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аличие состава право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4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нем Организации Объединенных Наци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24 сен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24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24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24 декабря</w:t>
      </w:r>
    </w:p>
    <w:p>
      <w:pPr>
        <w:pStyle w:val="Style18"/>
        <w:spacing w:lineRule="auto" w:line="240" w:before="0" w:after="0"/>
        <w:ind w:left="69" w:hanging="0"/>
        <w:contextualSpacing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5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Федеративным государством с монархической формой правления является:</w:t>
      </w:r>
    </w:p>
    <w:p>
      <w:pPr>
        <w:pStyle w:val="Style18"/>
        <w:spacing w:lineRule="auto" w:line="240" w:before="0" w:after="0"/>
        <w:ind w:left="6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Нидерланды</w:t>
      </w:r>
    </w:p>
    <w:p>
      <w:pPr>
        <w:pStyle w:val="Style18"/>
        <w:spacing w:lineRule="auto" w:line="240" w:before="0" w:after="0"/>
        <w:ind w:left="6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Бельгия</w:t>
      </w:r>
    </w:p>
    <w:p>
      <w:pPr>
        <w:pStyle w:val="Style18"/>
        <w:spacing w:lineRule="auto" w:line="240" w:before="0" w:after="0"/>
        <w:ind w:left="6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Испания</w:t>
      </w:r>
    </w:p>
    <w:p>
      <w:pPr>
        <w:pStyle w:val="Normal"/>
        <w:tabs>
          <w:tab w:val="clear" w:pos="708"/>
          <w:tab w:val="left" w:pos="277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. Шве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Участие педагога при допросе несовершеннолетнего (в возрасте до 14 лет) в качестве потерпевшего или свиде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Обяз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По усмотрению след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Только, если об этом ходатайствует несовершеннолетний потерпевший или свиде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Только, если об этом ходатайствуют законные представители несовершеннолетнего потерпевшего или свиде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7. </w:t>
      </w:r>
      <w:r>
        <w:rPr>
          <w:rFonts w:cs="Times New Roman" w:ascii="Times New Roman" w:hAnsi="Times New Roman"/>
          <w:b/>
          <w:sz w:val="27"/>
          <w:szCs w:val="27"/>
        </w:rPr>
        <w:t>Какова продолжительность ежегодного оплачиваемого отпуска по общему прави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14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28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2 меся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8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Может ли гражданин приобретать и осуществлять права и обязанности под вымышленным име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9. </w:t>
      </w:r>
      <w:r>
        <w:rPr>
          <w:rFonts w:cs="Times New Roman" w:ascii="Times New Roman" w:hAnsi="Times New Roman"/>
          <w:b/>
          <w:sz w:val="27"/>
          <w:szCs w:val="27"/>
        </w:rPr>
        <w:t>Местом открытия наследства, по общему правилу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Нотариальная контора, нотариус которой удостоверял завещ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Место жительства наследника, получающего наибольшую долю в насле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Место, указанное в завещ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 Последнее место жительства наслед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0. К принудительному труду в РФ согласно ТК РФ,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Работа, выполняемая в условиях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Работа, выполняемая вследствие вступившего в законную силу приговора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 Работа, выполнение которой обусловлено законодательством о воинской сл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арушение установленных сроков выплаты заработной платы или выплата ее в неполном разме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кажите несколько правильны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1. Кем принимается устав муниципально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. Представительным органом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. Представительным органом субъекта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. Министерством юстици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. Населением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. Государственной Думой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2. В совместном ведении Российской Федерации и субъектов Российской Федерации наход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. Вопросы владения, пользования и распоряжения землей, недрами, водными и другими природными ресур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. Метеорологическая служба, стандарты, эталоны, метрическая система и исчисление времени; геодезия и картография; наименования географических объектов; официальный статистический и бухгалтерский у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. Общие вопросы воспитания, образования, науки, культуры, 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Административное, административно-процессуальное, трудовое, семейное, жилищное, земельное, водное, лесное законодательство, законодательство о недрах, об охране окружающей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. Судоустройство; прокуратура; уголовное и уголовно-исполнительное законодательство; амнистия и помилование; гражданское законодательство; процессуальное законодательство; правовое регулирование интеллектуальной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. Установление общих принципов организации системы органов государственной власти и местного самоуправ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3.  Укажите черты, характеризующие юридическую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Наступает только за совершение пре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Устанавливается государством в нормах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Возлагается только в судеб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Исполнение обеспечивается принудительной силой государства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Д. Устанавливается только судами посредством вынесения при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4. Обстоятельствами, исключающими преступность деяния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Рецидив пре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Крайняя необх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Обоснованный р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Совершение преступления впер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Явка с пови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. Беременность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Ж. Исполнение приказа или распо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5. Объектом права интеллектуальной собственност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Научная библиот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Тираж журнала «Государство и 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Бухгалтерский учет акционерн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Фирменное наимен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Товарный знак,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Е. Программа для ЭВМ.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b/>
          <w:color w:val="000000"/>
          <w:sz w:val="27"/>
          <w:szCs w:val="27"/>
          <w:lang w:eastAsia="ru-RU"/>
        </w:rPr>
        <w:t>26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ヒラギノ角ゴ Pro W3;Times New Roman" w:cs="Times New Roman" w:ascii="Times New Roman" w:hAnsi="Times New Roman"/>
          <w:b/>
          <w:color w:val="000000"/>
          <w:sz w:val="27"/>
          <w:szCs w:val="27"/>
          <w:lang w:eastAsia="ru-RU"/>
        </w:rPr>
        <w:t>К региональным налогам относятся</w:t>
      </w: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А. Налог на доходы физических лиц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Б. Налог на игорный бизнес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В. Транспортный налог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Г. Земельный налог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Д. Налог на имущество организаций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Е. Налог на имущество физических лиц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7"/>
          <w:szCs w:val="27"/>
          <w:lang w:eastAsia="ru-RU"/>
        </w:rPr>
        <w:t>27. Какие принудительные меры воспитательного воздействия могут быть применены к несовершеннолетнему, совершившему преступление?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А. Устное замечание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Б. Возложение обязанности загладить причиненный вред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В. Предупреждение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Г. Ограничение досуга и установление особых требований к поведению несовершеннолетнего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>Д. Домашний арес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8. В соответствии с семейным законодательством Российской Федерации, усыновителями ни при каких обстоятельствах не могут быть: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Лица, признанные судом ограниченно дееспособным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 Супруги, признанные судом недееспособным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Супруги, один из которых является дееспособным, а другой признан судом ограниченно дееспособным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 Лица, имеющие на момент установления усыновления судимость за умышленное преступление против государственной власти либо против мира и безопасности человечества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Отчим или мачеха усыновляемого ребёнка, проживающие в жилых помещениях, не отвечающих санитарным и техническим правилам и нормам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29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Основные направления деятельности полиции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А. Розыск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Б. Обеспечение правопорядка в общественных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В. Осуществление правосудия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Г. Представление государственного обвинения в суде</w:t>
      </w:r>
    </w:p>
    <w:p>
      <w:pPr>
        <w:pStyle w:val="Style18"/>
        <w:spacing w:lineRule="auto" w:line="240" w:before="0" w:after="0"/>
        <w:ind w:left="-73" w:firstLine="142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0. При соблюдении каких условий администрация предприятия может расторгнуть трудовой договор с несовершеннолетним?</w:t>
      </w:r>
    </w:p>
    <w:p>
      <w:pPr>
        <w:pStyle w:val="Style18"/>
        <w:spacing w:lineRule="auto" w:line="240" w:before="0" w:after="0"/>
        <w:ind w:left="-73" w:firstLine="142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. С согласия родителей работника </w:t>
      </w:r>
    </w:p>
    <w:p>
      <w:pPr>
        <w:pStyle w:val="Style18"/>
        <w:spacing w:lineRule="auto" w:line="240" w:before="0" w:after="0"/>
        <w:ind w:left="-73" w:firstLine="142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С согласия государственной инспекции труда</w:t>
      </w:r>
    </w:p>
    <w:p>
      <w:pPr>
        <w:pStyle w:val="Style18"/>
        <w:spacing w:lineRule="auto" w:line="240" w:before="0" w:after="0"/>
        <w:ind w:left="-73" w:firstLine="142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С согласия комиссии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С учетом мнения профсоюза, если работник состоит в этой организации 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b/>
          <w:i/>
          <w:color w:val="000000"/>
          <w:sz w:val="27"/>
          <w:szCs w:val="27"/>
          <w:lang w:val="en-US" w:eastAsia="ru-RU"/>
        </w:rPr>
        <w:t>III</w:t>
      </w:r>
      <w:r>
        <w:rPr>
          <w:rFonts w:eastAsia="ヒラギノ角ゴ Pro W3;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. Перепишите и дополните пред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1.</w:t>
      </w:r>
      <w:r>
        <w:rPr>
          <w:rFonts w:cs="Times New Roman" w:ascii="Times New Roman" w:hAnsi="Times New Roman"/>
          <w:sz w:val="27"/>
          <w:szCs w:val="27"/>
        </w:rPr>
        <w:t> Высшим непосредственным выражением власти народ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…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7"/>
          <w:szCs w:val="27"/>
        </w:rPr>
      </w:pPr>
      <w:r>
        <w:rPr>
          <w:rFonts w:eastAsia="PragmaticaC;MS Mincho" w:cs="Times New Roman" w:ascii="Times New Roman" w:hAnsi="Times New Roman"/>
          <w:b/>
          <w:sz w:val="27"/>
          <w:szCs w:val="27"/>
        </w:rPr>
        <w:t>32</w:t>
      </w:r>
      <w:r>
        <w:rPr>
          <w:rFonts w:eastAsia="PragmaticaC;MS Mincho" w:cs="Times New Roman" w:ascii="Times New Roman" w:hAnsi="Times New Roman"/>
          <w:sz w:val="27"/>
          <w:szCs w:val="27"/>
        </w:rPr>
        <w:t>. Нормативные правовые акты, принятые уполномоченными органами или должностными лицами государства по вопросам, входящим в их компетенцию на основе и во исполнение закона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NewtonC;MS Mincho" w:cs="Times New Roman" w:ascii="Times New Roman" w:hAnsi="Times New Roman"/>
          <w:b/>
          <w:sz w:val="27"/>
          <w:szCs w:val="27"/>
        </w:rPr>
        <w:t>33</w:t>
      </w:r>
      <w:r>
        <w:rPr>
          <w:rFonts w:eastAsia="NewtonC;MS Mincho" w:cs="Times New Roman" w:ascii="Times New Roman" w:hAnsi="Times New Roman"/>
          <w:sz w:val="27"/>
          <w:szCs w:val="27"/>
        </w:rPr>
        <w:t>. Обязательные сведения, которые должен иметь документ для признания его действительным…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4</w:t>
      </w:r>
      <w:r>
        <w:rPr>
          <w:rFonts w:cs="Times New Roman" w:ascii="Times New Roman" w:hAnsi="Times New Roman"/>
          <w:sz w:val="27"/>
          <w:szCs w:val="27"/>
        </w:rPr>
        <w:t>. Факт совершения нового преступления лицом, имеющим судимость за ранее совершенное умышленное преступление, называю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. Государственной регистрации подлежат следующие акты гражданского состояния: 1. _, 2. _, 3. _, 4. _, 5. _, 6. _, 7. _.</w:t>
      </w:r>
    </w:p>
    <w:p>
      <w:pPr>
        <w:pStyle w:val="Style18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ind w:left="174" w:hanging="0"/>
        <w:contextualSpacing/>
        <w:rPr>
          <w:rFonts w:ascii="Times New Roman" w:hAnsi="Times New Roman" w:eastAsia="ヒラギノ角ゴ Pro W3;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. Установите соотве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36</w:t>
      </w:r>
      <w:r>
        <w:rPr>
          <w:rFonts w:cs="Times New Roman" w:ascii="Times New Roman" w:hAnsi="Times New Roman"/>
          <w:sz w:val="27"/>
          <w:szCs w:val="27"/>
        </w:rPr>
        <w:t>. Уполномоченный орг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зидент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осударственная Дум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вет Федераци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Утверждает военную доктр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Назначает референд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Утверждение изменения г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азначение выборов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назначение на должность и освобождение от должности Уполномоченного по правам челов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 Ценная бумага, закрепляющая права ее владельца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Ценная бумага, закрепляющая право ее держателя на получение от эмитента в предусмотренный ею срок ее номинальной стоимости и зафиксированного в ней процента от этой стоимости или иного имущественного эквивал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. Ценная бумага, содержащая ничем не обусловленное распоряжение банку произвести платеж указанной в ней су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Ценная бумага, удостоверяющая сумму вклада, внесенного в кредитную организацию, и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кладчика на получение по истечении установленного срока суммы вклада и обусловленных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блиг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Сберегательный сертификат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38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Денонса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Ратификация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Реститу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Мораторий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Медиа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 Посредничество в международном споре третьей страны, не участвующей в спор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. Возвращение одним государством другому государству имущества, незаконно захваченного им во время войн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. Способ прекращения действия двустороннего международного договора или выхода из многостороннего международного договора, уведомление участника о расторжении договора в порядке и сроки, предусмотренные в таком договоре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Утверждение верховным органом государственной власти международного договора, заключенного ее уполномоченным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. Договоренность государств об отсрочке или воздержания от каких-либо действий на определенный или неопределенный сро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9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мперативные нор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испозитивные нор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ощрительные нор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ательны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Предписания о предоставлении государством определенных мер стимулирования к полезному варианту действий субъектов, одобряемому государством и об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 Устанавливают варианты желательного с точки зрения государства поведения, имея в виду проявление субъектами высокой ответственности, инициативы с учетом местных условий, возможностей и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 Предоставляют субъектам возможность выбора варианта поведения в пределах закона или урегулировать отношения по своему усмотрению, но в законных преде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Категорические, строго обязательные предписания, не допускающие какого-либо отступления или иной трак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. Решите задач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07 году Павлов решил продать деревенский дом, в котором он проживал с 1987 года. Однако выяснилось, что право собственности на дом не зарегистрировано: отец Павлова, умерший 4 года назад, самовольно занял пустовавший дом в 1985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ожет ли Павлов приобрести право собственности на дом и распорядиться им? Ответ обосну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доров и Кузькин в 2009 году произвели обмен земельных участков по устной дого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зькин в последующем отказался оформлять сделку в установленном законом порядке, мотивируя, что обмен был временным и он не передавал участок в собственность Сид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доров обратился с иском в суд о признании за ним права собственности на участок, ссылаясь на свидетельские показания, что Кузькин участок передал ему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акое решение должен вынести с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Ответ обосну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Иванченко возник спор с его другом Матвеевым. Последний утверждает, что судья Верховного Суда имеют более высокий статус по сравнению с судьей Верховного суда субъекта. Иванченко же утверждает, что данные судья равны по статусу. </w:t>
      </w:r>
    </w:p>
    <w:p>
      <w:pPr>
        <w:pStyle w:val="Normal"/>
        <w:spacing w:lineRule="auto" w:line="240" w:before="0" w:after="0"/>
        <w:ind w:left="3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то из них прав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b/>
          <w:color w:val="000000"/>
          <w:sz w:val="27"/>
          <w:szCs w:val="27"/>
          <w:lang w:eastAsia="ru-RU"/>
        </w:rPr>
        <w:t>43</w:t>
      </w: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 Бабушкина решила продать свой жилой дом. Ее подруга Шаляпина согласилась купить этот дом. Бабушкина передала ключи от дома и уехала жить к детям. Шаляпина передала деньги за дом, перевезла свои вещи и стала в нем проживать.  </w:t>
      </w:r>
    </w:p>
    <w:p>
      <w:pPr>
        <w:pStyle w:val="Normal"/>
        <w:spacing w:lineRule="auto" w:line="276" w:before="0" w:after="0"/>
        <w:rPr>
          <w:rFonts w:ascii="Times New Roman" w:hAnsi="Times New Roman" w:eastAsia="ヒラギノ角ゴ Pro W3;Times New Roman" w:cs="Times New Roman"/>
          <w:color w:val="000000"/>
          <w:sz w:val="27"/>
          <w:szCs w:val="27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Был ли заключен договор купли-продажи жилого дома между бабушкой и Шаляпиной? Ответ обосну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4</w:t>
      </w:r>
      <w:r>
        <w:rPr>
          <w:rFonts w:cs="Times New Roman" w:ascii="Times New Roman" w:hAnsi="Times New Roman"/>
          <w:sz w:val="27"/>
          <w:szCs w:val="27"/>
        </w:rPr>
        <w:t>. Несовершеннолетний Владимир по решению органа опеки и попечительства был объявлен полностью дееспособным. При наличии каких юридических фактом могло быть принято такое решение? 1. _, 2. _, 3. 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9" w:hanging="720"/>
      </w:pPr>
      <w:rPr>
        <w:i/>
        <w:color w:val="000000"/>
      </w:r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692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2:00Z</dcterms:created>
  <dc:creator>16 Кабинет(2)</dc:creator>
  <dc:description/>
  <cp:keywords/>
  <dc:language>en-US</dc:language>
  <cp:lastModifiedBy>Екатерина Малышева</cp:lastModifiedBy>
  <cp:lastPrinted>2015-11-24T13:41:00Z</cp:lastPrinted>
  <dcterms:modified xsi:type="dcterms:W3CDTF">2015-11-24T10:42:00Z</dcterms:modified>
  <cp:revision>4</cp:revision>
  <dc:subject/>
  <dc:title/>
</cp:coreProperties>
</file>