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ПО ПРА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/2017 учебного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  <w:gridCol w:w="1725"/>
      </w:tblGrid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кажите правильный вариант ответа на своих листа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ами с республиканской формой правления на Руси был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Новгородское и Владимир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Новгородское и Пск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 Рязанское и Пск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) Владимирское и Рязанск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Соборное Уложение 1649 г. на первое место ставило преступления против:</w:t>
            </w:r>
          </w:p>
          <w:p>
            <w:pPr>
              <w:pStyle w:val="C1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А)</w:t>
            </w:r>
            <w:r>
              <w:rPr>
                <w:rStyle w:val="C0"/>
                <w:bCs/>
                <w:sz w:val="28"/>
                <w:szCs w:val="28"/>
              </w:rPr>
              <w:t xml:space="preserve"> церкви</w:t>
            </w:r>
          </w:p>
          <w:p>
            <w:pPr>
              <w:pStyle w:val="C1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C0"/>
                <w:bCs/>
                <w:sz w:val="28"/>
                <w:szCs w:val="28"/>
              </w:rPr>
              <w:t xml:space="preserve">Б) </w:t>
            </w:r>
            <w:r>
              <w:rPr>
                <w:rStyle w:val="C0"/>
                <w:sz w:val="28"/>
                <w:szCs w:val="28"/>
              </w:rPr>
              <w:t>царя</w:t>
            </w:r>
          </w:p>
          <w:p>
            <w:pPr>
              <w:pStyle w:val="C1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) государства</w:t>
            </w:r>
          </w:p>
          <w:p>
            <w:pPr>
              <w:pStyle w:val="C1"/>
              <w:spacing w:before="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Г) имуще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Любое государство характеризуется наличием: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) системы сдержек и противовесов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) силовых структур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) разделения властей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) трех высших су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Глава 2 Конституции РФ посвящ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основам конституционного стро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правам и свободам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 федеративному устройству госу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) вопросам местного самоуправ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</w:t>
            </w:r>
            <w:r>
              <w:rPr>
                <w:rFonts w:eastAsia="ヒラギノ角ゴ Pro W3;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ヒラギノ角ゴ Pro W3;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авом законодательной инициативы облад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) Государственная Ду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) Совет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) Общественная пал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Г) любой гражданин РФ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Согласно Конституции РФ обязанностью государства я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разграничение ведения предметов ведения  и полномочий  между органами государствен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предоставление политического убежища иностранным гражданам в соответствии с нормами международного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 организация помощи и международное сотрудничество в борьбе с террориз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) признание, соблюдение и защита прав и свобод человека и гражданина в соответствии с нормами международного пра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 Обязательным условием для вступления в гражданство РФ явл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знание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наличие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 наличие родственников на территор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) наличие уникальной професс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 Имущественные отношения супругов регулиру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семейное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гражданское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 финансовое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) административное пра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 Дееспособность гражданина имеет право ограни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проку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медицинское учреждение закрыт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 с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) органы ЗАГ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 Предельный срок срочного трудового догово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 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) 7 л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 Мелкие бытовые сделки не могут соверш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частично дееспособные гражд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едееспособные гражд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граниченно дееспособные граждане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есовершеннолетние граждане в возрасте от 6 до 14 л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сциплинарной санкцией я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едуп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меч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штр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онфискация имуще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 Тайным хищением чужого имущества УК РФ при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азб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рабе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ра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ымогатель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 Общая совместная собственность согласно ГК РФ возникает 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упру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частников общества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одителей и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любых субъектов гражданских право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. К объектам гражданско-правовых отношени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честь и достоинство гражд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аботы и услуги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акционерное обще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балл</w:t>
            </w:r>
          </w:p>
        </w:tc>
      </w:tr>
      <w:tr>
        <w:trPr>
          <w:trHeight w:val="373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кажите на своих листах несколько правильных вариантов отв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 Отметьте названия международных документов, имеющих обязательную силу для тех государств, которые их ратифицир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Всеобщая декларация прав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Конвенция ООН о правах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 Международный пакт о гражданских и политических прав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) Декларация по окружающей среде и развит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полностью правильный отв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юбая ошибк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7. Что из перечисленного относится к нематериальным блага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жиз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здоров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честь и достоин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) право избир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) право не свидетельствовать против близки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полностью правильный отв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юбая ошибк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8. Какие правоотношения регулируются нормами гражданского права?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по поводу получения заработной платы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по поводу перевозки грузов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по поводу получения гражданства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) по поводу усыновления ребенка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) по защите чести и достоинства граждани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полностью правильный отв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юбая ошибк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9. К числу первоначальных оснований возникновения права собственности относится: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создание новой вещи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строительство дачи на земельном участке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получение процентов по банковскому вкладу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) получение имущества в дар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) наследование по завещанию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) приватизация квартир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полностью правильный отв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юбая ошибк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. Какие виды (формы) собственности закреплены в Конституции РФ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ли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ч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государ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) 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) обще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) иностранн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полностью правильный отв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юбая ошибк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1. Какие правоотношения регулируются нормами трудового законодательст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По вечерам В. занимается частным извозом на своей маш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О. делает стрижки на дому своим клиен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По заказу организации К. должен нарисовать картину до 21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) Учитель дает частные у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) Врач районной больницы по совместительству работает в поликлин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) М. работает продавцом у частного предприним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) И. избран на должность главы местной админист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полностью правильный отв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юбая ошибк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;MS Mincho" w:cs="Times New Roman"/>
                <w:b/>
                <w:b/>
                <w:sz w:val="28"/>
                <w:szCs w:val="28"/>
              </w:rPr>
            </w:pPr>
            <w:r>
              <w:rPr>
                <w:rFonts w:eastAsia="NewtonC;MS Mincho" w:cs="Times New Roman" w:ascii="Times New Roman" w:hAnsi="Times New Roman"/>
                <w:b/>
                <w:sz w:val="28"/>
                <w:szCs w:val="28"/>
              </w:rPr>
              <w:t>22. По уголовным делам юридическая помощь оказывается бесплатно в том случае, если обвиняемый не отказался от защиты и ес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;MS Mincho" w:cs="Times New Roman"/>
                <w:sz w:val="28"/>
                <w:szCs w:val="28"/>
              </w:rPr>
            </w:pPr>
            <w:r>
              <w:rPr>
                <w:rFonts w:eastAsia="NewtonC;MS Mincho" w:cs="Times New Roman" w:ascii="Times New Roman" w:hAnsi="Times New Roman"/>
                <w:sz w:val="28"/>
                <w:szCs w:val="28"/>
              </w:rPr>
              <w:t>А) преступление совершено в  отношении работника полиции или проку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;MS Mincho" w:cs="Times New Roman"/>
                <w:sz w:val="28"/>
                <w:szCs w:val="28"/>
              </w:rPr>
            </w:pPr>
            <w:r>
              <w:rPr>
                <w:rFonts w:eastAsia="NewtonC;MS Mincho" w:cs="Times New Roman" w:ascii="Times New Roman" w:hAnsi="Times New Roman"/>
                <w:sz w:val="28"/>
                <w:szCs w:val="28"/>
              </w:rPr>
              <w:t>Б) в деле участвует государственный или общественный обви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;MS Mincho" w:cs="Times New Roman"/>
                <w:sz w:val="28"/>
                <w:szCs w:val="28"/>
              </w:rPr>
            </w:pPr>
            <w:r>
              <w:rPr>
                <w:rFonts w:eastAsia="NewtonC;MS Mincho" w:cs="Times New Roman" w:ascii="Times New Roman" w:hAnsi="Times New Roman"/>
                <w:sz w:val="28"/>
                <w:szCs w:val="28"/>
              </w:rPr>
              <w:t>В) потерпевшим является несовершеннолет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;MS Mincho" w:cs="Times New Roman"/>
                <w:sz w:val="28"/>
                <w:szCs w:val="28"/>
              </w:rPr>
            </w:pPr>
            <w:r>
              <w:rPr>
                <w:rFonts w:eastAsia="NewtonC;MS Mincho" w:cs="Times New Roman" w:ascii="Times New Roman" w:hAnsi="Times New Roman"/>
                <w:sz w:val="28"/>
                <w:szCs w:val="28"/>
              </w:rPr>
              <w:t xml:space="preserve">Г) подозреваемый, обвиняемый </w:t>
              <w:br/>
              <w:t>не владеет языком судо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ヒラギノ角ゴ Pro W3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NewtonC;MS Mincho" w:cs="Times New Roman" w:ascii="Times New Roman" w:hAnsi="Times New Roman"/>
                <w:sz w:val="28"/>
                <w:szCs w:val="28"/>
              </w:rPr>
              <w:t xml:space="preserve">Д) дело подлежит рассмотрению судом </w:t>
              <w:br/>
              <w:t>с участием присяжных заседате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полностью правильный отв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юбая ошибк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ヒラギノ角ゴ Pro W3;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. Дополните предложение. Ответ напишите на своих листа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 сроком, истечение которого погашает возможность осуществления нарушенного гражданского права в принудительном порядке, понимается ____________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верно названное определение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документ, составленный надлежащим образом и содержащий распоряжение наследодателя о переходе его имущества и имущественных прав после его смерти к определенным лицам,  называется ___________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верно названное определение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оссийской Федерации признается брак, заключенный только в__________________________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верно названное определение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м документом о трудовой деятельности и трудовом стаже работника является _______________________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верно названное определение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собственность граждан на добровольной основе занимаемых ими по договору социального найма жилых помещений в государственном или муниципальном жилищном фонде - это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 бал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верно названное определение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Установите соответствие и напишите ответ на своих листа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. Между видами правовых систем и источником возникнов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Англо-саксо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 Романо-герма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Мусульма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мское прав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цеден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а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балла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правильный отв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баллов за любую ошибку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 уполномоченным органом и полномоч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зидент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осударственная Дума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вет Федерации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Утверждение военной доктр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азначение референду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Утверждение изменения гран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значение выборов Прези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азначение на должность и освобождение от должности Уполномоченного по правам челове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балла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правильный отв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баллов за любую ошибку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 Между страной и названием законодательного орг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еликобр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зра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ль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ей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арл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ундест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нг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Федеральн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Кнесс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балла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правильный отв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баллов за любую ошибку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. Решите задачи. Ответ напишите на своих листа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вановы решили развестись. Подали иск в мировой суд о разделе совместно нажитого имущества. Цена иска составила 70 тысяч рублей. Суд не принял заявление к рассмотрению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авильно ли поступил су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твет обосну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1 – за краткий ответ, 2 – за пояснение)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совершеннолетний М., работник предприятия «Квадрат», без уважительной причины не прошел ежегодного медицинского осмотра, в связи с чем начальник цеха отстранил его от работы. Через 2 недели М. прошел медицинский осмотр и снова начал работать. При получении заработной платы выяснилось, что за время отстранения от работы деньги ему не начислялись. По мнению М., и отстранение от работы, и невыплата денег нарушают права несовершеннолетнего по Трудовому кодек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ав ли М.? Ответ обоснуйт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1 баллу за ответ по каждой позиции)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. Гражданин А. пришел устраиваться на работу в автопарк слесарем. Директор автопарка предложил А. приступить к работе немедленно. Трудовой договор в письменном виде между сторонами заключен не был. Через две недели работы директор не допустил А. на рабочее мест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читается ли трудовой договор с А. заключенным? Ответ обоснуйт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1 – за краткий ответ, 2 – за пояснение)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рсарев решил разместить в принадлежащей ему квартире промышленное оборудование и открыть швейное производства. В ответ на претензии соседей о недопустимости такого использования квартиры он заявил, что специально  приобрел малошумное оборудование, а в ночное время работы вообще производиться не будут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Законны ли действия Скорсарева? </w:t>
            </w:r>
          </w:p>
          <w:p>
            <w:pPr>
              <w:pStyle w:val="Style17"/>
              <w:spacing w:before="0" w:after="0"/>
              <w:ind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 обосну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1 – за краткий ответ, 2 – за пояснение)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ин Львов пристрастился к игре в казино, где регулярно проигрывал свою зарплату и средства семейного бюджета, ставя свою семью в тяжелое материальное положение. Его супруга Львова обратилась в суд с требованием об ограничении дееспособности супру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лежит ли удовлетворению ее заявление? Ответ пояснит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1 – за краткий ответ, 2 – за пояснение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60 балл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79" w:hanging="720"/>
      </w:pPr>
      <w:rPr>
        <w:i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42:00Z</dcterms:created>
  <dc:creator>16 Кабинет(2)</dc:creator>
  <dc:description/>
  <cp:keywords/>
  <dc:language>en-US</dc:language>
  <cp:lastModifiedBy>Екатерина Малышева</cp:lastModifiedBy>
  <cp:lastPrinted>2016-11-28T14:30:00Z</cp:lastPrinted>
  <dcterms:modified xsi:type="dcterms:W3CDTF">2016-11-28T12:34:00Z</dcterms:modified>
  <cp:revision>3</cp:revision>
  <dc:subject/>
  <dc:title/>
</cp:coreProperties>
</file>