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ПР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888"/>
      </w:tblGrid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кажите правильный вариант ответа на своих лис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принятия Русской Правды за преступления в Киевской Руси суд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 основе л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снове решения об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приговору волх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удьи, назначаемые княз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Высшим органом государственной власти в советской республике </w:t>
              <w:br/>
              <w:t>в первые годы Советской власти являл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ъезд Советов рабочих солдатских, крестьянских и казачьих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вет Народных Комисс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Ч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Парламент Российской Федерации носит на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) Совет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) Государственная Д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) Федеральное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) Конституционное собра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В какие сроки должны состояться выборы, если Президент РФ прекращает исполнение своих полномочий досрочно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) не позднее 3-х дней с момента окончания исполнения полномочи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) в течение одного месяца с момента досрочного прекращения исполнения полномочи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) не позднее трех месяцев с момента досрочного прекращения исполнения полномочи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) в течение одного года с момента досрочного прекращения исполнения полномоч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Федеральный закон вступает </w:t>
              <w:br/>
              <w:t>в силу по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ринятия его Государственной Ду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одобрения Советом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одписания его Президентом Р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>
          <w:trHeight w:val="1967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бязательным условием для вступления в гражданство РФ является 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законного источника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ысше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Право на имя защищают стат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Гражданск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емейного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Кодекс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Уголовного кодекс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Какой вид ответственности применяется только при гражданском правонаруш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административный ар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лишение лицен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убличное изв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штра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 Гражданин Ф. претендует на наследство умершего брата. Нормы какого права станут основой для разбора дела в су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семей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админи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гуманитарно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В какие сроки на работника может быть наложено дисциплинарное взыск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е позднее 1 месяца со дня обнаружения дисциплинарного пр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е позднее 3 месяцев со дня обнаружения дисциплинарного просту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не позднее полугода со дня обнаружения дисциплинарного проступ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Как называется часть международного гуманитарного права, регулирующую защиту гражданского населения в условиях вооруженных конфлик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«Право Гаа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«Право Страсбур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«Право Мадр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«Право Женевы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Какие из перечисленных правоотношений не относятся к жилищным: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отношения по использованию жилых помещен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отношения по управлению и эксплуатации жилых помещений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отношения по конфискации жилого помещения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отношения по предоставлению жилых помещений гражданам, нуждающимся в улучшении жилищных усло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Среди перечисленных правонарушений административны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роизводство контрафактных видеокас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дача взятки нужному чинов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рисвоение чужого изобре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неуплата провоза багаж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 нормативно-правовым актам органов законодательной власти РФ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едера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каз Презид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Закон субъекта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Распоряже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Постановление Конституционного Суда Р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ипичная форма государства, в которой президент избирается пожизненно – э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спубликанская монархия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зидентско-монархическая 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онархическая 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уперпрезидентская республ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ой вид договора для признания его действительным требует передачи предмета договора одновременно с его заключ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енс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убл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варитель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принудительному труду в РФ согласно ТК РФ 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бота, выполняемая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, выполняемая  вследствие вступившего в законную силу приговора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, выполнение которой обусловлено законодательством о воинск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рушение установленных сроков выплаты заработной платы или выплата ее в неполном разме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ценным бумагам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терейные би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екс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ездные билеты на общественны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менные сберегательные книж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ой неосторожной вины согласно УК РФ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вер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егкомыс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свенный умы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меня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ом обязательства в гражданском праве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л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реди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ное действие обязанного лица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а и обязанности стор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кажите несколько правильных вариантов ответа на своих лис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 Отметьте признаки юрид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расчетный счет в ба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имущественная обособ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самостоятельная имущественная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штампы и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руководящи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) свое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) самостоятельный баланс или с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) регистрация в налоговом орг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) организационное един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. По поводу какого имущества может возникнуть общая собственность?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пианино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енежные средств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ва велосипед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автомобиль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тонна зерна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50 кг крас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. Какие действия являются сделкой?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граждане заключили договор подряд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гражданин заключил трудовой договор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гражданин составил завещание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) гражданин написал заявление </w:t>
              <w:br/>
              <w:t>об утере паспорт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) гражданин написал заявление </w:t>
              <w:br/>
              <w:t>о приеме его сына в школу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) гражданин написал заявление </w:t>
              <w:br/>
              <w:t>о краж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. Согласие каких органов необходимо при расторжении трудового договора с несовершеннолетним по инициативе работника?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ргана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Государственной инспекции труд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Министерства труд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Комиссии по делам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Органа занят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b/>
                <w:b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b/>
                <w:sz w:val="28"/>
                <w:szCs w:val="28"/>
              </w:rPr>
              <w:t>25. В каких случаях адвокатская помощь гражданам РФ может оказываться бесплатно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А) Ответчикам - по делам о взыскании али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Б) Истцам - о возмещении вреда, причинённого смертью кормильца, увечьем или иным повреждением здоровья, связанным с трудовой деятель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В) Депутатам - при осуществлении ими депутатских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;MS Mincho" w:cs="Times New Roman"/>
                <w:sz w:val="28"/>
                <w:szCs w:val="28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Г) Гражданам РФ – при составлении заявлений о назначении пенсий и пособ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NewtonC;MS Mincho" w:cs="Times New Roman" w:ascii="Times New Roman" w:hAnsi="Times New Roman"/>
                <w:sz w:val="28"/>
                <w:szCs w:val="28"/>
              </w:rPr>
              <w:t>Д) Истцам – при рассмотрении судами первой инстанции дел о возмещении вреда здоровью, причиненному в результате ДТ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. Для эмансипации необходимо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достижение 14-летнего возраст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достижение 16-летнего возраст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работать по трудовому договору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иметь собственный счет в банке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согласие родителей или решение суда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) вступление в бр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. Объектами правоотношений не могут быть: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нормативные акты, которые регулируют правоотношение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нематериальные бл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дукты духов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ееспособность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государственная тай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ヒラギノ角ゴ Pro W3;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.</w:t>
            </w: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 сфере публичного права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нституцион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Гражданск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емей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Экологическое право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Наследственное пра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недвижимости относ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лежащее регистрации воздушное су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ноголетнее цветковое растение на земельном участк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приятие как имущественный компле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 В соответствии с Конституцией РФ права и свободы человека могут быть ограничены федеральным законом в той мере, в какой это необходимо в целя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щиты высших должностных лиц государ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щиты конституционного стро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еспечения обороны страны и безопасности государ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щиты нравственности, здоровья, прав и законных интересов других л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беспечения международных обязательств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олностью правильный отв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бая ошиб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ヒラギノ角ゴ Pro W3;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. Дополните предложения на своих лис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both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Определенный доход, распределяемый акционерным обществом ежеквартально, раз в полгода или раз в год из чистой прибыли общества за текущий год между акционерами в соответствии с принадлежащими им акциями, называется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онятие «светское государство»  по Конституции РФ означает, что в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Способность лица нести ответственность за допущенное правонарушение называется____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-80" w:firstLine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, которые вызывают наступление юридически значимых последствий независимо от того, были ли они направлены на достижение указанных последствий или нет называют ______________________      ___________________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ind w:left="-80" w:firstLine="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ограниченного пользования чужим недвижимым имуществом называется  ___________________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верно названное определение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Установите соответствие.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1179" w:hanging="0"/>
              <w:contextualSpacing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 напишите на своих лист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упля-прод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а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йм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возка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андировочный сдал вещи в камеру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ственники преподнесли Виктору видеопле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езжая в длительную экспедицию, геолог договорился с соседом, чтобы тот на время командировки подержал у себя принадлежавший ему телевиз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жданин Петров приобрел железнодорожный би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купательница оплатила в магазине чек и стала выбирать пылес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мья получила ордер на новую квартиру и въехала в 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пруги Ивановы сели в так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Школьники приобрели мороже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удент, приехавший из села учиться, снял в городе комн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пишите на своих 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0 баллов </w:t>
              <w:br/>
              <w:t>за любую ошибку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Федеральные н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Региональные н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естные н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ранспорт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диный социа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ог на имущество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 баллов за любую ошибку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лномочия Президент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лномочия Совета Федера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лномочия Государственной Дум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номочия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проведения в РФ единой финансовой, кредитной и ден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значение на должность и освобождение от должности Генерального Прокурор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значение выборов Президент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ъявление амнис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ешение вопросов гражданства и предоставления политического убеж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уществление управления федеральной 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значение на должность и освобождение от должности председателя ЦБ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здание указов и распоря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 баллов за любую ошибку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нонс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тифик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ститу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ра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редничество в международном споре третьей страны, не участвующей в сп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вращение одним государством другому государству имущества, незаконно захваченного им во время вой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особ прекращения действия двустороннего международного договора или выхода из многостороннего международного договора, уведомление участника о расторжении договора в порядке и сроки, предусмотренные в таком догово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тверждение верховным органом государственной власти международного договора, заключенного ее уполномоч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енность государств об отсрочке или воздержания от каких-либо действий на определенный или неопределенный с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 баллов за любую ошибку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 Решите задачи. Ответ напишите на своих лист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 В 2005 году между Крашенинниковой М.О. и Васильевым В.К. был заключен брак. В 2006 г. у них родился сын Николай, а в 2007 г. судом брак между супругами был признан недействи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устя три года после вступления в силу решения суда Васильев В.К. у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Является ли наследником Васильева его несовершеннолетний сын Николай? Ответ поясни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1 – за краткий от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– за пояснение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 Гражданин К. совершил хищение государственного имущества. При задержании К. полностью признал себя виновным. На следующий день в средствах массовой информации появилось сообщение о том, что гражданин К. совершил преступление и находится под стр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а ли нарушена норма права в данном случае. И если была, то какая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1 – за краткий от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– за пояснение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Петр, работая по трудовому договору, с согласия родителей был признан судом полностью дееспособным ровно в 17 лет. </w:t>
              <w:br/>
              <w:t xml:space="preserve">Через 3 месяца после вступления в законную силу решения суда о его эмансипации было объявлено о проведении выборов Президент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ет ли гражданин П. принять участие в референдуме? Обоснуйте свой ответ. Нормами какой отрасли права регулируется данный вопрос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1 – за каждый правильный ответ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февраля 2009 г. открылось наследство после умершего гражданина Комарова, проживавшего в г. Москве.  На момент смерти  Комарову принадлежал земельный участок площадью 12 соток, расположенный </w:t>
              <w:br/>
              <w:t>в г. Пушкин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ники Комарова – сын и дочь обратились к нотариусу г. Пушкин с заявлением о принятии насл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т ли нотариус заявление? Ответ обоснуй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 – за краткий ответ, 2 – за пояснение)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ой при проверке деятельности ООО «Прогресс» было установлено, что несовершеннолетний П., зачисленный разнорабочим, работает с 23 часов до 6 часов утра.  При этом директор завода пояснил, что  перевести П. на работу в другое время у него нет возможности, при этом сам П. не возражает против такого график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ое нарушение допущено администрацией заво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ет  ли трудовой договор с П. быть расторгнут, если сам П. возражает против такого расторжения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1 за каждый верный  ответ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72 балла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9" w:hanging="720"/>
      </w:pPr>
      <w:rPr>
        <w:i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2:00Z</dcterms:created>
  <dc:creator>16 Кабинет(2)</dc:creator>
  <dc:description/>
  <cp:keywords/>
  <dc:language>en-US</dc:language>
  <cp:lastModifiedBy>Екатерина Малышева</cp:lastModifiedBy>
  <cp:lastPrinted>2016-11-28T14:59:00Z</cp:lastPrinted>
  <dcterms:modified xsi:type="dcterms:W3CDTF">2016-11-28T12:02:00Z</dcterms:modified>
  <cp:revision>3</cp:revision>
  <dc:subject/>
  <dc:title/>
</cp:coreProperties>
</file>