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даниям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у (2017 − 201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адание 1. «Да» или «Нет»? Укажите рядом с утверждением «Да», если оно соответствует истине, и «Нет», если оно ошибочно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1 заданию −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нудительный труд запрещен, за исключением применения его в качестве средства мобилизации и использования рабочей силы для нужд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8" w:val="clear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Российской Федерации признаются частная, государственная, муниципальная и иные формы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рганы местного самоуправления не входят в систему органов государственной власт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лучае увольнения без уважительных причин до истечения срока, обусловленного трудовым договором или соглашением об обучении за счет средств работодателя, работник обязан возместить затраты, понесенные работодателем на ег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закреплена возможность освобождения от административной ответственности при малозначительности административного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озитивные нормы − это нормы, допускающие отступление от них по соглашению во взаимоотношениях стор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не имеет права без согласия жены возбуждать дело о расторжении брака во время беременности жены и в течение года после рождения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вноправия и самоопределения народа означает право народа в условиях полной свободы самому определять свой политический статус без всякого вмешательства извне и осуществлять по своему усмотрению свое политическое, социальное и экономической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8" w:val="clear"/>
                <w:lang w:eastAsia="en-US"/>
              </w:rPr>
              <w:t>В зависимости от характера и степени общественной опасности деяния, предусмотренные Уголовным кодексом РФ, подразделяются на преступления небольшой тяжести, преступления средней тяжести, тяжкие преступления и не тяжкие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удебного решения лицо не может быть подвергнуто задержанию на срок более 4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 xml:space="preserve">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2 заданию −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реформы П.А. Столыпина, который в 1906 г. возглавил правительство, так или иначе были направл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ограничение власти монар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егулирование исполнения воинской обяз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преобразования в дере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утверждение идеалов комму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юридических средств и приемов, при помощи которых осуществляется воздействие права на поведение людей, общественные отношения назы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мет правового регул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бъект правового регул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 правового регу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ринята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 августа 1989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4 ноября 199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 декабря 199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9 мая 200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из нижеперечисленных нормативных актов обладает самой высокой юридической сило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каз Президента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становление Правительства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федера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закон субъект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Российской Федерации избирается сроком на …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3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4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5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ст. 81 Конституции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ценностью в Российской Федерации согласно Конституции РФ являет(ют)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инцип разделения вла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уверен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рава и свободы человека и граждан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демокра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(ст. 3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итуции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представленных организаций является некоммерческой организаци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товарищество собственников недвижим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оварищество на ве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бщество с ограниченной ответственност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крестьянское (фермерское) хозя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50 Г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е срока действия договора влечет следующие последствия в отношении ответствен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свобождает стороны от ответственности за его наруш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е освобождает стороны от ответственности за его наруш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свобождает только от возмещения упущенной вы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свобождает от реального ущерба и упущенной вы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ст. 425 Г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 гражданскому законодательству является ценной бума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идетельство о ро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кс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вещ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не имеет право применить …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меч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а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ольнение по соответствующим осн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192 Т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м режимом имущества супругов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жим их совмест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жим их долев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жим их индивиду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жим их смешан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семейного права как отрасли права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чные неимущественные и имущественные отношения между членами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бые личные неимущественн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юбые имущественные и личные неимущественные отношения между членами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чные неимущественные отношения, связанные с имуществ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ст. 33 С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основных международных документом по вопросам экологии является Декларация по окружающей среде и развитию, принятая на Конференции ООН в Рио-де-Жанейро. В каком году она прин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5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7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9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тверждение не соответствует принципам гражданского судопроизвод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 на обращение в суд любого заинтересованного лица за защитой нарушенных прав (либо оспариваемых)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зависимость суда при осуществлении правосуд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юридическая помощь сторонам в доказывании своей пози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гласность судебного разбир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12 ГП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ми судами осуществляется правосуд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фере предпринимательской и иной экономи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имуществен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участием военно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фере внешнеэкономических сп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1 АП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ответственности подлежит лицо, достигшее к моменту совершения административного правонарушения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2.3. КоАП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наказания деля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ые и дополн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язательные и факультатив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новные и альтернатив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язательные и произв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т. 3.3. КоАП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вух или более преступлений, предусмотренных различными статьями или частями статьи УК РФ, ни за одно из которых лицо не было осуждено признается…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однократ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окуп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цид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ксцессом исполн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(ст. 17 У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является целью наказания за преступ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овление социальной справедл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равление осужде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упреждение совершения новы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казание за совершенное общественно опасное противоправное де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т. 43 УК РФ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относится к обстоятельствам, смягчающим уголовную ответств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вершеннолетие винов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малолетних детей у винов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ершение преступления по мотиву состр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вершение преступления в условиях чрезвычайного положения, стихийного или иного общественного бедствия, а также при массовых беспорядках, в условиях вооруженного конфликта или воен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 (ст. ст. 61, 63 УК РФ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3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 xml:space="preserve"> (любая ошибка – 0 баллов). Итого по 3 заданию − 20 бал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то не является характеристиками англосаксонской  правовой семьи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фундаментальное деление права на публичное и частно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сложилась на базе местных обычаев и обобщения практики королевских судов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правовая норма понимается и оценивается как абстрактное (общее) предписа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основным источником права признается судебный прецедент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имеет место переплетение права и рели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, В, 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кие элементы составляют структуру нормы права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гипотеза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императив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диспозици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санаци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са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, В, 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формы 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еспубл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нарх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федер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талитариз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едерал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верные утверждения об отрасли пр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ит из институтов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оит из правовых н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гулирует однородные общественн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еспечивает интересы исполнительных органов государственной в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вляется частью системы сдержек и противов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, 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рмативно-правовым актам не относ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ституция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новление Правительств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быч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аз Президент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судебный прецед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ыберите верные утверждения о судьях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А) несменяемы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Б) неприкосновенны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) не могут быть привлечены к уголовной ответственности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Г) независимы и подчиняются только Конституции Российской Федерации и федеральному закону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Д) стаж работы по юридической профессии не менее пятнадцати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, Б, Г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(ст. ст. 119-1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берите неверные утверждения о гражданском праве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отношения строятся на основании власти-подчинении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в регулировании правоотношений преобладает императивный метод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устанавливается равенство участников отношени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никто не вправе извлекать преимущество из своего незаконного или недобросовестного поведени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неприкосновенность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,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, если другой супруг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признан судом безвестно отсутствующим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признан судом недееспособным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ограничен в дееспособности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осужден за совершение преступления к лишению свободы на срок свыше трех лет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) состоит на учете в наркологическом диспанс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, Д (ст. 19 СК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ыберите неверные утверждения об административной ответственност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А) лицо подлежит административной ответственности только за те административные правонарушения, в отношении которых установлена его причастность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Б) неустранимые сомнения в виновности лица, привлекаемого к административной ответственности, толкуются в пользу органа государственной власти, осуществляющего административное производство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) при применении мер административного принуждения не допускаются решения и действия (бездействие), унижающие человеческое достоинство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Г)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Д) лицо освобождается от административной ответственности, если выплатить государству отступное, в размере, устанавливаемом уполномоченным органом власти с учетом тяжести право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, Б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(ст. 1.5. КоАП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то относится к задачам Уголовного кодекса РФ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А) наказание за совершенное общественно опасное противоправное деяние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Б)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от преступных посягательств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) обеспечение мира и безопасности человечества, а также предупреждение преступлений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Г) обеспечения принципа справедливости по принципу талиона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Д) недопустимость учет личности виновного при назначении наказания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, В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(ст. 2, 6 УК РФ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4. Заполните пропущенные слова и словосочетания. </w:t>
      </w:r>
      <w:r>
        <w:rPr>
          <w:bCs/>
          <w:sz w:val="28"/>
          <w:szCs w:val="28"/>
        </w:rPr>
        <w:t>За каждый правильный ответ – 2 балла (любая ошибка – 0 баллов)</w:t>
      </w:r>
      <w:r>
        <w:rPr>
          <w:sz w:val="28"/>
          <w:szCs w:val="28"/>
        </w:rPr>
        <w:t>. Итого по 4 заданию − 1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который вследствие психического расстройства не может понимать значения своих действий или руководить ими, может быть признан судом </w:t>
            </w:r>
            <w:r>
              <w:rPr>
                <w:b/>
                <w:sz w:val="28"/>
                <w:szCs w:val="28"/>
                <w:u w:val="single"/>
              </w:rPr>
              <w:t>недееспособным</w:t>
            </w:r>
            <w:r>
              <w:rPr>
                <w:sz w:val="28"/>
                <w:szCs w:val="28"/>
              </w:rPr>
              <w:t xml:space="preserve"> в порядке, установленном гражданским процессуальным законодательством. Над ним устанавливается опе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могут быть организации, преследующие извлечение прибыли в качестве основной цели своей деятельности (</w:t>
            </w:r>
            <w:r>
              <w:rPr>
                <w:b/>
                <w:sz w:val="28"/>
                <w:szCs w:val="28"/>
                <w:u w:val="single"/>
              </w:rPr>
              <w:t>коммерческие организации</w:t>
            </w:r>
            <w:r>
              <w:rPr>
                <w:sz w:val="28"/>
                <w:szCs w:val="28"/>
              </w:rPr>
              <w:t>) либо не имеющие извлечение прибыли в качестве такой цели и не распределяющие полученную прибыль между участниками (</w:t>
            </w:r>
            <w:r>
              <w:rPr>
                <w:b/>
                <w:sz w:val="28"/>
                <w:szCs w:val="28"/>
                <w:u w:val="single"/>
              </w:rPr>
              <w:t>некоммерческие организации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ущество может находиться в общей собственности с определением доли каждого из собственников в праве собственности (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долевая собственность</w:t>
            </w:r>
            <w:r>
              <w:rPr>
                <w:sz w:val="28"/>
                <w:szCs w:val="28"/>
                <w:shd w:fill="FFFFFF" w:val="clear"/>
              </w:rPr>
              <w:t>) или без определения таких долей (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совместная собственность</w:t>
            </w:r>
            <w:r>
              <w:rPr>
                <w:sz w:val="28"/>
                <w:szCs w:val="28"/>
                <w:shd w:fill="FFFFFF" w:val="clear"/>
              </w:rPr>
              <w:t>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ным режимом имущества супругов является режим их </w:t>
            </w:r>
            <w:r>
              <w:rPr>
                <w:b/>
                <w:sz w:val="28"/>
                <w:szCs w:val="28"/>
                <w:u w:val="single"/>
              </w:rPr>
              <w:t>совместной</w:t>
            </w:r>
            <w:r>
              <w:rPr>
                <w:sz w:val="28"/>
                <w:szCs w:val="28"/>
              </w:rPr>
              <w:t xml:space="preserve"> собствен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Объективное вменение, то есть уголовная ответственность за невиновное причинение вред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у нарушенных или оспоренных гражданских прав осуществляет в соответствии с </w:t>
            </w:r>
            <w:r>
              <w:rPr>
                <w:b/>
                <w:sz w:val="28"/>
                <w:szCs w:val="28"/>
                <w:u w:val="single"/>
              </w:rPr>
              <w:t>подведомственностью</w:t>
            </w:r>
            <w:r>
              <w:rPr>
                <w:sz w:val="28"/>
                <w:szCs w:val="28"/>
              </w:rPr>
              <w:t xml:space="preserve"> дел, установленной процессуальным законодательством, суд, арбитражный суд или третейский су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Установите соответствие между понятиями и определениями (признаками) (ответ занесите в таблицу). </w:t>
      </w:r>
      <w:r>
        <w:rPr>
          <w:bCs/>
          <w:sz w:val="28"/>
          <w:szCs w:val="28"/>
        </w:rPr>
        <w:t xml:space="preserve">За каждое правильное соотнесение выставляется 0,5 балла (в случае получения участником олимпиады дробного балла за выполнение этого задания целесообразно его округление до целого числа). </w:t>
      </w:r>
      <w:r>
        <w:rPr>
          <w:sz w:val="28"/>
          <w:szCs w:val="28"/>
        </w:rPr>
        <w:t>Итого по 5 заданию −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tbl>
      <w:tblPr>
        <w:tblW w:w="425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</w:p>
    <w:tbl>
      <w:tblPr>
        <w:tblW w:w="453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дание 6. Рассмотрите правовые задачи и дайте ответ на поставленные вопросы. </w:t>
      </w:r>
      <w:r>
        <w:rPr>
          <w:bCs/>
          <w:sz w:val="28"/>
          <w:szCs w:val="28"/>
        </w:rPr>
        <w:t>За каждую правильно решенную правовую задачу №№1-6 – 3 балла</w:t>
      </w:r>
      <w:r>
        <w:rPr>
          <w:sz w:val="28"/>
          <w:szCs w:val="28"/>
        </w:rPr>
        <w:t xml:space="preserve"> (максимальный балл ставится за полный развернутый ответ, за верный краткий ответ – 1 балл; если краткий ответ неверный, за всю задачу ставится 0 баллов); за каждую из полностью решенных правовых задач №№ </w:t>
      </w:r>
      <w:r>
        <w:rPr>
          <w:bCs/>
          <w:sz w:val="28"/>
          <w:szCs w:val="28"/>
        </w:rPr>
        <w:t>7-8</w:t>
      </w:r>
      <w:r>
        <w:rPr>
          <w:sz w:val="28"/>
          <w:szCs w:val="28"/>
        </w:rPr>
        <w:t xml:space="preserve"> − 4 балла (максимальный балл ставится за полный развернутый ответ, за верный краткий ответ – 1 балл; если краткий ответ неверный, за всю задачу ставится 0 баллов). При этом от участников олимпиады в принципе </w:t>
      </w:r>
      <w:r>
        <w:rPr>
          <w:b/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 xml:space="preserve"> в каждом случае давать ссылки на конкретный пункт, часть или статью того или иного нормативного акта; для выставления максимального балла за задачу достаточным представляется приведение верного по смыслу развернутого обос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6 заданию − 2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53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в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е 9 лет. На день рождения бабушка подарила ему 1 000 рублей. На следующий день в школе Саша потратил эту 1 000 рублей на угощение сверстников в столовой школ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имущественные отношения в частноправовой сфер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 кого возникнет право собственности на 1 000 рублей в данной ситуации: у Саши или у его родителе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Нарушил ли продавец нормы закона, продав Саше угощений на сумму 1 000 рублей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ждански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аво собственности возникнет у Саши. Согласно п.2 ст. 28 Гражданского кодекса РФ малолетние вправе в возрасте от шести до четырнадцати лет самостоятельно совершать сделки, направленные на безвозмездное получение выгоды, не требующие нотариального удостоверения либо государственной регистрации. Дарение денег – это безвозмездная сдел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давцом не нарушены нормы закона. Согласно п. 2 ст. 28 Гражданского кодекса РФ малолетние вправе в возрасте от шести до четырнадцати лет самостоятельно совершать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 Поскольку денежные средства в 1000 рублей находились в личном распоряжении Саши в школе, следовательно, родители были согласны со свободным распоряжением их ребенком данными денежными средствам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аблева и Ивашина решили украсть денежные средств из кассы ООО «Услуга». ООО «Услуга» оказывала парикмахерские услуги. Кораблева и Ивашина договорились, что Кораблева отвлечет Администратора и парикмахера, а Ивашина в это время украдет денежные средства из кассы, находящейся за стойкой администратора. Свой план они исполнили. Добытые таким путем денежные средства решили потратить в кротчайшие сроки, дабы не быть пойманными. Но при входе в отдел одежды одного из торговых центров их задержали сотрудники полиции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За какое преступление будет привлечена Иваши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. Будет ли привлечена к уголовной ответственности Кораблева? Если да, то за чт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Ивашина будет привлечена к уголовной ответственности за кражу (ст. 158 У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2. Кораблева, так же как и Ивашина,  будет привлечена к уголовной ответственности за кражу (ст. 158 УК РФ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ова проработала в организации ООО «Запад» два года в качестве менеджера по продажам. Директор вызвал Попову на беседу и предложил ей уволиться по собственному желанию. Попова не согласилась. Тогда директор сказал, что, если она не напишет заявление об увольнении по собственному желанию, он привлечет ее к дисциплинарной ответственности за то, что год назад по ее вине не была вовремя организована и проведена инвентаризация товаров в отделе канцелярских това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1. Каким основным законом регулируются трудовые отношения в РФ?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Обязан ли работник исполнить требование работодателя о предоставлении заявления об увольнении по собственному желанию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3. Возможно ли с учетом представленных обстоятельств привлечение Поповой к дисциплинарной ответственност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Трудово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Уволиться по собственному желанию – это право работника, но не обязанность (ст. 21 – ТК РФ). И такое требование работодателя незаконно (ст. 22 – Т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 Нет, невозможно (ст. 193 ТК РФ). Во-первых, привлечение к дисциплинарной ответственности за нарушение трудовой дисциплины должно осуществляется своевременно, а не в любой момент по желанию работодателя. Во-вторых, требуется соблюдение норм Трудового кодекса РФ, определяющих порядок привлечения к дисциплинарной ответственности и соответствующее документальное оформление, например, наличие письменных объяснений работника или акта о его отказе от дачи пояснени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ов умирает. У него остаются наследники: супруга, дочь, мать, внук, брат. Состав наследства: индивидуальный жилой дом, который был им приобретен до заключения брака. Завещания нет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Каким законом регулируются наследственные правоотноше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. Кто из перечисленных наследников будет призываться к наследованию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Гражданский кодекс РФ (часть 3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Супруга, дочь, мать. Это следует из положений закона: 1) согласно ст. 1142 ГК РФ наследниками первой очереди по закону являются дети, супруг и родители наследодателя; 2) согласно ст. 1141 ГК РФ наследники по закону призываются к наследованию в порядке очередности и наследники каждой последующей очереди наследуют, если нет наследников предшествующих очереде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Г. Семенов подарил своему старшему сыну старинные часы, принадлежащие ранее его прадеду. Вскоре даритель обнаружил, что подаренные им часы брошены в  неотапливаемом гараже. И.Г. Семенов решил забрать часы у сы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1. Может ли И.Г. Семенов  в соответствии с действующим законодательством вернуть подаренные сыну часы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2. Какова должна быть последовательность действий И.Г. Семенова, если часы сын добровольно не вернет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 соответствии со ст. 578 ГК РФ даритель вправе потребовать в судебном порядке отмены дарения, если обращение одаряемого с подаренной вещью, представляющей для дарителя большую неимущественную ценность, создает угрозу ее безвозвратной утр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оследовательность действий (если сын добровольно не вернет часы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оставить доказательства возможной утраты часов (свидетели, фотографи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) обратиться в суд с иском об отмене дар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(17 лет), Петров (17 лет) и Сидоров (20 лет), закрыв лица масками и укрывшись в темной арке своего дома, с криками набрасывались на прохожих, создавая впечатление людей, способных нанести телесные поврежд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нормативным правовым актом устанавливается ответственность за административные правонаруш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акие нарушения допущены указанными лиц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Будет ли кто-нибудь из указанных лиц освобожден от административной ответственности в силу своего возраст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декс РФ об административных правонаруш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кое хулиганство (ст. 20.1 КоАП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Согласно КоАП РФ (ст. 2.3.) «административной ответственности подлежит лицо, достигшее к моменту совершения административного правонарушения возраста шестнадцати лет»; «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». Таким образом, закон не предусматривает в данном случае возможности освобождения от ответственности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лова купила в магазине костюм. Дома примерив его еще раз, она решила, что он ей не подходит по размеру. Через пять дней она пришла в магазин с намерением вернуть товар, пояснив, что нужный размер в магазине в наличии отсутствует. Продавец ей отказал на том основании, что Светлова мерила костюм в магазине. И поскольку на тот момент у нее не было претензий по размеру, значит, и сейчас они несостоятельны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Какой (ие) закон (ы) регулирует (ют) отношения по поводу купли-продажи товаров для личного использования граждан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. Законен ли отказ продавца принять товар по возврату по причине не соответствия размера одежд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1. Гражданский кодекс РФ, Закон РФ от 07.02.1992 № 2300-1 «О защите прав потребителей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2. Отказ продавца незаконен. Это следует из содержания норм Закона РФ от 07.02.1992 № 2300-1 «О защите прав потребителей». Согласно его нормам: 1)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) 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икарпов с интересом относился к народным средствам лечения. Он хорошо разбирался в травах и их лечебных свойствах. Однако медицинское образование у него отсутствовало. Он оказывал медицинскую помощь на дому платно. Поликарпов ставил диагнозы, выписывал рецепты (печать для рецептов была изготовлена им самим), лечил отварами из трав, пользуясь справочной медицинской литературой и советами знакомых врачей. Состояние ни одного из пациентов не ухудшилось, а некоторые почувствовали улучш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еется в деянии Поликарпова состав преступления. Если да, то какой(ие)? Если нет, то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, имеются. Поликарпов будет привлечён к уголовной ответственности за несколько составов преступления: 1) незаконное занятие частной медицинской практикой или частной фармацевтической деятельностью (ст. 235 УК РФ), 2) незаконное предпринимательство (ст. 171 УК РФ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Переведите латинские выражения (перевод может быть дан посредством близких к указанным формулировкам, но с обязательным сохранением смысла)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7 заданию −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Casus delict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Случай правонару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ā</w:t>
            </w:r>
            <w:r>
              <w:rPr>
                <w:sz w:val="28"/>
                <w:szCs w:val="28"/>
                <w:lang w:val="en-US"/>
              </w:rPr>
              <w:t>tu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а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Jus est ars boni et aequi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аво есть искусство добра и справедливости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Fict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ris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фик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праву</w:t>
    </w:r>
  </w:p>
  <w:p>
    <w:pPr>
      <w:pStyle w:val="Header"/>
      <w:jc w:val="both"/>
      <w:rPr/>
    </w:pPr>
    <w:r>
      <w:rPr>
        <w:b/>
        <w:color w:val="595959"/>
        <w:sz w:val="22"/>
        <w:szCs w:val="22"/>
      </w:rPr>
      <w:t xml:space="preserve">    </w:t>
    </w:r>
    <w:r>
      <w:rPr>
        <w:b/>
        <w:color w:val="595959"/>
        <w:sz w:val="28"/>
        <w:szCs w:val="28"/>
      </w:rPr>
      <w:t xml:space="preserve">2017 – 2018 учебный год                                                          </w:t>
    </w:r>
    <w:r>
      <w:rPr>
        <w:b/>
        <w:color w:val="595959"/>
        <w:sz w:val="28"/>
        <w:szCs w:val="28"/>
        <w:u w:val="single"/>
      </w:rPr>
      <w:t>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3:00Z</dcterms:created>
  <dc:creator>User</dc:creator>
  <dc:description/>
  <cp:keywords/>
  <dc:language>en-US</dc:language>
  <cp:lastModifiedBy>Библиотекарь</cp:lastModifiedBy>
  <dcterms:modified xsi:type="dcterms:W3CDTF">2017-10-26T06:52:00Z</dcterms:modified>
  <cp:revision>52</cp:revision>
  <dc:subject/>
  <dc:title>Ответы</dc:title>
</cp:coreProperties>
</file>