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даниям муниципального этапа всероссийской олимпиады школьников по праву (2017 − 2018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-8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– 5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Задание 1. «Да» или «Нет»? Укажите рядом с утверждением «Да», если оно соответствует истине, и «Нет», если оно ошибочно. </w:t>
      </w:r>
      <w:r>
        <w:rPr>
          <w:bCs/>
          <w:sz w:val="28"/>
          <w:szCs w:val="28"/>
        </w:rPr>
        <w:t>За каждый правильный ответ – 1 балл</w:t>
      </w:r>
      <w:r>
        <w:rPr>
          <w:sz w:val="28"/>
          <w:szCs w:val="28"/>
        </w:rPr>
        <w:t>. Итого по 1 заданию −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Государственное устройство существовало уже в первобытном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– светское государство. Никакая религия не может устанавливаться в качестве государственной или обяза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 (ст. 7 Конституции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особы самозащиты должны быть соразмерны нарушению и не выходить за пределы действий, необходимых для его прес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т. 14 Г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уд по результатам рассмотрения гражданского или уголовного дела может принять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бота о детях, их воспитание – это право родителей, но не обяза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(СК РФ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Выполните задание, выбрав в каждом случае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вариант ответа. </w:t>
      </w:r>
      <w:r>
        <w:rPr>
          <w:bCs/>
          <w:sz w:val="28"/>
          <w:szCs w:val="28"/>
        </w:rPr>
        <w:t>За каждый правильный ответ – 1 балл</w:t>
      </w:r>
      <w:r>
        <w:rPr>
          <w:sz w:val="28"/>
          <w:szCs w:val="28"/>
        </w:rPr>
        <w:t>. Итого по 2 заданию −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 xml:space="preserve">Применение как форма реализации права – эт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бровольные активные действия граждан по реальному приобретению благ, содержащихся в закрепленных этими нормами прав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отправление индивидом своих юридических обязанностей, заключающееся в совершении предусмотренных законом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ссивное поведение гражданина, обязанного не нарушать своими действиями установленных законом правовых запре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Г) действия властных структур, обязанность которых защищать интересы граждан путем использования норм, закрепляющих их 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итическая власть распространяется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) на всё общество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на политические парт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 на государственные органы и органы местного самоуправ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) на правоохранительные орг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берите неверное утверждение о законе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принимается только высшими представительными органами государственной власти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является нормативным актом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должен соответствовать актам главы государства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подлежит обязательному официальному опублик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берите форму государственного устройства:</w:t>
            </w:r>
          </w:p>
          <w:p>
            <w:pPr>
              <w:pStyle w:val="Style1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) республика; </w:t>
            </w:r>
          </w:p>
          <w:p>
            <w:pPr>
              <w:pStyle w:val="Style1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) монархия;</w:t>
            </w:r>
          </w:p>
          <w:p>
            <w:pPr>
              <w:pStyle w:val="Style1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) тоталитаризм;</w:t>
            </w:r>
          </w:p>
          <w:p>
            <w:pPr>
              <w:pStyle w:val="Style1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) фед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принята…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 1989 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в 1993 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в 1991 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в 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сшей ценностью в Российской Федерации согласно Конституции РФ являет(ют)ся: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А) права и свободы человека и гражданина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Б) государственная власть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В) суверенитет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Г) демократический реж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нституции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Гражданские правоотношения – это: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конституционные отнош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политические отнош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имущественные отношения, основанные на равенстве прав участников данных отношений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отношения в сфере государственной помощи гражда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ова недельная продолжительности рабочего времени для работников в возрасте до шестнадцати л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не более 12 часов в недел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не более 24 часов в недел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не более 18 часов в неделю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не более 40 часов в нед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 (ст. 92 ТК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озрасте гражданин России первый раз получает паспорт РФ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4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11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6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8.07.1997 N 8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д. от 18.11.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ие двух или более преступлений, предусмотренных различными статьями или частями статьи УК РФ, ни за одно из которых лицо не было осуждено, призна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однократностью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окупностью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циди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ксцессом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ст. 17 УК РФ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Выполните задание, выбрав в каждом случае </w:t>
      </w:r>
      <w:r>
        <w:rPr>
          <w:b/>
          <w:bCs/>
          <w:sz w:val="28"/>
          <w:szCs w:val="28"/>
          <w:u w:val="single"/>
        </w:rPr>
        <w:t>несколько</w:t>
      </w:r>
      <w:r>
        <w:rPr>
          <w:b/>
          <w:bCs/>
          <w:sz w:val="28"/>
          <w:szCs w:val="28"/>
        </w:rPr>
        <w:t xml:space="preserve"> правильных вариантов ответа. </w:t>
      </w:r>
      <w:r>
        <w:rPr>
          <w:bCs/>
          <w:sz w:val="28"/>
          <w:szCs w:val="28"/>
        </w:rPr>
        <w:t>За каждый правильный ответ – 2 балла</w:t>
      </w:r>
      <w:r>
        <w:rPr>
          <w:sz w:val="28"/>
          <w:szCs w:val="28"/>
        </w:rPr>
        <w:t xml:space="preserve"> (в случае одной ошибки – 1 балл; во всех остальных случаях – 0 баллов). Итого по 3 заданию − 1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43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ерите примеры законодательных органов государственной в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Федеральное Собрание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ительство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Тамбовская областная Ду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администрация города Тамбо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) комитет образования администрации города Тамб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что из нижеперечисленного не относится к социальным норм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рмы морал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рмы пр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технические нор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) религиозные нор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авила противо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, 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а ребенка закрепляются в Росс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Конституцией РФ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закон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обыча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) нормами рели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) нормами э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онституционным обязанностям гражданина относятся обязанно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блюдать требования об охране труда и обеспечению безопасности тру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хранять природу и окружающую среду, бережно относиться к природным богатств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озмещать имущественный ущерб, причиненный гражданину, государств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латить законно установленные налоги и сборы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) добросовестно исполнять свои трудовые обяза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,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ерите неверное утверждение о правах ребенк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защита прав и законных интересов ребенка осуществляется родител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ребенок не имеет права на защиту от злоупотреблений со стороны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ребенок вправе выражать свое мнение при решении в семье любого вопроса, затрагивающего его интерес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) ребенок вправе быть заслушанным в ходе любого судебного или административного разбира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) ребенок не имеет права на получение содержания от своих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, 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. Установите соответствие между понятиями и определениями (признаками) (ответ занесите в таблицу). </w:t>
      </w:r>
      <w:r>
        <w:rPr>
          <w:bCs/>
          <w:sz w:val="28"/>
          <w:szCs w:val="28"/>
        </w:rPr>
        <w:t xml:space="preserve">За каждое правильное соотнесение выставляется 2 балла. </w:t>
      </w:r>
      <w:r>
        <w:rPr>
          <w:sz w:val="28"/>
          <w:szCs w:val="28"/>
        </w:rPr>
        <w:t>Итого по 4 заданию − 8 балл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Ответ: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 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Заполните пропущенные слова и словосочетания. </w:t>
      </w:r>
      <w:r>
        <w:rPr>
          <w:bCs/>
          <w:sz w:val="28"/>
          <w:szCs w:val="28"/>
        </w:rPr>
        <w:t>За каждый правильный ответ – 2 балла (любая ошибка – 0 баллов)</w:t>
      </w:r>
      <w:r>
        <w:rPr>
          <w:sz w:val="28"/>
          <w:szCs w:val="28"/>
        </w:rPr>
        <w:t>. Итого по 5 заданию − 12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рудовой договор</w:t>
            </w:r>
            <w:r>
              <w:rPr>
                <w:sz w:val="28"/>
                <w:szCs w:val="28"/>
              </w:rPr>
              <w:t xml:space="preserve"> –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Конституции РФ государственная власть в Российской Федерации осуществляется на основе разделения на законодательную, </w:t>
            </w:r>
            <w:r>
              <w:rPr>
                <w:b/>
                <w:sz w:val="28"/>
                <w:szCs w:val="28"/>
                <w:u w:val="single"/>
              </w:rPr>
              <w:t>исполнительную</w:t>
            </w:r>
            <w:r>
              <w:rPr>
                <w:sz w:val="28"/>
                <w:szCs w:val="28"/>
              </w:rPr>
              <w:t xml:space="preserve"> и судебную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орма пр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–</w:t>
            </w:r>
            <w:r>
              <w:rPr>
                <w:sz w:val="28"/>
                <w:szCs w:val="28"/>
              </w:rPr>
              <w:t xml:space="preserve"> это общеобязательное, формально определенное правило поведения, гарантируемое государством, отражающее уровень свободы граждан, организаций и выступающее регулятором общественных отношени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просы материнства, отцовства, воспитания, образования детей и другие вопросы жизни семьи решаются супругами совместно исходя из принципа </w:t>
            </w:r>
            <w:r>
              <w:rPr>
                <w:b/>
                <w:bCs/>
                <w:sz w:val="28"/>
                <w:szCs w:val="28"/>
                <w:u w:val="single"/>
                <w:shd w:fill="FFFFFF" w:val="clear"/>
              </w:rPr>
              <w:t>равенств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супруг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  <w:shd w:fill="FFFFFF" w:val="clear"/>
              </w:rPr>
              <w:t xml:space="preserve">Рецидивом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реступлений признается совершение умышленного преступления лицом, имеющим судимость за ранее совершенное умышленное преступлени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Материнство и детство, семья находятся под </w:t>
            </w:r>
            <w:r>
              <w:rPr>
                <w:rStyle w:val="StrongEmphasis"/>
                <w:sz w:val="28"/>
                <w:szCs w:val="28"/>
                <w:u w:val="single"/>
                <w:shd w:fill="FFFFFF" w:val="clear"/>
              </w:rPr>
              <w:t>защитой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государства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. Рассмотрите правовые задачи и дайте ответ на поставленные вопросы. </w:t>
      </w:r>
      <w:r>
        <w:rPr>
          <w:bCs/>
          <w:sz w:val="28"/>
          <w:szCs w:val="28"/>
        </w:rPr>
        <w:t>За каждую правильно решенную правовую задачу – 5 баллов</w:t>
      </w:r>
      <w:r>
        <w:rPr>
          <w:sz w:val="28"/>
          <w:szCs w:val="28"/>
        </w:rPr>
        <w:t xml:space="preserve"> (максимальный балл ставится за полный развернутый ответ, за верный краткий ответ – 2 балла; если краткий ответ неверный, за всю задачу ставится 0 баллов). При этом от участников олимпиады в принципе </w:t>
      </w:r>
      <w:r>
        <w:rPr>
          <w:b/>
          <w:sz w:val="28"/>
          <w:szCs w:val="28"/>
          <w:u w:val="single"/>
        </w:rPr>
        <w:t>не требуется</w:t>
      </w:r>
      <w:r>
        <w:rPr>
          <w:sz w:val="28"/>
          <w:szCs w:val="28"/>
        </w:rPr>
        <w:t xml:space="preserve"> в каждом случае давать ссылки на конкретный пункт, часть или статью того или иного нормативного акта; для выставления максимального балла за задачу достаточным представляется приведение верного по смыслу развернутого обоснования. Итого по 6 заданию – 1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53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з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– ученик 7 класса. У него много плохих оценок по учебе. И родители ему сказали, что раз у него нет способностей к учебе, то с завтрашнего дня он будет работать в магазине подсобным рабочим. В его обязанности будет входить: раскладка товара на прилавках, уборка мелкого мусора, выполнение иных поручений, посильных для Максима с учетом его возраста. А на заработанные деньги он будет покупать себе еду и одежду. И в школу ему больше ходить не над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редусмотрено ли законом право родителей отстранить ребенка от обучения в школ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бязан ли ребенок самостоятельно зарабатывать деньги и содержать себ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и не имеют права препятствовать ребенку в получении образова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дительские права не могут осуществляться в противоречии с интересами детей. Родители обязаны обеспечить получение детьми общего образования (ст. ст. 63, 65 СК РФ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т, содержание ребенка – это обязанность родителей. Ребенок имеет право на получение содержания от своих родителей и других членов семьи (ст. 60 СК РФ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огодние каникулы Саша (10 лет) и Дима (11 лет) гуляли вечером по улице. У них было озорное, веселое настроение. У Саши в кармане были петарды. Он предложил Диме бросить их под днище автомобиля соседа, который им не нравилс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 Могут ли Саша и Дима быть привлечены к юридической ответствен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Если в результате данных действий будет причинен ущерб имуществу, а именно автомобилю, будет ли данный ущерб возмещаться? Если да, то кем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аша и Дима не могут быть привлечены к юридической ответственности в силу недостижения возраста привлечения к юридической ответствен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Да, имущественный ущерб должен быть возмещен. Возмещение ущерба будет производиться родителями, т.к. они несут ответственность за де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За вред, причиненный несовершеннолетним, не достигшим четырнадцати лет (малолетним), отвечают его родители (усыновители) или опекуны, если не докажут, что вред возник не по их вине», – ст. 1073 ГК РФ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  <w:t>Муниципальный этап всероссийской олимпиады школьников по праву</w:t>
    </w:r>
  </w:p>
  <w:p>
    <w:pPr>
      <w:pStyle w:val="Header"/>
      <w:jc w:val="center"/>
      <w:rPr/>
    </w:pPr>
    <w:r>
      <w:rPr>
        <w:b/>
        <w:color w:val="595959"/>
        <w:sz w:val="28"/>
        <w:szCs w:val="28"/>
      </w:rPr>
      <w:t xml:space="preserve">2017 – 2018 учебный год                                                           </w:t>
    </w:r>
    <w:r>
      <w:rPr>
        <w:b/>
        <w:color w:val="595959"/>
        <w:sz w:val="28"/>
        <w:szCs w:val="28"/>
        <w:u w:val="single"/>
      </w:rPr>
      <w:t>7-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59:00Z</dcterms:created>
  <dc:creator>User</dc:creator>
  <dc:description/>
  <cp:keywords/>
  <dc:language>en-US</dc:language>
  <cp:lastModifiedBy>Панасина И.А</cp:lastModifiedBy>
  <dcterms:modified xsi:type="dcterms:W3CDTF">2017-11-07T15:24:00Z</dcterms:modified>
  <cp:revision>12</cp:revision>
  <dc:subject/>
  <dc:title>Ответы</dc:title>
</cp:coreProperties>
</file>