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даниям муниципального этапа всероссийской олимпиады школьников по праву (2017 − 2018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–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дание 1. «Да» или «Нет»? Укажите рядом с утверждением «Да», если оно соответствует истине, и «Нет», если оно ошибочно.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1 заданию −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В законах «Русской Правды» четко прослеживается превосходство правящего класса над холопами и челя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стройство существовало уже в первобыт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плом об образовании является основным документом о трудовой деятельности и трудовом стаже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ность и наказуемость деяния определяются уголовным законом, действовавшим во время совершения этого де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Ежегодный основной оплачиваемый отпуск предоставляется работникам продолжительностью 36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и не вправе устанавливать свои государственные язы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ступлением признается виновно совершенное противоправное де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дносторонней считается сделка, для совершения которой в соответствии с законом, иными правовыми актами или соглашением сторон необходимо и достаточно выражения воли од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бота о детях, их воспитание – это право родителей, но не обяз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Выполните задание, выбрав в каждом случа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вариант ответа. </w:t>
      </w:r>
      <w:r>
        <w:rPr>
          <w:bCs/>
          <w:sz w:val="28"/>
          <w:szCs w:val="28"/>
        </w:rPr>
        <w:t>За каждый правильный ответ – 1 балл</w:t>
      </w:r>
      <w:r>
        <w:rPr/>
        <w:t>. Итого по 2 заданию − 20 балл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итическая власть распространяетс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) на всё общество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) на политические парт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) на государственные органы и органы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) на правоохранительные орг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ыберите неверное утверждение о законе: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А) принимается только высшими представительными органами государственной власти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Б) является нормативным актом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) должен соответствовать актам главы государства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Г) подлежит обязательному официальному опублик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се реформы П.А. Столыпина, который в 1906 г. возглавил правительство, так или иначе были направлены: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на ограничение власти монарха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на регулирование исполнения воинской обязанно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на преобразования в деревне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на утверждение идеалов комму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«XII таблиц» – эт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особ летоисчис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мятник древнеримского пр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мятник мусульманского права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вид наказания в первобыт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 w:val="false"/>
              </w:rPr>
              <w:t>Термин «тоталитаризм» впервые введён в политический лексикон…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А) В.И. Лениным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И.В. Сталиным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) К. Марксом;</w:t>
            </w:r>
          </w:p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) Дж. Джентиле и Б. Муссол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берите форму государственного устройства:</w:t>
            </w:r>
          </w:p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) республика; </w:t>
            </w:r>
          </w:p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) монархия;</w:t>
            </w:r>
          </w:p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) тоталитаризм;</w:t>
            </w:r>
          </w:p>
          <w:p>
            <w:pPr>
              <w:pStyle w:val="Style1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) феде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тво Российской Федерации – 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стойчивая политико-правовая связь лица с Российской Федерацией, выражающаяся в совокупности их взаимных прав и обязаннос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стойчивая правовая связь лица с Российской Федерацией, выражающаяся в совокупности их взаимных прав и обязаннос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циона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раво на жительство на территории России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принята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0 августа 1989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4 ноября 1991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 декабря 1993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9 мая 200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ей ценностью в Российской Федерации согласно Конституции РФ являет(ют)ся: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А) государственная власть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Б) суверенитет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) права и свободы человека и гражданина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Г) демократический ре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нституции РФ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Всеобщая декларация прав человека» принята Генеральной Ассамблеей ООН 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45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48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1949 г.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>Г) 197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нормативно-правовым актам не относится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Конституция РФ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Постановление Правительства РФ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обычай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Указ Президент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воотношения – это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ники правоотношения (физические лица, организации)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, ради чего люди вступают в правовые отношения (материальные и духовные блага, отражающие личный или общественный интерес)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убъективные права и юридические обязанности, выражающие связь между субъектами (участниками) правоотношения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юридическая ответственность участников право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ньги – это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движимое имущество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недвижимое имущество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нематериальные блага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вид ценной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. 2 ст. 130 ГК РФ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Что не относится к сделкам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А) доверенность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Б) договор купли-продажи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В) цессия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Г) дели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т. 154 ГК РФ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емейному законодательству Российской Федерации ребенком призн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о, не достигшее возраста 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цо, не достигшее возраста 16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цо, не достигшее возраста 18 лет (совершеннолет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ицо вне зависимости от возраста, с учетом кровнородственной связи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т. 54 СК РФ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нается брак, заключенны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лько в органах записи актов гражданского состоя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органах записи актов гражданского состояния и в церкв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органах записи актов гражданского состояния и в су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оответствии требованиями закона или в соответствии с национальным обычаем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ч. 2 ст. 1, ст. 10 СК РФ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в сфере труда – э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ституты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фсоюзны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стема взаимоотношений между работниками (представителями работников), работодателями (представителями работодателей), органами государственной власти, органами местного самоуправления,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брание соглашений, заключенных между работодателями (представителями работодателей), органами государственной власти, органами местного самоуправления, направленные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т. 23 ТК РФ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ответственности подлежит лицо, достигшее к моменту совершения административного правонарушения возраста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4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т. 2.3.КоАП РФ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то не является целью наказания за преступление?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восстановление социальной справедливо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исправление осужденного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предупреждение совершения новых преступлений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наказание за совершенное общественно опасное противоправное де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т. 43 УК РФ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вменяемость по уголовному законодательству – это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 состояние, при котором лицо не могло осознавать фактический характер и общественную опасность своих действий (бездействия) либо руководить ими вследствие болезненного состояния психики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>Б) отсутствие вины в совершении преступления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>Г) отсутствие прямого умыла в совершении преступления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>Г) состояние аффекта в момент совершения пре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(ст. 21 УК РФ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Выполните задание, выбрав в каждом случае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</w:t>
      </w:r>
      <w:r>
        <w:rPr>
          <w:bCs/>
          <w:sz w:val="28"/>
          <w:szCs w:val="28"/>
        </w:rPr>
        <w:t>За каждый правильный ответ – 2 балла</w:t>
      </w:r>
      <w:r>
        <w:rPr>
          <w:sz w:val="28"/>
          <w:szCs w:val="28"/>
        </w:rPr>
        <w:t xml:space="preserve"> (любая ошибка – 0 баллов). Итого по 3 заданию − 2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43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Что не является характеристиками англосаксонской  правовой семь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А) фундаментальное деление права на публичное и частно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Б) сложилась на базе местных обычаев и обобщения практики королевских су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В) правовая норма понимается и оценивается как абстрактное (общее) предпис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Г) основным источником права признается судебный прецеден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Д) имеет место переплетение права и рели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В,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ерите примеры представительных органов государственной в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Федеральное собрание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авительство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Тамбовская областная Ду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дминистрация города Тамбо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) Комитет образования администрации города Тамб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жите, что из нижеперечисленного не относится к социальным норм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нормы мора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нормы пр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религиозные нор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технические нор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) правила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,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Какие элементы составляют структуру нормы пра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А) гипотез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Б) императи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В) диспозиц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Г) санац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Д) са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В,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ерите неверные утверждения о гражданском прав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отношения строятся на основании власти-подчин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в регулировании правоотношений преобладает императивный метод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устанавливается равенство участников отношен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никто не вправе извлекать преимущество из своего незаконного или недобросовестного повед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) неприкосновенность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летние в возрасте от шести до четырнадцати лет не вправе самостоятельно совершать следующие сделк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) мелкие бытовые сдел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) сделки, направленные на безвозмездное получение выгоды, не требующие нотариального удостоверения либо государственной регистр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) вносить вклады в кредитные организации и распоряжаться 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)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т. 28 ГК РФ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ерите неверные утверждения о правах и обязанностях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ители не несут юридическую ответственность за воспитание и развитие сво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ь имеет преимущественное право на обучение и воспитание своих детей перед всеми другими лиц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дители обязаны обеспечить получение детьми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менение имени и (или) фамилии ребенка, не достигшего возраста 18 лет, может быть произведено только с согласи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Д (ст. 59, 63, 64 СК РФ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заключение бра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лицом, которое состоит в отношениях, незарегистрированных в органах записи актов гражданского состоя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жду полнородными и неполнородными (имеющими общих отца или мать) братьями и сестра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жду усыновителями и усыновлен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жду лицами, из которых хотя бы одно лицо признано судом недееспособным вследствие психического расстро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) с лицом, которое отбывает наказание в местах лишения своб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ст. 14 СК РФ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ерабочими праздничными днями в Российской Федерации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) 7 январ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) 23 феврал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) 12 июн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) 4 декабр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) 31 декаб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Б, В (ст. 112 ТК РФ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участников преступ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н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редн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стрек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о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Г, Д (ст. 33 УК РФ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Установите соответствие между понятиями и определениями (признаками) (ответ занесите в таблицу). </w:t>
      </w:r>
      <w:r>
        <w:rPr>
          <w:bCs/>
          <w:sz w:val="28"/>
          <w:szCs w:val="28"/>
        </w:rPr>
        <w:t xml:space="preserve">За каждое правильное соотнесение выставляется 1 балл. </w:t>
      </w:r>
      <w:r>
        <w:rPr>
          <w:sz w:val="28"/>
          <w:szCs w:val="28"/>
        </w:rPr>
        <w:t>Итого по 4 заданию − 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</w:p>
    <w:p>
      <w:pPr>
        <w:pStyle w:val="Normal"/>
        <w:rPr/>
      </w:pPr>
      <w:r>
        <w:rPr>
          <w:b/>
          <w:sz w:val="28"/>
          <w:szCs w:val="28"/>
        </w:rPr>
        <w:t>От</w:t>
      </w:r>
      <w:r>
        <w:rPr/>
        <w:t>вет: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</w:p>
    <w:p>
      <w:pPr>
        <w:pStyle w:val="Normal"/>
        <w:rPr/>
      </w:pPr>
      <w:r>
        <w:rPr/>
        <w:t>Ответ:</w:t>
      </w:r>
    </w:p>
    <w:tbl>
      <w:tblPr>
        <w:tblW w:w="425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55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Заполните пропущенные слова и словосочетания. </w:t>
      </w:r>
      <w:r>
        <w:rPr>
          <w:bCs/>
          <w:sz w:val="28"/>
          <w:szCs w:val="28"/>
        </w:rPr>
        <w:t>За каждый правильный ответ – 2 балла (любая ошибка – 0 баллов)</w:t>
      </w:r>
      <w:r>
        <w:rPr>
          <w:sz w:val="28"/>
          <w:szCs w:val="28"/>
        </w:rPr>
        <w:t>. Итого по 5 заданию − 1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(физические лица) и юридические лица приобретают и осуществляют свои гражданские права своей волей и в своем </w:t>
            </w:r>
            <w:r>
              <w:rPr>
                <w:b/>
                <w:sz w:val="28"/>
                <w:szCs w:val="28"/>
                <w:u w:val="single"/>
              </w:rPr>
              <w:t>интерес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– Россия есть демократическое федеративное правовое  государство с </w:t>
            </w:r>
            <w:r>
              <w:rPr>
                <w:b/>
                <w:sz w:val="28"/>
                <w:szCs w:val="28"/>
                <w:u w:val="single"/>
              </w:rPr>
              <w:t>республиканской</w:t>
            </w:r>
            <w:r>
              <w:rPr>
                <w:sz w:val="28"/>
                <w:szCs w:val="28"/>
              </w:rPr>
              <w:t xml:space="preserve"> формой правления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рудовой договор</w:t>
            </w:r>
            <w:r>
              <w:rPr>
                <w:sz w:val="28"/>
                <w:szCs w:val="28"/>
              </w:rPr>
              <w:t xml:space="preserve">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лу </w:t>
            </w:r>
            <w:r>
              <w:rPr>
                <w:b/>
                <w:sz w:val="28"/>
                <w:szCs w:val="28"/>
                <w:u w:val="single"/>
              </w:rPr>
              <w:t>обязательства</w:t>
            </w:r>
            <w:r>
              <w:rPr>
                <w:sz w:val="28"/>
                <w:szCs w:val="28"/>
              </w:rPr>
              <w:t xml:space="preserve">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иняемый не обязан доказывать </w:t>
            </w:r>
            <w:r>
              <w:rPr>
                <w:b/>
                <w:sz w:val="28"/>
                <w:szCs w:val="28"/>
                <w:u w:val="single"/>
              </w:rPr>
              <w:t>свою невиновнос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орма 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sz w:val="28"/>
                <w:szCs w:val="28"/>
              </w:rPr>
              <w:t xml:space="preserve"> это общеобязательное, формально определенное правило поведения, гарантируемое государством, отражающее уровень свободы граждан, организаций и выступающее регулятором общественных отношени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просы материнства, отцовства, воспитания, образования детей и другие вопросы жизни семьи решаются супругами совместно исходя из принципа </w:t>
            </w:r>
            <w:r>
              <w:rPr>
                <w:b/>
                <w:bCs/>
                <w:sz w:val="28"/>
                <w:szCs w:val="28"/>
                <w:u w:val="single"/>
                <w:shd w:fill="FFFFFF" w:val="clear"/>
              </w:rPr>
              <w:t>равенств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супруг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Рецидивом преступлени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признается совершение умышленного преступления лицом, имеющим судимость за ранее совершенное умышленное преступ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. Переведите латинские выражения (перевод может быть дан посредством близких к указанным формулировкам, но с обязательным сохранением смысла).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6 заданию −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tiōnes jur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а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Б) Causa jus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е обоснование, законная прич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В) Jus publĭc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ое право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) Jus taliōn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на равное возмездие («око за око, зуб за зуб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Д) Audiātur et altĕra pars!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Следует выслушать и другую (или противную) сторону (о беспристрастном рассмотрении спор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bCs/>
          <w:sz w:val="23"/>
        </w:rPr>
      </w:pPr>
      <w:r>
        <w:rPr>
          <w:rFonts w:cs="Segoe UI" w:ascii="Segoe UI" w:hAnsi="Segoe UI"/>
          <w:b/>
          <w:bCs/>
          <w:sz w:val="23"/>
        </w:rPr>
      </w:r>
    </w:p>
    <w:p>
      <w:pPr>
        <w:pStyle w:val="Normal"/>
        <w:rPr>
          <w:rFonts w:ascii="Segoe UI" w:hAnsi="Segoe UI" w:cs="Segoe UI"/>
          <w:b/>
          <w:b/>
          <w:bCs/>
          <w:sz w:val="23"/>
        </w:rPr>
      </w:pPr>
      <w:r>
        <w:rPr>
          <w:rFonts w:cs="Segoe UI" w:ascii="Segoe UI" w:hAnsi="Segoe UI"/>
          <w:b/>
          <w:bCs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. Рассмотрите правовые задачи и дайте ответ на поставленные вопросы. </w:t>
      </w:r>
      <w:r>
        <w:rPr>
          <w:bCs/>
          <w:sz w:val="28"/>
          <w:szCs w:val="28"/>
        </w:rPr>
        <w:t>За каждую правильно решенную правовую задачу – 3 балла</w:t>
      </w:r>
      <w:r>
        <w:rPr>
          <w:sz w:val="28"/>
          <w:szCs w:val="28"/>
        </w:rPr>
        <w:t xml:space="preserve"> (максимальный балл ставится за полный развернутый ответ, за верный краткий ответ – 1 балл; если краткий ответ неверный, за всю задачу ставится 0 баллов). При этом от участников олимпиады в принципе </w:t>
      </w:r>
      <w:r>
        <w:rPr>
          <w:b/>
          <w:sz w:val="28"/>
          <w:szCs w:val="28"/>
          <w:u w:val="single"/>
        </w:rPr>
        <w:t>не требуется</w:t>
      </w:r>
      <w:r>
        <w:rPr>
          <w:sz w:val="28"/>
          <w:szCs w:val="28"/>
        </w:rPr>
        <w:t xml:space="preserve"> в каждом случае давать ссылки на конкретный пункт, часть или статью того или иного нормативного акта; для выставления максимального балла за задачу достаточным представляется приведение верного по смыслу развернутого обос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7 заданию − 2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3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и Ивановы обратились в орган загса с заявлением о расторжении брака. Заведующий органом загса отказался удовлетворить их требование и предложил обратиться в суд, так как Иванова имела усыновленного ребенка в возрасте 5 лет. Однако судья также отказал в приеме заявления и предложил Ивановой вновь обратиться в отдел заг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законом регулируются семейные правоотношен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Чья позиция соответствует норме закона: органа загса или суда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ейный кодекс РФ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 суд, так как согласно ст. 21 Семейного кодекса РФ  расторжение брака производится в судебном порядке при наличии у супругов общих несовершеннолетних детей. Из условий задачи следует, что ребенок не является общим. Следовательно, расторжение брака будет в органах загс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е 9 лет. На день рождения бабушка подарила ему 1 000 рублей. На следующий день в школе Саша потратил эту 1 000 рублей на угощение сверстников в столовой школ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основным законом регулируются имущественные отношения в частноправовой сфер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 Нарушил ли продавец нормы закона, продав Саше угощений на сумму 1 000 рублей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жданский кодекс Р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родавцом не нарушены нормы закона. Согласно п. 2 ст. 28 Гражданского кодекса РФ малолетние вправе в возрасте от шести до четырнадцати лет самостоятельно совершать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 Поскольку денежные средства в 1000 рублей находились в личном распоряжении Саши в школе, следовательно, родители были согласны со свободным распоряжением их ребенком данными денежными средствам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проработала в организации ООО «Запад» два года в качестве менеджера по продажам. Директор вызвал Попову на беседу и предложил ей уволиться по собственному желанию. Попова не согласилась. Тогда директор сказал, что, если она не напишет заявление об увольнении по собственному желанию, он привлечет ее к дисциплинарной ответственности за то, что год назад по ее вине не была вовремя организована и проведена инвентаризация товаров в отделе канцелярских товар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основным законом регулируются трудовые отношен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бязан ли работник исполнить требование работодателя о предоставлении заявления об увольнении по собственному желан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озможно ли с учетом представленных обстоятельств привлечение Поповой к дисциплинарной ответственност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кодекс РФ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олиться по собственному желанию – это право работника, но не обязанность (ст. 21 – ТК РФ). И такое требование работодателя незаконно (ст. 22 – ТК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т, невозможно (ст. 193 ТК РФ). Во-первых, привлечение к дисциплинарной ответственности за нарушение трудовой дисциплины должно осуществляется своевременно, а не в любой момент по желанию работодателя. Во-вторых, требуется соблюдение норм Трудового кодекса РФ, определяющих порядок привлечения к дисциплинарной ответственности и соответствующее документальное оформление, например, наличие письменных объяснений работника или акта о его отказе от дачи пояс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ов решил продать квартиру по цене 1,5 млн. руб. О продаже квартиры дал объявление. По объявлению к нему обратился Краснов. Краснов пояснил, что готов оплатить 500 тыс. руб., а оставшуюся сумму в размере 1 млн. руб. он возьмет в кредит в банке. Также Краснов пояснил, что через неделю он уезжает в командировку на один месяц. Столбов предложил Краснову составить расписку, в которой будет фиксироваться факт передачи 500 тыс. в оплату за квартиру. А окончательные расчеты произвести по приезду Краснова из командировки. Краснов согласился, передал 500 тыс. рублей, составили распис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есяц Краснов вернулся. По телефону он не мог дозвониться до Столбова, по указанному им адресу он также не мог его застать. Краснов решил отдать деньги, когда Столбов сам выйдет с ним на контакт. Через год Краснов получил уведомление о том, что Столбов подал в суд иск и выселении из квартир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ы ли продавцом и покупателем требования закона к оформлению договора купли-продажи квартир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Нет, не соблюдены. Для договоров купли-продажи недвижимости Гражданским кодексом РФ установлена письменная форма договора (ст. 550 ГК РФ) и государственная регистрация перехода права собственности на недвижимость (ст. 551 ГК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(17 лет), Петров (17 лет) и Сидоров (20 лет), закрыв лица масками и укрывшись в темной арке своего дома, с криками набрасывались на прохожих, создавая впечатление людей, способных нанести телесные поврежд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е нарушения допущены указанными лицам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Будет ли кто-нибудь из указанных лиц освобожден от административной ответственности в силу своего возраст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Мелкое хулиганство (ст. 20.1 КоАП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гласно КоАП РФ (ст. 2.3.) «административной ответственности подлежит лицо, достигшее к моменту совершения административного правонарушения возраста шестнадцати лет»; «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». Таким образом, закон не предусматривает в данном случае возможности освобождения от ответственности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аков (19 лет) возвращался из института, по пути приобрел баллончик с краской и на стене беседки во дворе, где он обычно проводил вечера с друзьями, сделал нецензурную надпись. Свидетелями этих действий стали две женщины, которые проживали по соседству в многоквартирном доме. Они обратились к участковом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Какое административное правонарушение здесь указано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Имеются ли в условиях задачи смягчающие обстоятельства? Если да, назовите их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Здесь имеет место: мелкое хулиганство (ст. 20.1. КоАП РФ «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условиях задачи не усматриваются смягчающие обстоятельства. То, что Табаков был обижен и в плохом настроении не подпадает под положение о совершении административного правонарушения «в состоянии сильного душевного волнения (аффекта) либо при стечении тяжелых личных или семейных обстоятельств» (пп. 8 ч. 1 ст. 4.2. КоАП РФ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ю, 28-летнему отчиму 14-летней Марины, было отказано в ее удочерении по причине разницы в возрасте между ними менее 16 лет. Алексей обжаловал отказ в суд, поскольку посчитал, что требованием о разнице в возрасте при удочерении можно пренебреч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лжен ли суд признать отказ в удочерении незаконным? Ответ обоснуй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, должен, так как при усыновлении (удочерении) ребенка отчимом наличие разницы в возрасте не требуется (п. 2 ст. 128 СК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  <w:t>Муниципальный этап Всероссийской олимпиады школьников по праву</w:t>
    </w:r>
  </w:p>
  <w:p>
    <w:pPr>
      <w:pStyle w:val="Header"/>
      <w:jc w:val="center"/>
      <w:rPr/>
    </w:pPr>
    <w:r>
      <w:rPr>
        <w:b/>
        <w:color w:val="595959"/>
        <w:sz w:val="28"/>
        <w:szCs w:val="28"/>
      </w:rPr>
      <w:t xml:space="preserve">2017 – 2018 учебный год                                                          </w:t>
    </w:r>
    <w:r>
      <w:rPr>
        <w:b/>
        <w:color w:val="595959"/>
        <w:sz w:val="28"/>
        <w:szCs w:val="28"/>
        <w:u w:val="single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5:00Z</dcterms:created>
  <dc:creator>User</dc:creator>
  <dc:description/>
  <cp:keywords/>
  <dc:language>en-US</dc:language>
  <cp:lastModifiedBy>Библиотекарь</cp:lastModifiedBy>
  <dcterms:modified xsi:type="dcterms:W3CDTF">2017-10-26T06:41:00Z</dcterms:modified>
  <cp:revision>35</cp:revision>
  <dc:subject/>
  <dc:title>Ответы</dc:title>
</cp:coreProperties>
</file>