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праву!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дание 1. «Да» или «Нет»? Укажите рядом с утверждением «Да», если оно соответствует истине, и «Нет», если оно ошибочно. </w:t>
      </w:r>
      <w:r>
        <w:rPr>
          <w:bCs/>
          <w:sz w:val="28"/>
          <w:szCs w:val="28"/>
        </w:rPr>
        <w:t>За каждый правильный ответ – 1 балл</w:t>
      </w:r>
      <w:r>
        <w:rPr/>
        <w:t>. Итого за полное выполнение 1 задания − 10 балл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нудительный труд запрещен, за исключением применения его в качестве средства мобилизации и использования рабочей силы для нужд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rStyle w:val="StrongEmphasis"/>
                <w:b/>
                <w:bCs w:val="false"/>
                <w:sz w:val="28"/>
              </w:rPr>
              <w:t>В Российской Федерации признаются частная, государственная, муниципальная и иные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ы местного самоуправления не входят в систему органов государственной власти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случае увольнения без уважительных причин до истечения срока, обусловленного трудовым договором или соглашением об обучении за счет средств работодателя, работник обязан возместить затраты, понесенные работодателем на ег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м закреплена возможность освобождения от административной ответственности при малозначительности административного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спозитивные нормы − это нормы, допускающие отступление от них по соглашению во взаимоотношениях сто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ж не имеет права без согласия жены возбуждать дело о расторжении брака во время беременности жены и в течение года после рождения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нцип равноправия и самоопределения народа означает право народа в условиях полной свободы самому определять свой политический статус без всякого вмешательства извне и осуществлять по своему усмотрению свое политическое, социальное и экономической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В зависимости от характера и степени общественной опасности деяния, предусмотренные Уголовным кодексом РФ, подразделяются на преступления небольшой тяжести, преступления средней тяжести, тяжкие преступления и не тяжкие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судебного решения лицо не может быть подвергнуто задержанию на срок более 4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Выполните задание, выбрав в каждом случа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вариант ответа. </w:t>
      </w:r>
      <w:r>
        <w:rPr>
          <w:sz w:val="28"/>
          <w:szCs w:val="28"/>
        </w:rPr>
        <w:t>(Букву, соответствующую выбранному Вами варианту ответа, занесите в специально отведенное для этого поле)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2 заданию − 20 балл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080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реформы П.А. Столыпина, который в 1906 г. возглавил правительство, так или иначе были направле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ограничение власти монар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регулирование исполнения воинской обяз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преобразования в дере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утверждение идеалов комму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юридических средств и приемов, при помощи которых осуществляется воздействие права на поведение людей, общественные отношения назыв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отно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мет правового регул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убъект правового регул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 правового регу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принята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0 августа 1989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4 ноября 1991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 декабря 199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9 мая 200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из нижеперечисленных нормативных актов обладает самой высокой юридической сил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каз Президент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ановление Прави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деральный зак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кон субъект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Российской Федерации избирается сроком на …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ценностью в Российской Федерации согласно Конституции РФ являет(ют)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инцип разделения вла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уверен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рава и свободы человека и граждан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демократический ре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представленных организаций является некоммерческой организаци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товарищество собственников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варищество на в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ство с ограниченной ответствен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естьянское (фермерское) хозя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рока действия договора влечет следующие последствия в отношении ответств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вобождает стороны от ответственности за его нару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освобождает стороны от ответственности за его нару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вобождает только от возмещения упущенной вы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вобождает от реального ущерба и упущенной вы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 гражданскому законодательству является ценной бумаг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идетельство о ро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кс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вещ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не имеет право применить …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меч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гов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тра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вольнение по соответствующим осн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м режимом имущества супругов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жим их совместной собств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режим их долев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жим их индивиду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жим их смешан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семейного права как отрасли права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чные неимущественные и имущественные отношения между членами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юбые личные неимущественные от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юбые имущественные и личные неимущественные отношения между членами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ичные неимущественные отношения, связанные с имуществ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основных международных документом по вопросам экологии является Декларация по окружающей среде и развитию, принятая на Конференции ООН в Рио-де-Жанейро. В каком году она приня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45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7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92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тверждение не соответствует принципам гражданского судопроизводст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 на обращение в суд любого заинтересованного лица за защитой нарушенных прав (либо оспариваемых)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зависимость суда при осуществлении правосу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юридическая помощь сторонам в доказывании своей 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асность судебного разбир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ми судами осуществляется правосуд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сфере предпринимательской и иной экономиче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имуществен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участием военно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фере внешнеэкономических сп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ответственности подлежит лицо, достигшее к моменту совершения административного правонарушения возра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4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наказания  делятся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новные и дополни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язательные и факультатив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новные и альтернатив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язательные и производ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двух или более преступлений, предусмотренных различными статьями или частями статьи УК РФ, ни за одно из которых лицо не было осуждено признается…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однократностью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окупностью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циди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ксцессом исполн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является целью наказания за преступ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сстановление социальной справедлив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равление осужден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упреждение совершения новых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казание за совершенное общественно опасное противоправное де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относится к обстоятельствам, смягчающим уголовную ответствен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совершеннолетие винов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е малолетних детей у винов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ершение преступления по мотиву состра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вершение преступления в условиях чрезвычайного положения, стихийного или иного общественного бедствия, а также при массовых беспорядках, в условиях вооруженного конфликта или военны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Выполните задание, выбрав в каждом случае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</w:t>
      </w:r>
      <w:r>
        <w:rPr>
          <w:sz w:val="28"/>
          <w:szCs w:val="28"/>
        </w:rPr>
        <w:t>(Буквы, соответствующие выбранным Вами вариантам ответа, занесите в специально отведенное для этого поле)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каждый правильный ответ – 2 балла</w:t>
      </w:r>
      <w:r>
        <w:rPr>
          <w:sz w:val="28"/>
          <w:szCs w:val="28"/>
        </w:rPr>
        <w:t>. Итого по 3 заданию − 2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174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то не является характеристиками англосаксонской  правовой семьи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фундаментальное деление права на публичное и частно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сложилась на базе местных обычаев и обобщения практики королевских судов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правовая норма понимается и оценивается как абстрактное (общее) предписан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основным источником права признается судебный прецедент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имеет место переплетение права и рели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кие элементы составляют структуру нормы права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гипотеза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императив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диспозиция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санация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са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формы 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еспубли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нарх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федер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талитариз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едерализ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верные утверждения об отрасли пра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оит из институтов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оит из правовых н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гулирует однородные общественные от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еспечивает интересы исполнительных органов государственной в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вляется частью системы сдержек и противов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рмативно-правовым актам не относ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ституция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ановление Правительства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быча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каз Президента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судебный прецед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берите верные утверждения о судьях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несменяемы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неприкосновенны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не могут быть привлечены к уголовной ответственности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независимы и подчиняются только Конституции Российской Федерации и федеральному закону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стаж работы по юридической профессии не менее пятнадцати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берите неверные утверждения о гражданском праве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отношения строятся на основании власти-подчинении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в регулировании правоотношений преобладает императивный метод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устанавливается равенство участников отношений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никто не вправе извлекать преимущество из своего незаконного или недобросовестного поведения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неприкосновенность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, если другой супруг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признан судом безвестно отсутствующим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признан судом недееспособным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ограничен в дееспособности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осужден за совершение преступления к лишению свободы на срок свыше трех лет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состоит на учете в наркологическом диспанс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Выберите неверные утверждения об административной ответственности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лицо подлежит административной ответственности только за те административные правонарушения, в отношении которых установлена его причастность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неустранимые сомнения в виновности лица, привлекаемого к административной ответственности, толкуются в пользу органа государственной власти, осуществляющего административное производство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при применении мер административного принуждения не допускаются решения и действия (бездействие), унижающие человеческое достоинство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Д) лицо освобождается от административной ответственности, если выплатить государству отступное, в размере, устанавливаемом уполномоченным органом власти с учетом тяжести правонару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то относится к задачам Уголовного кодекса РФ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наказание за совершенное общественно опасное противоправное деян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оссийской Федерации от преступных посягательств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обеспечение мира и безопасности человечества, а также предупреждение преступлений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обеспечения принципа справедливости по принципу талиона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недопустимость учет личности виновного при назначении наказ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Заполните пропущенные слова и словосочетания. </w:t>
      </w:r>
      <w:r>
        <w:rPr>
          <w:bCs/>
          <w:sz w:val="28"/>
          <w:szCs w:val="28"/>
        </w:rPr>
        <w:t>За каждый правильный ответ – 2 балла</w:t>
      </w:r>
      <w:r>
        <w:rPr>
          <w:sz w:val="28"/>
          <w:szCs w:val="28"/>
        </w:rPr>
        <w:t>. Итого по 4 заданию − 1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ражданин, который вследствие психического расстройства не может понимать значения своих действий или руководить ими, может быть признан судом </w:t>
            </w:r>
            <w:r>
              <w:rPr>
                <w:b/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</w:rPr>
              <w:t xml:space="preserve"> в порядке, установленном гражданским процессуальным законодательством. Над ним устанавливается опек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Юридическими лицами могут быть организации, преследующие извлечение прибыли в качестве основной цели своей деятельности (</w:t>
            </w:r>
            <w:r>
              <w:rPr>
                <w:b/>
                <w:sz w:val="28"/>
                <w:szCs w:val="28"/>
                <w:u w:val="single"/>
              </w:rPr>
              <w:t>_________________________</w:t>
            </w:r>
            <w:r>
              <w:rPr>
                <w:sz w:val="28"/>
                <w:szCs w:val="28"/>
              </w:rPr>
              <w:t>) либо не имеющие извлечение прибыли в качестве такой цели и не распределяющие полученную прибыль между участниками (</w:t>
            </w:r>
            <w:r>
              <w:rPr>
                <w:b/>
                <w:sz w:val="28"/>
                <w:szCs w:val="28"/>
                <w:u w:val="single"/>
              </w:rPr>
              <w:t>________________________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мущество может находиться в общей собственности с определением доли каждого из собственников в праве собственности (</w:t>
            </w:r>
            <w:r>
              <w:rPr>
                <w:b/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  <w:shd w:fill="FFFFFF" w:val="clear"/>
              </w:rPr>
              <w:t>) или без определения таких долей (</w:t>
            </w:r>
            <w:r>
              <w:rPr>
                <w:b/>
                <w:sz w:val="28"/>
                <w:szCs w:val="28"/>
                <w:u w:val="single"/>
              </w:rPr>
              <w:t>_____________________________</w:t>
            </w:r>
            <w:r>
              <w:rPr>
                <w:sz w:val="28"/>
                <w:szCs w:val="28"/>
                <w:shd w:fill="FFFFFF" w:val="clear"/>
              </w:rPr>
              <w:t>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ным режимом имущества супругов является режим их </w:t>
            </w:r>
            <w:r>
              <w:rPr>
                <w:b/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</w:rPr>
              <w:t xml:space="preserve"> собственност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Объективное вменение, то есть уголовная ответственность за невиновное причинение вреда, </w:t>
            </w:r>
            <w:r>
              <w:rPr>
                <w:b/>
                <w:sz w:val="28"/>
                <w:szCs w:val="28"/>
                <w:u w:val="single"/>
              </w:rPr>
              <w:t xml:space="preserve"> ____________________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у нарушенных или оспоренных гражданских прав осуществляет в соответствии с </w:t>
            </w:r>
            <w:r>
              <w:rPr>
                <w:b/>
                <w:sz w:val="28"/>
                <w:szCs w:val="28"/>
                <w:u w:val="single"/>
              </w:rPr>
              <w:t>____________________________</w:t>
            </w:r>
            <w:r>
              <w:rPr>
                <w:sz w:val="28"/>
                <w:szCs w:val="28"/>
              </w:rPr>
              <w:t xml:space="preserve"> дел, установленной процессуальным законодательством, суд, арбитражный суд или третейский суд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. Установите соответствие между понятиями и определениями (признаками) (ответ занесите в таблицу). </w:t>
      </w:r>
      <w:r>
        <w:rPr>
          <w:bCs/>
          <w:sz w:val="28"/>
          <w:szCs w:val="28"/>
        </w:rPr>
        <w:t xml:space="preserve">За каждое правильное соотнесение выставляется 0,5 балла. </w:t>
      </w:r>
      <w:r>
        <w:rPr>
          <w:sz w:val="28"/>
          <w:szCs w:val="28"/>
        </w:rPr>
        <w:t>Итого по 5 заданию − 4 бал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. </w:t>
      </w:r>
      <w:r>
        <w:rPr/>
        <w:t xml:space="preserve"> 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авового регулирова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ода правового регул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перативный метод правового регулирова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оставление возможности выбора одного из вариантов должного поведения, предусмотренных правовой норм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позитивные метод правового регулирова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становление определенного порядка дей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писание как метод правового регулирова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Базируется на применении властных юридических предписаний, которые не допускают отступлений от четко установленного правила повед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зволение как метод правового регулирова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редоставляет возможность самим участникам правоотношений самостоятельно определять свое поведение в рамках правовых предписаний.</w:t>
            </w:r>
          </w:p>
        </w:tc>
      </w:tr>
    </w:tbl>
    <w:p>
      <w:pPr>
        <w:pStyle w:val="Normal"/>
        <w:rPr/>
      </w:pPr>
      <w:r>
        <w:rPr/>
        <w:t>Ответ:</w:t>
      </w:r>
    </w:p>
    <w:tbl>
      <w:tblPr>
        <w:tblW w:w="439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-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ластных полномочи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идент Р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спечивает устойчивость руб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Дума Р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значает на должность и освобождает от должности Председателя Центрального банка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авительство Р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писывает и обнародует федеральные зако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нтральный банк Р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яет меры по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твет:</w:t>
      </w:r>
    </w:p>
    <w:tbl>
      <w:tblPr>
        <w:tblW w:w="453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-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. Рассмотрите правовые задачи и дайте ответ на поставленные вопросы. По мере возможности при решении задач старайтесь давать развернутые ответы – от этого зависит получение Вами максимального балла. </w:t>
      </w:r>
      <w:r>
        <w:rPr>
          <w:sz w:val="28"/>
          <w:szCs w:val="28"/>
        </w:rPr>
        <w:t xml:space="preserve">По 3 балла – за каждую из полностью решенных правовых задач №№ 1-6; по 4 балла за каждую из полностью решенных правовых задач №№ </w:t>
      </w:r>
      <w:r>
        <w:rPr>
          <w:bCs/>
          <w:sz w:val="28"/>
          <w:szCs w:val="28"/>
        </w:rPr>
        <w:t xml:space="preserve">7-8. </w:t>
      </w:r>
      <w:r>
        <w:rPr/>
        <w:t xml:space="preserve">Итого по 6 заданию − 26 баллов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53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вая 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е 9 лет. На день рождения бабушка подарила ему 1 000 рублей. На следующий день в школе Саша потратил эту 1 000 рублей на угощение сверстников в столовой школ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основным законом регулируются имущественные отношения в частноправовой сфер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 кого возникнет право собственности на 1 000 рублей в данной ситуации: у Саши или у его родителей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 Нарушил ли продавец нормы закона, продав Саше угощений на сумму 1 000 рублей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аблева и Ивашина решили украсть денежные средств из кассы ООО «Услуга». ООО «Услуга» оказывала парикмахерские услуги. Кораблева и Ивашина договорились, что Кораблева отвлечет администратора и парикмахера, а Ивашина в это время украдет денежные средства из кассы, находящейся за стойкой администратора. Свой план они исполнили. Добытые таким путем денежные средства решили потратить в кратчайшие сроки, дабы не быть пойманными. Но при входе в отдел одежды одного из торговых центров их задержали сотрудники полиции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За какое преступление будет привлечена Иваши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. Будет ли привлечена к уголовной ответственности Кораблева? Если да, то за чт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пова проработала в организации ООО «Запад» два года в качестве менеджера по продажам. Директор вызвал Попову на беседу и предложил ей уволиться по собственному желанию. Попова не согласилась. Тогда директор сказал, что, если она не напишет заявление об увольнении по собственному желанию, он привлечет ее к дисциплинарной ответственности за то, что год назад по ее вине не была вовремя организована и проведена инвентаризация товаров в отделе канцелярских товар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Каким основным законом регулируются трудовые отношения?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 Обязан ли работник исполнить требование работодателя о предоставлении заявления об увольнении по собственному желанию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3. Возможно ли с учетом представленных обстоятельств привлечение Поповой к дисциплинарной ответственност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ов умирает. У него остаются наследники: супруга, дочь, мать, внук, брат. Состав наследства: индивидуальный жилой дом, который был им приобретен до заключения брака. Завещания нет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Каким законом регулируются наследственные правоотношени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. Кто из перечисленных наследников будет призываться к наследованию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Г. Семенов подарил своему старшему сыну старинные часы, принадлежащие ранее его прадеду. Вскоре даритель обнаружил, что подаренные им часы брошены в  неотапливаемом гараже. И.Г. Семенов решил забрать часы у сы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1. Может ли И.Г. Семенов  в соответствии с действующим законодательством вернуть подаренные сыну часы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2. Какова должна быть последовательность действий И.Г. Семенова, если часы сын добровольно не вернет?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(17 лет), Петров (17 лет) и Сидоров (20 лет), закрыв лица масками и укрывшись в темной арке своего дома, с криками набрасывались на прохожих, создавая впечатление людей, способных нанести телесные поврежд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нормативным правовым актом устанавливается ответственность за административные правонарушен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акие нарушения допущены указанными лиц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Будет ли кто-нибудь из указанных лиц освобожден от административной ответственности в силу своего возраста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тлова купила в магазине костюм. Дома примерив его еще раз, она решила, что он ей не подходит по размеру. Через пять дней она пришла в магазин с намерением вернуть товар, пояснив, что нужный размер в магазине в наличии отсутствует. Продавец ей отказал на том основании, что Светлова мерила костюм в магазине. И поскольку на тот момент у нее не было претензий по размеру, значит, и сейчас они несостоятельны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Какой (ие) закон (ы) регулирует (ют) отношения по поводу купли-продажи товаров для личного использования граждан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. Законен ли отказ продавца принять товар по возврату по причине не соответствия размера одежд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икарпов с интересом относился к народным средствам лечения. Он хорошо разбирался в травах и их лечебных свойствах. Однако медицинское образование у него отсутствовало. Он оказывал медицинскую помощь на дому платно. Поликарпов ставил диагнозы, выписывал рецепты (печать для рецептов была изготовлена им самим), лечил отварами из трав, пользуясь справочной медицинской литературой и советами знакомых врачей. Состояние ни одного из пациентов не ухудшилось, а некоторые почувствовали улучш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i/>
                <w:sz w:val="28"/>
              </w:rPr>
              <w:t>Имеется в деянии Поликарпова состав преступления. Если да, то какой? Если нет, то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. Переведите латинские выражения. </w:t>
      </w:r>
      <w:r>
        <w:rPr>
          <w:bCs/>
          <w:sz w:val="28"/>
          <w:szCs w:val="28"/>
        </w:rPr>
        <w:t>За каждый правильный ответ – 1 балл</w:t>
      </w:r>
      <w:r>
        <w:rPr/>
        <w:t>. Итого по 7 заданию − 4 балл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Casus delict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Jus privā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Jus est ars boni et aequi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Fictio juris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  <w:t>Муниципальный этап всероссийской олимпиады школьников по праву</w:t>
    </w:r>
  </w:p>
  <w:p>
    <w:pPr>
      <w:pStyle w:val="Header"/>
      <w:jc w:val="both"/>
      <w:rPr/>
    </w:pPr>
    <w:r>
      <w:rPr>
        <w:b/>
        <w:color w:val="595959"/>
        <w:sz w:val="28"/>
        <w:szCs w:val="28"/>
      </w:rPr>
      <w:t xml:space="preserve">2017 – 2018 учебный год                                                                         </w:t>
    </w:r>
    <w:r>
      <w:rPr>
        <w:b/>
        <w:color w:val="595959"/>
        <w:sz w:val="28"/>
        <w:szCs w:val="28"/>
        <w:u w:val="single"/>
      </w:rPr>
      <w:t>10 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2E5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9:00Z</dcterms:created>
  <dc:creator>user</dc:creator>
  <dc:description/>
  <cp:keywords/>
  <dc:language>en-US</dc:language>
  <cp:lastModifiedBy>Екатерина Малышева</cp:lastModifiedBy>
  <cp:lastPrinted>2017-11-28T11:37:00Z</cp:lastPrinted>
  <dcterms:modified xsi:type="dcterms:W3CDTF">2017-11-28T08:39:00Z</dcterms:modified>
  <cp:revision>2</cp:revision>
  <dc:subject/>
  <dc:title/>
</cp:coreProperties>
</file>