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sz w:val="28"/>
          <w:szCs w:val="28"/>
        </w:rPr>
        <w:t xml:space="preserve">Уважаемый участник всероссийской олимпиады школьников по праву! Вам предлагается выполнить задания муниципального этапа олимпиады. Внимательно читайте формулировку каждого задания, чтобы дать ответ строго на поставленные вопросы и в той форме, которую предполагает каждое конкретное задание. Ответы вписывайте в специально отведенные для этого места. Успехов Вам в выполнении работы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щая сумма баллов за выполнение всей работы – 55 баллов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Задание 1. «Да» или «Нет»? Укажите рядом с утверждением «Да», если оно соответствует истине, и «Нет», если оно ошибочно. </w:t>
      </w:r>
      <w:r>
        <w:rPr>
          <w:bCs/>
          <w:sz w:val="28"/>
          <w:szCs w:val="28"/>
        </w:rPr>
        <w:t>За каждый правильный ответ – 1 балл</w:t>
      </w:r>
      <w:r>
        <w:rPr>
          <w:sz w:val="28"/>
          <w:szCs w:val="28"/>
        </w:rPr>
        <w:t>. Итого по 1 заданию − 5</w:t>
      </w:r>
      <w:r>
        <w:rPr/>
        <w:t xml:space="preserve"> баллов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Государственное устройство существовало уже в первобытном обще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 – светское государство. Никакая религия не может устанавливаться в качестве государственной или обязатель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пособы самозащиты должны быть соразмерны нарушению и не выходить за пределы действий, необходимых для его прес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уд по результатам рассмотрения гражданского или уголовного дела может принять зак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Забота о детях, их воспитание – это право родителей, но не обяза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2. Выполните задание, выбрав в каждом случае </w:t>
      </w:r>
      <w:r>
        <w:rPr>
          <w:b/>
          <w:sz w:val="28"/>
          <w:szCs w:val="28"/>
          <w:u w:val="single"/>
        </w:rPr>
        <w:t>один</w:t>
      </w:r>
      <w:r>
        <w:rPr>
          <w:b/>
          <w:sz w:val="28"/>
          <w:szCs w:val="28"/>
        </w:rPr>
        <w:t xml:space="preserve"> вариант ответа. </w:t>
      </w:r>
      <w:r>
        <w:rPr>
          <w:sz w:val="28"/>
          <w:szCs w:val="28"/>
        </w:rPr>
        <w:t>(Букву, соответствующую выбранному Вами варианту ответа, занесите в специально отведенное для этого поле)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За каждый правильный ответ – 1 балл</w:t>
      </w:r>
      <w:r>
        <w:rPr>
          <w:sz w:val="28"/>
          <w:szCs w:val="28"/>
        </w:rPr>
        <w:t>. Итого по 2 заданию − 1</w:t>
      </w:r>
      <w:r>
        <w:rPr/>
        <w:t>0 баллов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843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000000"/>
              </w:rPr>
              <w:t xml:space="preserve">Применение как форма реализации права – это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обровольные активные действия граждан по реальному приобретению благ, содержащихся в закрепленных этими нормами права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отправление индивидом своих юридических обязанностей, заключающееся в совершении предусмотренных законом дей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ассивное поведение гражданина, обязанного не нарушать своими действиями установленных законом правовых запрет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Г) действия властных структур, обязанность которых защищать интересы граждан путем использования норм, закрепляющих их пра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итическая власть распространяется: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А) на всё общество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Б) на политические партии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В) на государственные органы и органы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Г) на правоохранительные орга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000000"/>
              </w:rPr>
              <w:t>Выберите неверное утверждение о законе: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</w:rPr>
              <w:t>А) принимается только высшими представительными органами государственной власти;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</w:rPr>
              <w:t>Б) является нормативным актом;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</w:rPr>
              <w:t>В) должен соответствовать актам главы государства;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</w:rPr>
              <w:t>Г) подлежит обязательному официальному опубликов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ыберите форму государственного устройства:</w:t>
            </w:r>
          </w:p>
          <w:p>
            <w:pPr>
              <w:pStyle w:val="Style17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) республика; </w:t>
            </w:r>
          </w:p>
          <w:p>
            <w:pPr>
              <w:pStyle w:val="Style17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) монархия;</w:t>
            </w:r>
          </w:p>
          <w:p>
            <w:pPr>
              <w:pStyle w:val="Style17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В) тоталитаризм;</w:t>
            </w:r>
          </w:p>
          <w:p>
            <w:pPr>
              <w:pStyle w:val="Style17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) федера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Ф принята…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в 1989 г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в 1993 г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в 1991 г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в 20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ысшей ценностью в Российской Федерации согласно Конституции РФ являет(ют)ся: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</w:rPr>
              <w:t>А) права и свободы человека и гражданина;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</w:rPr>
              <w:t>Б) государственная власть;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</w:rPr>
              <w:t>В) суверенитет;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</w:rPr>
              <w:t>Г) демократический режи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color w:val="000000"/>
              </w:rPr>
              <w:t xml:space="preserve">Гражданские правоотношения – это: 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А) конституционные отношения;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) политические отношения;</w:t>
            </w:r>
          </w:p>
          <w:p>
            <w:pPr>
              <w:pStyle w:val="TextBody"/>
              <w:rPr/>
            </w:pPr>
            <w:r>
              <w:rPr>
                <w:b w:val="false"/>
                <w:color w:val="000000"/>
              </w:rPr>
              <w:t>В) имущественные отношения, основанные на равенстве прав участников данных отношений;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Г) отношения в сфере государственной помощи граждан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кова недельная продолжительности рабочего времени для работников в возрасте до шестнадцати лет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не более 12 часов в неделю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не более 24 часов в неделю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не более 18 часов в неделю;</w:t>
            </w:r>
          </w:p>
          <w:p>
            <w:pPr>
              <w:pStyle w:val="TextBody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Г) не более 40 часов в недел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возрасте гражданин России первый раз получает паспорт РФ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14 ле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11 л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16 л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18 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ие двух или более преступлений, предусмотренных различными статьями или частями статьи УК РФ, ни за одно из которых лицо не было осуждено, признается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еоднократностью преступл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овокупностью преступл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ецидив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эксцессом исполн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3. Выполните задание, выбрав в каждом случае </w:t>
      </w:r>
      <w:r>
        <w:rPr>
          <w:b/>
          <w:bCs/>
          <w:sz w:val="28"/>
          <w:szCs w:val="28"/>
          <w:u w:val="single"/>
        </w:rPr>
        <w:t>несколько</w:t>
      </w:r>
      <w:r>
        <w:rPr>
          <w:b/>
          <w:bCs/>
          <w:sz w:val="28"/>
          <w:szCs w:val="28"/>
        </w:rPr>
        <w:t xml:space="preserve"> правильных вариантов ответа. </w:t>
      </w:r>
      <w:r>
        <w:rPr>
          <w:sz w:val="28"/>
          <w:szCs w:val="28"/>
        </w:rPr>
        <w:t xml:space="preserve">(Буквы, соответствующие выбранным Вами вариантам ответа, занесите в специально отведенное для этого поле). </w:t>
      </w:r>
      <w:r>
        <w:rPr>
          <w:bCs/>
          <w:sz w:val="28"/>
          <w:szCs w:val="28"/>
        </w:rPr>
        <w:t>За каждый правильный ответ – 2 балла</w:t>
      </w:r>
      <w:r>
        <w:rPr>
          <w:sz w:val="28"/>
          <w:szCs w:val="28"/>
        </w:rPr>
        <w:t>. Итого по 3 заданию − 10 баллов.</w:t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43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Отв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берите примеры законодательных органов государственной власт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Федеральное Собрание РФ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Правительство РФ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Тамбовская областная Дум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) администрация города Тамбов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) комитет образования администрации города Тамб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жите, что из нижеперечисленного не относится к социальным нормам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) нормы морал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) нормы прав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) технические норм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) религиозные норм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) правила противопожарной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рава ребенка закрепляются в России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) Конституцией РФ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) законам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) обычаям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) нормами религи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нормами э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конституционным обязанностям гражданина относятся обязанност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) соблюдать требования об охране труда и обеспечению безопасности труд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охранять природу и окружающую среду, бережно относиться к природным богатствам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возмещать имущественный ущерб, причиненный гражданину, государству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платить законно установленные налоги и сборы;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Д) добросовестно исполнять свои трудовые обяза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</w:t>
            </w:r>
          </w:p>
        </w:tc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берите неверное утверждение о правах ребенка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) защита прав и законных интересов ребенка осуществляется родителям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) ребенок не имеет права на защиту от злоупотреблений со стороны родите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) ребенок вправе выражать свое мнение при решении в семье любого вопроса, затрагивающего его интерес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) ребенок вправе быть заслушанным в ходе любого судебного или административного разбирательст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) ребенок не имеет права на получение содержания от своих роди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4. Установите соответствие между понятиями и определениями (признаками) (ответ занесите в таблицу). </w:t>
      </w:r>
      <w:r>
        <w:rPr>
          <w:bCs/>
          <w:sz w:val="28"/>
          <w:szCs w:val="28"/>
        </w:rPr>
        <w:t xml:space="preserve">За каждое правильное соотнесение выставляется 2 балла. </w:t>
      </w:r>
      <w:r>
        <w:rPr/>
        <w:t>Итого по 4 заданию − 8 баллов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ят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оры, определяющие сущность государственного устрой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а государств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Элемент формы государства, который характеризует разграничение власти между центром и местам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а правле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рганизация и устройство государственной власти, отражающее особенности исторического, экономического, национального развития стран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рма государственного устройств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Это совокупность приемов и методов, с помощью которых государственные органы осуществляют принадлежащую им  власть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литический режим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Элемент устройства государства, который характеризует порядок формирования высших органов государственной власти и управления и их функционирования.</w:t>
            </w:r>
          </w:p>
        </w:tc>
      </w:tr>
    </w:tbl>
    <w:p>
      <w:pPr>
        <w:pStyle w:val="Normal"/>
        <w:rPr/>
      </w:pPr>
      <w:r>
        <w:rPr/>
        <w:t>Ответ:</w:t>
      </w:r>
    </w:p>
    <w:tbl>
      <w:tblPr>
        <w:tblW w:w="4536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 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5. Заполните пропущенные слова и словосочетания. </w:t>
      </w:r>
      <w:r>
        <w:rPr>
          <w:bCs/>
          <w:sz w:val="28"/>
          <w:szCs w:val="28"/>
        </w:rPr>
        <w:t>За каждый правильный ответ – 2 балла</w:t>
      </w:r>
      <w:r>
        <w:rPr>
          <w:sz w:val="28"/>
          <w:szCs w:val="28"/>
        </w:rPr>
        <w:t>. Итого по 5 заданию − 12 баллов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 – соглашение между работодателем и работником, в соответствии с которым работодатель обязуется предоставить работнику работу по обусловленной трудовой функции, обеспечить условия труда, своевременно и в полном размере выплачивать работнику заработную плату, а работник обязуется лично выполнять определенную этим соглашением трудовую функцию в интересах, под управлением и контролем работодателя, соблюдать правила внутреннего трудового распорядка, действующие у данного работодателя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Конституции РФ государственная власть в Российской Федерации осуществляется на основе разделения на законодательную, ________________________ и судебную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 </w:t>
            </w:r>
            <w:r>
              <w:rPr>
                <w:sz w:val="28"/>
                <w:szCs w:val="28"/>
                <w:shd w:fill="FFFFFF" w:val="clear"/>
              </w:rPr>
              <w:t>–</w:t>
            </w:r>
            <w:r>
              <w:rPr>
                <w:sz w:val="28"/>
                <w:szCs w:val="28"/>
              </w:rPr>
              <w:t xml:space="preserve"> это общеобязательное, формально определенное правило поведения, гарантируемое государством, отражающее уровень свободы граждан, организаций и выступающее регулятором общественных отношений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Вопросы материнства, отцовства, воспитания, образования детей и другие вопросы жизни семьи решаются супругами совместно исходя из принципа _____________________________ супругов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_____________________________преступлений признается совершение умышленного преступления лицом, имеющим судимость за ранее совершенное умышленное преступление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Style w:val="StrongEmphasis"/>
                <w:b w:val="false"/>
                <w:b w:val="false"/>
                <w:sz w:val="28"/>
                <w:szCs w:val="28"/>
                <w:u w:val="single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Материнство и детство, семья находятся под __________________________ государства.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b/>
          <w:sz w:val="28"/>
          <w:szCs w:val="28"/>
          <w:u w:val="single"/>
          <w:shd w:fill="FFFFFF" w:val="clear"/>
        </w:rPr>
        <w:t xml:space="preserve">Задание 6. Рассмотрите правовые задачи и дайте ответ на поставленные вопросы. По мере возможности при решении задач старайтесь давать развернутые ответы – от этого зависит получение Вами максимального балла. </w:t>
      </w:r>
      <w:r>
        <w:rPr>
          <w:rStyle w:val="StrongEmphasis"/>
          <w:b w:val="false"/>
          <w:bCs/>
          <w:sz w:val="28"/>
          <w:szCs w:val="28"/>
          <w:u w:val="single"/>
          <w:shd w:fill="FFFFFF" w:val="clear"/>
        </w:rPr>
        <w:t>За каждую правильно решенную правовую задачу – 5 баллов</w:t>
      </w:r>
      <w:r>
        <w:rPr>
          <w:rStyle w:val="StrongEmphasis"/>
          <w:b w:val="false"/>
          <w:sz w:val="28"/>
          <w:szCs w:val="28"/>
          <w:u w:val="single"/>
          <w:shd w:fill="FFFFFF" w:val="clear"/>
        </w:rPr>
        <w:t>. Итого по 6 заданию – 10 баллов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4536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ая задач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– ученик 7 класса. У него много плохих оценок по учебе. И родители ему сказали, что раз у него нет способностей к учебе, то с завтрашнего дня он будет работать в магазине подсобным рабочим. В его обязанности будет входить: раскладка товара на прилавках, уборка мелкого мусора, выполнение иных поручений, посильных для Максима с учетом его возраста. А на заработанные деньги он будет покупать себе еду и одежду. И в школу ему больше ходить не надо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Предусмотрено ли законом право родителей отстранить ребенка от обучения в школе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Обязан ли ребенок самостоятельно зарабатывать деньги и содержать себя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овогодние каникулы Саша (10 лет) и Дима (11 лет) гуляли вечером по улице. У них было озорное, веселое настроение. У Саши в кармане были петарды. Он предложил Диме бросить их под днище автомобиля соседа, который им не нравился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1. Могут ли Саша и Дима быть привлечены к юридической ответственности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Если в результате данных действий будет причинен ущерб имуществу, а именно автомобилю, будет ли данный ущерб возмещаться? Если да, то кем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595959"/>
        <w:sz w:val="22"/>
        <w:szCs w:val="22"/>
      </w:rPr>
    </w:pPr>
    <w:r>
      <w:rPr>
        <w:b/>
        <w:color w:val="595959"/>
        <w:sz w:val="22"/>
        <w:szCs w:val="22"/>
      </w:rPr>
      <w:t>Муниципальный этап всероссийской олимпиады школьников по праву</w:t>
    </w:r>
  </w:p>
  <w:p>
    <w:pPr>
      <w:pStyle w:val="Header"/>
      <w:jc w:val="center"/>
      <w:rPr/>
    </w:pPr>
    <w:r>
      <w:rPr>
        <w:b/>
        <w:color w:val="595959"/>
        <w:sz w:val="28"/>
        <w:szCs w:val="28"/>
      </w:rPr>
      <w:t xml:space="preserve">2017 – 2018 учебный год                                                          </w:t>
    </w:r>
    <w:r>
      <w:rPr>
        <w:b/>
        <w:color w:val="595959"/>
        <w:sz w:val="28"/>
        <w:szCs w:val="28"/>
        <w:u w:val="single"/>
      </w:rPr>
      <w:t>7-8 клас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b/>
      <w:bCs/>
      <w:color w:val="000000"/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b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12:00Z</dcterms:created>
  <dc:creator>User</dc:creator>
  <dc:description/>
  <cp:keywords/>
  <dc:language>en-US</dc:language>
  <cp:lastModifiedBy>Екатерина Малышева</cp:lastModifiedBy>
  <cp:lastPrinted>2017-11-28T11:01:00Z</cp:lastPrinted>
  <dcterms:modified xsi:type="dcterms:W3CDTF">2017-11-28T08:12:00Z</dcterms:modified>
  <cp:revision>2</cp:revision>
  <dc:subject/>
  <dc:title>Ответы</dc:title>
</cp:coreProperties>
</file>