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28"/>
          <w:szCs w:val="28"/>
        </w:rPr>
        <w:t xml:space="preserve">Уважаемый участник всероссийской олимпиады школьников по праву! Вам предлагается выполнить задания муниципального этапа олимпиады. Внимательно читайте формулировку каждого задания, чтобы дать ответ строго на поставленные вопросы и в той форме, которую предполагает каждое конкретное задание. Ответы вписывайте в специально отведенные для этого места. Успехов Вам в выполнении работы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щая сумма баллов за выполнение всей работы – 100 балл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Задание 1. «Да» или «Нет»? Укажите рядом с утверждением «Да», если оно соответствует истине, и «Нет», если оно ошибочно. </w:t>
      </w:r>
      <w:r>
        <w:rPr>
          <w:bCs/>
          <w:sz w:val="28"/>
          <w:szCs w:val="28"/>
        </w:rPr>
        <w:t>За каждый правильный ответ – 1 балл</w:t>
      </w:r>
      <w:r>
        <w:rPr>
          <w:sz w:val="28"/>
          <w:szCs w:val="28"/>
        </w:rPr>
        <w:t>. Итого по 1 заданию − 10 бал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 законах «Русской Правды» четко прослеживается превосходство правящего класса над холопами и челяд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осударственное устройство существовало уже в первобытном общ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иплом об образовании является основным документом о трудовой деятельности и трудовом стаже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еступность и наказуемость деяния определяются уголовным законом, действовавшим во время совершения этого де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Ежегодный основной оплачиваемый отпуск предоставляется работникам продолжительностью 36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</w:rPr>
              <w:t xml:space="preserve">Республики, входящие в состав Российской Федерации, не вправе устанавливать свои государственные язы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еступлением признается виновно совершенное противоправное де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дносторонней считается сделка, для совершения которой в соответствии с законом, иными правовыми актами или соглашением сторон необходимо и достаточно выражения воли одной ст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бота о детях, их воспитание – это право родителей, но не обяза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Выполните задание, выбрав в каждом случае </w:t>
      </w:r>
      <w:r>
        <w:rPr>
          <w:b/>
          <w:sz w:val="28"/>
          <w:szCs w:val="28"/>
          <w:u w:val="single"/>
        </w:rPr>
        <w:t>один</w:t>
      </w:r>
      <w:r>
        <w:rPr>
          <w:b/>
          <w:sz w:val="28"/>
          <w:szCs w:val="28"/>
        </w:rPr>
        <w:t xml:space="preserve"> вариант ответа. </w:t>
      </w:r>
      <w:r>
        <w:rPr>
          <w:sz w:val="28"/>
          <w:szCs w:val="28"/>
        </w:rPr>
        <w:t>(Букву, соответствующую выбранному Вами варианту ответа, занесите в специально отведенное для этого поле)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 каждый правильный ответ – 1 балл</w:t>
      </w:r>
      <w:r>
        <w:rPr>
          <w:sz w:val="28"/>
          <w:szCs w:val="28"/>
        </w:rPr>
        <w:t>. Итого по 2 заданию − 20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418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итическая власть распространяется: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) на всё общество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) на политические партии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) на государственные органы и органы местного самоуправле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) на правоохранительные орга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ыберите неверное утверждение о законе: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) принимается только высшими представительными органами государственной власти;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) является нормативным актом;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) должен соответствовать актам главы государства;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) подлежит обязательному официальному опубликов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Все реформы П.А. Столыпина, который в 1906 г. возглавил правительство, так или иначе были направлены: 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) на ограничение власти монарха;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) на регулирование исполнения воинской обязанности;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) на преобразования в деревне;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) на утверждение идеалов коммун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 xml:space="preserve">«XII таблиц» – это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пособ летоисчис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амятник древнеримского пра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амятник мусульманского права;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) вид наказания в первобытном обще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b w:val="false"/>
              </w:rPr>
              <w:t>Термин «тоталитаризм» впервые введён в политический лексикон…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>А) В.И. Лениным;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>Б) И.В. Сталиным;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>В) К. Марксом;</w:t>
            </w:r>
          </w:p>
          <w:p>
            <w:pPr>
              <w:pStyle w:val="Style17"/>
              <w:ind w:left="0" w:hanging="0"/>
              <w:rPr/>
            </w:pPr>
            <w:r>
              <w:rPr>
                <w:b w:val="false"/>
              </w:rPr>
              <w:t>Г) Дж. Джентиле и Б. Муссоли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ыберите форму государственного устройства:</w:t>
            </w:r>
          </w:p>
          <w:p>
            <w:pPr>
              <w:pStyle w:val="Style17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) республика; </w:t>
            </w:r>
          </w:p>
          <w:p>
            <w:pPr>
              <w:pStyle w:val="Style17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) монархия;</w:t>
            </w:r>
          </w:p>
          <w:p>
            <w:pPr>
              <w:pStyle w:val="Style17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) тоталитаризм;</w:t>
            </w:r>
          </w:p>
          <w:p>
            <w:pPr>
              <w:pStyle w:val="Style17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) федер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тво Российской Федерации – …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устойчивая политико-правовая связь лица с Российской Федерацией, выражающаяся в совокупности их взаимных прав и обязаннос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устойчивая правовая связь лица с Российской Федерацией, выражающаяся в совокупности их взаимных прав и обязаннос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циона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аво на жительство на территории России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 принята…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30 августа 1989 г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4 ноября 1991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2 декабря 1993 г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9 мая 2006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ысшей ценностью в Российской Федерации согласно Конституции РФ являет(ют)ся: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>А) государственная власть;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>Б) суверенитет;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>В) права и свободы человека и гражданина;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>Г) демократический реж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«Всеобщая декларация прав человека» принята Генеральной Ассамблеей ООН 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945 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948 г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1949 г.;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97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 нормативно-правовым актам не относится: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) Конституция РФ;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) Постановление Правительства РФ;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) обычай;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) Указ Президента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авоотношения – это: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частники правоотношения (физические лица, организации);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о, ради чего люди вступают в правовые отношения (материальные и духовные блага, отражающие личный или общественный интерес);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убъективные права и юридические обязанности, выражающие связь между субъектами (участниками) правоотношения;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юридическая ответственность участников правоотно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еньги – это: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) движимое имущество;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) недвижимое имущество;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) нематериальные блага;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) вид ценной бума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hd w:fill="FFFFFF" w:val="clear"/>
              </w:rPr>
            </w:pPr>
            <w:r>
              <w:rPr>
                <w:b w:val="false"/>
                <w:color w:val="000000"/>
                <w:shd w:fill="FFFFFF" w:val="clear"/>
              </w:rPr>
              <w:t>Что не относится к сделкам: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hd w:fill="FFFFFF" w:val="clear"/>
              </w:rPr>
            </w:pPr>
            <w:r>
              <w:rPr>
                <w:b w:val="false"/>
                <w:color w:val="000000"/>
                <w:shd w:fill="FFFFFF" w:val="clear"/>
              </w:rPr>
              <w:t>А) доверенность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hd w:fill="FFFFFF" w:val="clear"/>
              </w:rPr>
            </w:pPr>
            <w:r>
              <w:rPr>
                <w:b w:val="false"/>
                <w:color w:val="000000"/>
                <w:shd w:fill="FFFFFF" w:val="clear"/>
              </w:rPr>
              <w:t>Б) договор купли-продажи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hd w:fill="FFFFFF" w:val="clear"/>
              </w:rPr>
            </w:pPr>
            <w:r>
              <w:rPr>
                <w:b w:val="false"/>
                <w:color w:val="000000"/>
                <w:shd w:fill="FFFFFF" w:val="clear"/>
              </w:rPr>
              <w:t>В) цессия;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</w:rPr>
              <w:t>Г) делик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семейному законодательству Российской Федерации ребенком призн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ицо, не достигшее возраста 7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ицо, не достигшее возраста 16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ицо, не достигшее возраста 18 лет (совершеннолет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лицо вне зависимости от возраста, с учетом кровнородственной связи с родител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знается брак, заключенны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олько в органах записи актов гражданского состоя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органах записи актов гражданского состояния и в церкв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органах записи актов гражданского состояния и в су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соответствии требованиями закона или в соответствии с национальным обычаем на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артнерство в сфере труда – это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нституты гражданского об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фсоюзные орган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истема взаимоотношений между работниками (представителями работников), работодателями (представителями работодателей), органами государственной власти, органами местного самоуправления,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обрание соглашений, заключенных между работодателями (представителями работодателей), органами государственной власти, органами местного самоуправления, направленные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 ответственности подлежит лицо, достигшее к моменту совершения административного правонарушения возраста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2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4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6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8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то не является целью наказания за преступление?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) восстановление социальной справедливости;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) исправление осужденного;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) предупреждение совершения новых преступлений;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) наказание за совершенное общественно опасное противоправное дея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меняемость по уголовному законодательству – это: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стояние, при котором лицо не могло осознавать фактический характер и общественную опасность своих действий (бездействия) либо руководить ими вследствие болезненного состояния психики;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сутствие вины в совершении преступления;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тсутствие прямого умыла в совершении преступления;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остояние аффекта в момент совершения преступ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. Выполните задание, выбрав в каждом случае </w:t>
      </w:r>
      <w:r>
        <w:rPr>
          <w:b/>
          <w:bCs/>
          <w:sz w:val="28"/>
          <w:szCs w:val="28"/>
          <w:u w:val="single"/>
        </w:rPr>
        <w:t>несколько</w:t>
      </w:r>
      <w:r>
        <w:rPr>
          <w:b/>
          <w:bCs/>
          <w:sz w:val="28"/>
          <w:szCs w:val="28"/>
        </w:rPr>
        <w:t xml:space="preserve"> правильных вариантов ответа. </w:t>
      </w:r>
      <w:r>
        <w:rPr>
          <w:b/>
          <w:sz w:val="28"/>
          <w:szCs w:val="28"/>
        </w:rPr>
        <w:t xml:space="preserve">(Буквы, соответствующие выбранным Вами вариантам ответа, занесите в специально отведенное для этого поле). </w:t>
      </w:r>
      <w:r>
        <w:rPr>
          <w:b/>
          <w:bCs/>
          <w:sz w:val="28"/>
          <w:szCs w:val="28"/>
        </w:rPr>
        <w:t>За каждый правильный ответ – 2 балла</w:t>
      </w:r>
      <w:r>
        <w:rPr>
          <w:b/>
          <w:sz w:val="28"/>
          <w:szCs w:val="28"/>
        </w:rPr>
        <w:t>. Итого по 3 заданию − 20 баллов.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43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</w:rPr>
              <w:t>Что не является характеристиками англосаксонской правовой семь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А) фундаментальное деление права на публичное и частно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Б) сложилась на базе местных обычаев и обобщения практики королевских судов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) правовая норма понимается и оценивается как абстрактное (общее) предписани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Г) основным источником права признается судебный прецедент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) имеет место переплетение права и рели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примеры представительных органов государственной вла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едеральное собрание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авительство РФ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Тамбовская областная Ду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Администрация города Тамбо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) Комитет образования администрации города Тамб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, что из нижеперечисленного не относится к социальным норма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ормы морал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ормы пра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елигиозные нор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технические нор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равила противопожарной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акие элементы составляют структуру нормы права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А) гипотез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Б) императив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) диспозиц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Г) санац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) санкц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берите неверные утверждения о гражданском праве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 отношения строятся на основании власти-подчинен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) в регулировании правоотношений преобладает императивный метод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) устанавливается равенство участников отношени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) никто не вправе извлекать преимущество из своего незаконного или недобросовестного повед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) неприкосновенность собств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олетние в возрасте от шести до четырнадцати лет не вправе самостоятельно совершать следующие сделк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А) мелкие бытовые сделк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Б) сделки, направленные на безвозмездное получение выгоды, не требующие нотариального удостоверения либо государственной регистра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осуществлять права автора произведения науки, литературы или искусства, изобретения или иного охраняемого законом результата своей интеллектуальной деятель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Г) вносить вклады в кредитные организации и распоряжаться им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) сделки по распоряжению средствами, предоставленными законным представителем или с согласия последнего третьим лицом для определенной цели или для свободного распоря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ерите неверные утверждения о правах и обязанностях родите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одители не несут юридическую ответственность за воспитание и развитие своих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ать имеет преимущественное право на обучение и воспитание своих детей перед всеми другими лиц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одители обязаны обеспечить получение детьми обще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одители не вправе представлять интересы своих детей, если органом опеки и попечительства установлено, что между интересами родителей и детей имеются противореч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</w:t>
            </w:r>
            <w:r>
              <w:rPr>
                <w:sz w:val="26"/>
                <w:szCs w:val="26"/>
              </w:rPr>
              <w:t>Изменение имени и (или) фамилии ребенка, не достигшего возраста 18 лет, может быть произведено только с согласия род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заключение бра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 лицом, которое состоит в отношениях, незарегистрированных в органах записи актов гражданского состоя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ежду полнородными и неполнородными (имеющими общих отца или мать) братьями и сестрам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ежду усыновителями и усыновленны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ежду лицами, из которых хотя бы одно лицо признано судом недееспособным вследствие психического расстройст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) с лицом, которое отбывает наказание в местах лишения своб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Нерабочими праздничными днями в Российской Федерации являю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А) 7 январ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Б) 23 феврал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) 12 июн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Г) 4 декабр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) 31 декабр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оучастников преступ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сполни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рганизато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средни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дстрек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особн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4. Установите соответствие между понятиями и определениями (признаками) (ответ занесите в таблицу). </w:t>
      </w:r>
      <w:r>
        <w:rPr>
          <w:bCs/>
          <w:sz w:val="28"/>
          <w:szCs w:val="28"/>
        </w:rPr>
        <w:t xml:space="preserve">За каждое правильное соотнесение выставляется 1 балл. </w:t>
      </w:r>
      <w:r>
        <w:rPr>
          <w:sz w:val="28"/>
          <w:szCs w:val="28"/>
        </w:rPr>
        <w:t>Итого по 4 заданию − 8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.1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оры, определяющие сущность государственного устрой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а государств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Элемент формы государства, который характеризует разграничение власти между центром и местам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а правл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рганизация и устройство государственной власти, отражающее особенности исторического, экономического, национального развития стран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а государственного устройств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Это совокупность приемов и методов, с помощью которых государственные органы осуществляют принадлежащую им  власт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литический режим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Элемент устройства государства, который характеризует порядок формирования высших органов государственной власти и управления и их функционир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</w:t>
      </w:r>
    </w:p>
    <w:tbl>
      <w:tblPr>
        <w:tblW w:w="4536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-</w:t>
            </w:r>
          </w:p>
        </w:tc>
      </w:tr>
    </w:tbl>
    <w:p>
      <w:pPr>
        <w:pStyle w:val="Normal"/>
        <w:rPr/>
      </w:pPr>
      <w:r>
        <w:rPr/>
        <w:t xml:space="preserve">4.2. </w:t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властных полномочий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зидент РФ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существляет управление федеральной собственность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сударственная Дума РФ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ъявляет амнист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Правительство РФ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ешает вопросы гражданства Российской Федерации и предоставления политического убежищ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Центральный банк РФ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существляет денежную эмисси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вет:</w:t>
      </w:r>
    </w:p>
    <w:tbl>
      <w:tblPr>
        <w:tblW w:w="4394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992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3 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-   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5. Заполните пропущенные слова и словосочетания. </w:t>
      </w:r>
      <w:r>
        <w:rPr>
          <w:bCs/>
          <w:sz w:val="28"/>
          <w:szCs w:val="28"/>
        </w:rPr>
        <w:t>За каждый правильный ответ – 2 балла</w:t>
      </w:r>
      <w:r>
        <w:rPr>
          <w:sz w:val="28"/>
          <w:szCs w:val="28"/>
        </w:rPr>
        <w:t>. Итого по 5 заданию − 16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Граждане (физические лица) и юридические лица приобретают и осуществляют свои гражданские права своей волей и в своем </w:t>
            </w:r>
            <w:r>
              <w:rPr>
                <w:b/>
                <w:sz w:val="28"/>
                <w:szCs w:val="28"/>
                <w:u w:val="single"/>
              </w:rPr>
              <w:t>_____________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Российская Федерация – Россия есть демократическое федеративное правовое  государство с </w:t>
            </w:r>
            <w:r>
              <w:rPr>
                <w:b/>
                <w:sz w:val="28"/>
                <w:szCs w:val="28"/>
                <w:u w:val="single"/>
              </w:rPr>
              <w:t>_________________________</w:t>
            </w:r>
            <w:r>
              <w:rPr>
                <w:sz w:val="28"/>
                <w:szCs w:val="28"/>
              </w:rPr>
              <w:t xml:space="preserve"> формой правления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________________________</w:t>
            </w:r>
            <w:r>
              <w:rPr>
                <w:sz w:val="28"/>
                <w:szCs w:val="28"/>
              </w:rPr>
              <w:t xml:space="preserve"> –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 в интересах, под управлением и контролем работодателя, соблюдать правила внутреннего трудового распорядка, действующие у данного работодателя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илу </w:t>
            </w:r>
            <w:r>
              <w:rPr>
                <w:b/>
                <w:sz w:val="28"/>
                <w:szCs w:val="28"/>
                <w:u w:val="single"/>
              </w:rPr>
              <w:t>__________________</w:t>
            </w:r>
            <w:r>
              <w:rPr>
                <w:sz w:val="28"/>
                <w:szCs w:val="28"/>
              </w:rPr>
              <w:t xml:space="preserve"> одно лицо (должник) обязано совершить в пользу другого лица (кредитора) определенное действие, как то: передать имущество, выполнить работу, оказать услугу, внести вклад в совместную деятельность, уплатить деньги и т.п., либо воздержаться от определенного действия, а кредитор имеет право требовать от должника исполнения его обязанности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Обвиняемый не обязан доказывать </w:t>
            </w:r>
            <w:r>
              <w:rPr>
                <w:b/>
                <w:sz w:val="28"/>
                <w:szCs w:val="28"/>
                <w:u w:val="single"/>
              </w:rPr>
              <w:t>__________________________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__________________</w:t>
            </w:r>
            <w:r>
              <w:rPr>
                <w:sz w:val="28"/>
                <w:szCs w:val="28"/>
                <w:shd w:fill="FFFFFF" w:val="clear"/>
              </w:rPr>
              <w:t>–</w:t>
            </w:r>
            <w:r>
              <w:rPr>
                <w:sz w:val="28"/>
                <w:szCs w:val="28"/>
              </w:rPr>
              <w:t xml:space="preserve"> это общеобязательное, формально определенное правило поведения, гарантируемое государством, отражающее уровень свободы граждан, организаций и выступающее регулятором общественных отношений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Вопросы материнства, отцовства, воспитания, образования детей и другие вопросы жизни семьи решаются </w:t>
            </w:r>
            <w:r>
              <w:rPr>
                <w:sz w:val="28"/>
                <w:szCs w:val="28"/>
              </w:rPr>
              <w:t>супругами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совместно исходя из принципа </w:t>
            </w:r>
            <w:r>
              <w:rPr>
                <w:b/>
                <w:sz w:val="28"/>
                <w:szCs w:val="28"/>
                <w:u w:val="single"/>
              </w:rPr>
              <w:t>_________________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супруг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____________ ___________________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признается совершение умышленного преступления лицом, имеющим судимость за ранее совершенное умышленное преступлени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6. Переведите латинские выражения. </w:t>
      </w:r>
      <w:r>
        <w:rPr>
          <w:bCs/>
          <w:sz w:val="28"/>
          <w:szCs w:val="28"/>
        </w:rPr>
        <w:t>За каждый правильный ответ – 1 балл</w:t>
      </w:r>
      <w:r>
        <w:rPr/>
        <w:t>. Итого по 6 заданию − 5 баллов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ж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Actiōnes juri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Б) Causa jus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В) Jus publĭcu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Г) Jus taliōni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Д) Audiātur et altĕra pars!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7. Рассмотрите правовые задачи и дайте ответ на поставленные вопросы. По мере возможности при решении задач старайтесь давать развернутые ответы – от этого зависит получение Вами максимального балла. </w:t>
      </w:r>
      <w:r>
        <w:rPr>
          <w:bCs/>
          <w:sz w:val="28"/>
          <w:szCs w:val="28"/>
        </w:rPr>
        <w:t>За каждую правильно решенную правовую задачу – 3 балла</w:t>
      </w:r>
      <w:r>
        <w:rPr/>
        <w:t>. Итого по 7 заданию − 21 балл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969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ая зада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пруги Ивановы обратились в орган загса с заявлением о расторжении брака. Заведующий органом загса отказался удовлетворить их требование и предложил обратиться в суд, так как Иванова имела усыновленного ребенка в возрасте 5 лет. Однако судья также отказал в приеме заявления и предложил Ивановой вновь обратиться в отдел загс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Каким законом регулируются семейные правоотношения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2. Чья позиция соответствует норме закона: органа загса или суда?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ше 9 лет. На день рождения бабушка подарила ему 1 000 рублей. На следующий день в школе Саша потратил эту 1 000 рублей на угощение сверстников в столовой школы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Каким основным законом регулируются имущественные отношения в частноправовой сфер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Нарушил ли продавец нормы закона, продав Саше угощений на сумму 1 000 рублей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пова проработала в организации ООО «Запад» два года в качестве менеджера по продажам. Директор вызвал Попову на беседу и предложил ей уволиться по собственному желанию. Попова не согласилась. Тогда директор сказал, что, если она не напишет заявление об увольнении по собственному желанию, он привлечет ее к дисциплинарной ответственности за то, что год назад по ее вине не была вовремя организована и проведена инвентаризация товаров в отделе канцелярских товаров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Каким основным законом регулируются трудовые отношения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Обязан ли работник исполнить требование работодателя о предоставлении заявления об увольнении по собственному желанию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Возможно ли с учетом представленных обстоятельств привлечение Поповой к дисциплинарной ответственност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олбов решил продать квартиру по цене 1,5 млн. руб. О продаже квартиры дал объявление. По объявлению к нему обратился Краснов. Краснов пояснил, что готов оплатить 500  тыс. руб., а оставшуюся сумму в размере 1 млн. руб. он возьмет в кредит в банке. Также Краснов пояснил, что через неделю он уезжает в командировку на один месяц. Столбов предложил Краснову составить расписку, в которой будет фиксироваться факт передачи 500 тыс. в оплату за квартиру. А окончательные расчеты произвести по приезду Краснова из командировки. Краснов согласился, передал 500 тыс. рублей, составили расписк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ез месяц Краснов вернулся. По телефону он не мог дозвониться до Столбова, по указанному им адресу он также не мог его застать. Краснов решил отдать деньги, когда Столбов сам выйдет с ним на контакт. Через год Краснов получил уведомление о том, что Столбов подал в суд иск и выселении из кварти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блюдены ли продавцом и покупателем требования закона к оформлению договора купли-продажи квартиры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ванов (17 лет), Петров (17 лет) и Сидоров (20 лет), закрыв лица масками и укрывшись в темной арке своего дома, с криками набрасывались на прохожих, создавая впечатление людей, способных нанести телесные поврежд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1. Какие нарушения допущены указанными лицам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Будет ли кто-нибудь из указанных лиц освобожден от административной ответственности в силу своего возраста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баков (19 лет) возвращался из института, по пути приобрел баллончик с краской и на стене беседки во дворе, где он обычно проводил вечера с друзьями, сделал нецензурную надпись. Свидетелями этих действий стали две женщины, которые проживали по соседству в многоквартирном доме. Они обратились к участковом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 Какое административное правонарушение здесь указано?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2. Имеются ли в условиях задачи смягчающие обстоятельства? Если да, назовите их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ю, 28-летнему отчиму 14-летней Марины, было отказано в ее удочерении по причине разницы в возрасте между ними менее 16 лет. Алексей обжаловал отказ в суд, поскольку посчитал, что требованием о разнице в возрасте при удочерении можно пренебречь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олжен ли суд признать отказ в удочерении незаконным? Ответ обоснуй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595959"/>
        <w:sz w:val="22"/>
        <w:szCs w:val="22"/>
      </w:rPr>
      <w:t xml:space="preserve">Муниципальный этап всероссийской олимпиады школьников по праву </w:t>
    </w:r>
  </w:p>
  <w:p>
    <w:pPr>
      <w:pStyle w:val="Header"/>
      <w:jc w:val="center"/>
      <w:rPr/>
    </w:pPr>
    <w:r>
      <w:rPr>
        <w:b/>
        <w:color w:val="595959"/>
        <w:sz w:val="28"/>
        <w:szCs w:val="28"/>
      </w:rPr>
      <w:t xml:space="preserve">2017 – 2018 учебный год                                                          </w:t>
    </w:r>
    <w:r>
      <w:rPr>
        <w:b/>
        <w:color w:val="595959"/>
        <w:sz w:val="28"/>
        <w:szCs w:val="28"/>
        <w:u w:val="single"/>
      </w:rPr>
      <w:t>9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color w:val="000000"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k">
    <w:name w:val="blk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b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32:00Z</dcterms:created>
  <dc:creator>User</dc:creator>
  <dc:description/>
  <cp:keywords/>
  <dc:language>en-US</dc:language>
  <cp:lastModifiedBy>Екатерина Малышева</cp:lastModifiedBy>
  <cp:lastPrinted>2017-11-28T11:30:00Z</cp:lastPrinted>
  <dcterms:modified xsi:type="dcterms:W3CDTF">2017-11-28T08:32:00Z</dcterms:modified>
  <cp:revision>2</cp:revision>
  <dc:subject/>
  <dc:title>Уважаемый участник Всероссийской олимпиады школьников по праву</dc:title>
</cp:coreProperties>
</file>