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/>
      </w:pPr>
      <w:r>
        <w:rPr>
          <w:b/>
        </w:rPr>
        <w:t>к заданиям муниципального этапа Всероссийской олимпиады школьников по праву (2018/2019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Общая сумма баллов – 10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 1 (10 баллов – по 1 баллу за каждое верно выполненное задание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чески государство и право (как система исходящих от публичной власти норм) возникают одновременно в силу одних и тех же прич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ческая традиция связывает основание города Рима с именами легендарных Ромула и Рэ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арная реформа 1906 г. в России связана с именем главы правительства С.Ю. Вит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временному российскому праву в отношении государственных властных структур, должностных лиц действует принцип «не запрещенное законом дозволен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</w:t>
            </w:r>
          </w:p>
          <w:p>
            <w:pPr>
              <w:pStyle w:val="Normal"/>
              <w:jc w:val="center"/>
              <w:rPr/>
            </w:pPr>
            <w:r>
              <w:rPr/>
              <w:t>правильно: можно только то, что прямо разрешено зако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может быть принужден к определению и указанию своей национальной принадлеж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ч. 1 ст. 26 Конституции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язательстве в качестве каждой из его сторон – кредитора или должника – могут участвовать одно или одновременно несколько л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</w:t>
            </w:r>
          </w:p>
          <w:p>
            <w:pPr>
              <w:pStyle w:val="Normal"/>
              <w:jc w:val="center"/>
              <w:rPr/>
            </w:pPr>
            <w:r>
              <w:rPr/>
              <w:t>Ч. 1 ст. 308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ражданском судопроизводстве стороны сами добывают доказательства в обоснование своих доводов и воз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Да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ч. 1 ст. 57 ГП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</w:t>
            </w:r>
          </w:p>
          <w:p>
            <w:pPr>
              <w:pStyle w:val="Normal"/>
              <w:jc w:val="center"/>
              <w:rPr/>
            </w:pPr>
            <w:r>
              <w:rPr/>
              <w:t>Ст. 2.9 КоАП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фискация имущества является наказанием по действующему уголовному законодательству Р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вышение пределов необходимой обороны освобождает от уголовной ответств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(ст. 37 УК РФ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2 (20 баллов – по 1 баллу за каждое правильно выполненное задание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56"/>
        <w:gridCol w:w="6"/>
        <w:gridCol w:w="16"/>
        <w:gridCol w:w="142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тизм – это:</w:t>
            </w:r>
          </w:p>
          <w:p>
            <w:pPr>
              <w:pStyle w:val="Normal"/>
              <w:rPr/>
            </w:pPr>
            <w:r>
              <w:rPr/>
              <w:t>А) форма федеративного устройства;</w:t>
            </w:r>
          </w:p>
          <w:p>
            <w:pPr>
              <w:pStyle w:val="Normal"/>
              <w:rPr/>
            </w:pPr>
            <w:r>
              <w:rPr/>
              <w:t>Б) идеология приоритета прав и свобод человека и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В) направление общественной мысли, рассматривающее государство как высший результат, цель социального развития;</w:t>
            </w:r>
          </w:p>
          <w:p>
            <w:pPr>
              <w:pStyle w:val="Normal"/>
              <w:rPr/>
            </w:pPr>
            <w:r>
              <w:rPr/>
              <w:t>Г) власть церкв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илизм представляет собой:</w:t>
            </w:r>
          </w:p>
          <w:p>
            <w:pPr>
              <w:pStyle w:val="Normal"/>
              <w:jc w:val="both"/>
              <w:rPr/>
            </w:pPr>
            <w:r>
              <w:rPr/>
              <w:t>А) философское, экономическое и политическое учение, основанное Карлом Марксом и Фридрихом Энгельсом;</w:t>
            </w:r>
          </w:p>
          <w:p>
            <w:pPr>
              <w:pStyle w:val="Normal"/>
              <w:jc w:val="both"/>
              <w:rPr/>
            </w:pPr>
            <w:r>
              <w:rPr/>
              <w:t>Б) религиозно-философское учение о духовном пробуждении;</w:t>
            </w:r>
          </w:p>
          <w:p>
            <w:pPr>
              <w:pStyle w:val="Normal"/>
              <w:jc w:val="both"/>
              <w:rPr/>
            </w:pPr>
            <w:r>
              <w:rPr/>
              <w:t>В) предвзятое отношение к людям или дискриминация людей по признаку пола или гендера; предубеждение, негативное отношение или антипатия по отношению к людям определённого пола;</w:t>
            </w:r>
          </w:p>
          <w:p>
            <w:pPr>
              <w:pStyle w:val="Normal"/>
              <w:jc w:val="both"/>
              <w:rPr/>
            </w:pPr>
            <w:r>
              <w:rPr/>
              <w:t>Г) мировоззренческая позиция, выражающаяся в отрицании осмысленности человеческого существования, значимости общепринятых нравственных и культурных ценностей; непризнание любых авторитето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мнению представителей данной доктрины, государство – это продукт божественной воли, в силу чего государственная власть вечна и незыблема, зависима главным образом от религиозных организаций и деятелей:</w:t>
            </w:r>
          </w:p>
          <w:p>
            <w:pPr>
              <w:pStyle w:val="Normal"/>
              <w:rPr/>
            </w:pPr>
            <w:r>
              <w:rPr/>
              <w:t>А) патриархальная теория происхождения государства;</w:t>
            </w:r>
          </w:p>
          <w:p>
            <w:pPr>
              <w:pStyle w:val="Normal"/>
              <w:rPr/>
            </w:pPr>
            <w:r>
              <w:rPr/>
              <w:t>Б) теологическая теория происхождения государства;</w:t>
            </w:r>
          </w:p>
          <w:p>
            <w:pPr>
              <w:pStyle w:val="Normal"/>
              <w:rPr/>
            </w:pPr>
            <w:r>
              <w:rPr/>
              <w:t>В) ирригационная теория происхождения государства;</w:t>
            </w:r>
          </w:p>
          <w:p>
            <w:pPr>
              <w:pStyle w:val="Normal"/>
              <w:rPr/>
            </w:pPr>
            <w:r>
              <w:rPr/>
              <w:t>Г) теория насил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мнению представителей данной доктрины, право есть возведенная в закон воля господствующего класса:</w:t>
            </w:r>
          </w:p>
          <w:p>
            <w:pPr>
              <w:pStyle w:val="Normal"/>
              <w:rPr/>
            </w:pPr>
            <w:r>
              <w:rPr/>
              <w:t>А) естественно-правовая;</w:t>
            </w:r>
          </w:p>
          <w:p>
            <w:pPr>
              <w:pStyle w:val="Normal"/>
              <w:rPr/>
            </w:pPr>
            <w:r>
              <w:rPr/>
              <w:t>Б) историческая теория права;</w:t>
            </w:r>
          </w:p>
          <w:p>
            <w:pPr>
              <w:pStyle w:val="Normal"/>
              <w:rPr/>
            </w:pPr>
            <w:r>
              <w:rPr/>
              <w:t>В) нормативистская теория права;</w:t>
            </w:r>
          </w:p>
          <w:p>
            <w:pPr>
              <w:pStyle w:val="Normal"/>
              <w:rPr/>
            </w:pPr>
            <w:r>
              <w:rPr/>
              <w:t>Г) материалистическая теория пра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Ф. Шершеневич:</w:t>
            </w:r>
          </w:p>
          <w:p>
            <w:pPr>
              <w:pStyle w:val="Normal"/>
              <w:jc w:val="both"/>
              <w:rPr/>
            </w:pPr>
            <w:r>
              <w:rPr/>
              <w:t>А) русский юрист, цивилист, профессор Казанского и Московского университетов, депутат I Государственной Думы;</w:t>
            </w:r>
          </w:p>
          <w:p>
            <w:pPr>
              <w:pStyle w:val="Normal"/>
              <w:jc w:val="both"/>
              <w:rPr/>
            </w:pPr>
            <w:r>
              <w:rPr/>
              <w:t>Б) русский адвокат и юрист, судебный оратор, действительный статский советник;</w:t>
            </w:r>
          </w:p>
          <w:p>
            <w:pPr>
              <w:pStyle w:val="Normal"/>
              <w:jc w:val="both"/>
              <w:rPr/>
            </w:pPr>
            <w:r>
              <w:rPr/>
              <w:t>В) заслуженный юрист Российской Федерации, кандидат юридических наук, экс-президент Адвокатской палаты Москвы;</w:t>
            </w:r>
          </w:p>
          <w:p>
            <w:pPr>
              <w:pStyle w:val="Normal"/>
              <w:jc w:val="both"/>
              <w:rPr/>
            </w:pPr>
            <w:r>
              <w:rPr/>
              <w:t>Г) полномочный представитель Правительства Российской Федерации в высших судебных инстанциях, доктор юридических наук, заслуженный юрист Российской Федерации. Действительный государственный советник Российской Федерации 1 клас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и условия освобождения крестьян и передачи им земельных наделов устанавливались крестьянской реформой:</w:t>
            </w:r>
          </w:p>
          <w:p>
            <w:pPr>
              <w:pStyle w:val="Normal"/>
              <w:rPr/>
            </w:pPr>
            <w:r>
              <w:rPr/>
              <w:t>А) 1906 г.</w:t>
            </w:r>
          </w:p>
          <w:p>
            <w:pPr>
              <w:pStyle w:val="Normal"/>
              <w:rPr/>
            </w:pPr>
            <w:r>
              <w:rPr/>
              <w:t>Б) 1861 г.</w:t>
            </w:r>
          </w:p>
          <w:p>
            <w:pPr>
              <w:pStyle w:val="Normal"/>
              <w:rPr/>
            </w:pPr>
            <w:r>
              <w:rPr/>
              <w:t xml:space="preserve">В) 1881 г. </w:t>
            </w:r>
          </w:p>
          <w:p>
            <w:pPr>
              <w:pStyle w:val="Normal"/>
              <w:rPr/>
            </w:pPr>
            <w:r>
              <w:rPr/>
              <w:t>Г) 1907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окупность способов, средств и методов практического осуществления правящими кругами, главным образом высшими должностными лицами, государственной властной воли – это… </w:t>
            </w:r>
          </w:p>
          <w:p>
            <w:pPr>
              <w:pStyle w:val="Normal"/>
              <w:rPr/>
            </w:pPr>
            <w:r>
              <w:rPr/>
              <w:t>А) политический режим;</w:t>
            </w:r>
          </w:p>
          <w:p>
            <w:pPr>
              <w:pStyle w:val="Normal"/>
              <w:rPr/>
            </w:pPr>
            <w:r>
              <w:rPr/>
              <w:t>Б) политика;</w:t>
            </w:r>
          </w:p>
          <w:p>
            <w:pPr>
              <w:pStyle w:val="Normal"/>
              <w:rPr/>
            </w:pPr>
            <w:r>
              <w:rPr/>
              <w:t>В) государственная форма правления;</w:t>
            </w:r>
          </w:p>
          <w:p>
            <w:pPr>
              <w:pStyle w:val="Normal"/>
              <w:rPr/>
            </w:pPr>
            <w:r>
              <w:rPr/>
              <w:t>Г) форма государственного устрой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ая коллизия – это: </w:t>
            </w:r>
          </w:p>
          <w:p>
            <w:pPr>
              <w:pStyle w:val="Normal"/>
              <w:rPr/>
            </w:pPr>
            <w:r>
              <w:rPr/>
              <w:t>А) сложный юридический случай;</w:t>
            </w:r>
          </w:p>
          <w:p>
            <w:pPr>
              <w:pStyle w:val="Normal"/>
              <w:jc w:val="both"/>
              <w:rPr/>
            </w:pPr>
            <w:r>
              <w:rPr/>
              <w:t>Б) невозможность дать юридическую квалификацию событию;</w:t>
            </w:r>
          </w:p>
          <w:p>
            <w:pPr>
              <w:pStyle w:val="Normal"/>
              <w:jc w:val="both"/>
              <w:rPr/>
            </w:pPr>
            <w:r>
              <w:rPr/>
              <w:t>В) разногласия или противоречие между нормативно-правовыми актами, регулирующими одни и те же или смежные правоотношения, а также между компетенцией органов власти;</w:t>
            </w:r>
          </w:p>
          <w:p>
            <w:pPr>
              <w:pStyle w:val="Normal"/>
              <w:jc w:val="both"/>
              <w:rPr/>
            </w:pPr>
            <w:r>
              <w:rPr/>
              <w:t>Г) спор между органами государственной власти об объемах финансир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собственности включает в себя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правомочия владения, пользования и отчужд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правомочия владения и пользова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правомочия распоряжения и отчужд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правомочия владения, пользования и распоря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ин вправе заниматься предпринимательской деятельность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с любого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с момента его государственной регистраци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 момента обращения в налоговую инспекцию за государственной регистрацией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Г) по истечении одного года после его государственной регистрации в качестве индивидуального предпринимат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ч. 1 ст. 23 ГК РФ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то не относится к способам обеспечения исполнения обязатель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неустой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з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хран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Г) поручительств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(ст. 329 ГК РФ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берите неверное утверждение о наследова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и наследовании имущество умершего переходит к другим лицам в неизменном виде как единое цел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наследство открывается со смертью гражда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местом открытия наследства является последнее место жительства наследод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совершение завещания через представителя допускаетс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(ст. ст. 1110, 1114, 1115, 1118 ГК РФ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 обстоятельствам, препятствующим заключению брака, относ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если хотя бы одно лицо признано судом недееспособным вследствие психического расстро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наличие у лиц (а) детей от предыдущего брака (бра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наличие у лиц (а) судимости или 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тсутствие у лиц (а) регистрации по месту житель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(ст. 14 СК РФ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то по Трудовому кодексу РФ не относится к видам времени отдыха?</w:t>
            </w:r>
          </w:p>
          <w:p>
            <w:pPr>
              <w:pStyle w:val="Normal"/>
              <w:jc w:val="both"/>
              <w:rPr/>
            </w:pPr>
            <w:r>
              <w:rPr/>
              <w:t>А) выходные д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ерерывы в течение рабочего дня (смен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нерабочие праздничные д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период временной нетрудоспособности по причине болез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Ст. 107 ТК Р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 может являться основанием для освобождения физического лица от административной ответственности:</w:t>
            </w:r>
          </w:p>
          <w:p>
            <w:pPr>
              <w:pStyle w:val="Normal"/>
              <w:rPr/>
            </w:pPr>
            <w:r>
              <w:rPr/>
              <w:t>А) малозначительность деяния;</w:t>
            </w:r>
          </w:p>
          <w:p>
            <w:pPr>
              <w:pStyle w:val="Normal"/>
              <w:rPr/>
            </w:pPr>
            <w:r>
              <w:rPr/>
              <w:t>Б) невменяемость лица в момент совершения правонарушения;</w:t>
            </w:r>
          </w:p>
          <w:p>
            <w:pPr>
              <w:pStyle w:val="Normal"/>
              <w:rPr/>
            </w:pPr>
            <w:r>
              <w:rPr/>
              <w:t>В) возраст лица от 16 до 18 лет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Г) нахождение физического лица в состоянии, в котором оно не могло осознавать фактический характер и противоправность своих действий (бездействия) либо руководить ими вследствие слабоум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т. 2.8, 2.9., 2.3 КоАП Р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ете неверное утверждение об оценке доказательств судом по гражданским делам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суд оценивает доказательства по своему внутреннему убеждению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суд проводит расследование с учетом мнения сторон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суд выносит решение на основании относимых и допустимых доказательств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никакие доказательства не имеют для суда заранее установленной си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е из перечисленных действий относится к стадии совершение преступ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приготовление к преступлению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пособничество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организаторская деятельность по созданию преступной группы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высказывание решения о намерении совершить преступление (обнаружение умысла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т.30 УК Р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ему назначается максимальное наказание в  виде лишения свободы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) до 10 лет;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до 5 ле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до 8 ле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до 15 ле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т. 88 УК Р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ий суд по правам человека находится в городе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Женев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Гааг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Страсбург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Нью-Йор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оговор – это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соглашение между двумя или более субъектами международного прав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соглашение исключительно между государствами, двумя или более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соглашение между любыми физическими и юридическими лицами, имеющее международное значение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соглашение исключительно между государствами и юридическими лицами, имеющее международное знач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(Венская Конвенция о праве международных договоров от 23.05.1969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3 (20 баллов – по 2 балла за каждый правильный ответ; при наличии в ответе ошибочных элементов – 0 баллов)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60"/>
        <w:gridCol w:w="1139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а, которые в своей политике руководствуются в значительной степени религиозными началами:</w:t>
            </w:r>
          </w:p>
          <w:p>
            <w:pPr>
              <w:pStyle w:val="Normal"/>
              <w:rPr/>
            </w:pPr>
            <w:r>
              <w:rPr/>
              <w:t>А) Иран;</w:t>
            </w:r>
          </w:p>
          <w:p>
            <w:pPr>
              <w:pStyle w:val="Normal"/>
              <w:rPr/>
            </w:pPr>
            <w:r>
              <w:rPr/>
              <w:t>Б) Китай;</w:t>
            </w:r>
          </w:p>
          <w:p>
            <w:pPr>
              <w:pStyle w:val="Normal"/>
              <w:rPr/>
            </w:pPr>
            <w:r>
              <w:rPr/>
              <w:t>В) Пакистан;</w:t>
            </w:r>
          </w:p>
          <w:p>
            <w:pPr>
              <w:pStyle w:val="Normal"/>
              <w:rPr/>
            </w:pPr>
            <w:r>
              <w:rPr/>
              <w:t>Г) Великобритания;</w:t>
            </w:r>
          </w:p>
          <w:p>
            <w:pPr>
              <w:pStyle w:val="Normal"/>
              <w:rPr/>
            </w:pPr>
            <w:r>
              <w:rPr/>
              <w:t>Д) Саудовская Арав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, В, 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из списка примеры муниципальных образований:</w:t>
            </w:r>
          </w:p>
          <w:p>
            <w:pPr>
              <w:pStyle w:val="Normal"/>
              <w:jc w:val="both"/>
              <w:rPr/>
            </w:pPr>
            <w:r>
              <w:rPr/>
              <w:t>А) Муниципальное автономное общеобразовательное учреждение «Лицей №80» г. Рязани;</w:t>
            </w:r>
          </w:p>
          <w:p>
            <w:pPr>
              <w:pStyle w:val="Normal"/>
              <w:jc w:val="both"/>
              <w:rPr/>
            </w:pPr>
            <w:r>
              <w:rPr/>
              <w:t>Б) Государственное бюджетное учреждение Рязанской области «Городская детская поликлиника №2»</w:t>
            </w:r>
          </w:p>
          <w:p>
            <w:pPr>
              <w:pStyle w:val="Normal"/>
              <w:rPr/>
            </w:pPr>
            <w:r>
              <w:rPr/>
              <w:t>В) г. Рязань;</w:t>
            </w:r>
          </w:p>
          <w:p>
            <w:pPr>
              <w:pStyle w:val="Normal"/>
              <w:rPr/>
            </w:pPr>
            <w:r>
              <w:rPr/>
              <w:t xml:space="preserve">Г) Рязанская область; </w:t>
            </w:r>
          </w:p>
          <w:p>
            <w:pPr>
              <w:pStyle w:val="Normal"/>
              <w:rPr/>
            </w:pPr>
            <w:r>
              <w:rPr/>
              <w:t>Д) г. Касим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, 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исло наследников первой очереди входят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жен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отец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полнородный бра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неполнородный бра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) вну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, Б </w:t>
            </w:r>
          </w:p>
          <w:p>
            <w:pPr>
              <w:pStyle w:val="Normal"/>
              <w:jc w:val="center"/>
              <w:rPr/>
            </w:pPr>
            <w:r>
              <w:rPr/>
              <w:t>(ст. 1142 ГК РФ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случае смерти потерпевшего (кормильца) право на возмещение вреда име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</w:t>
            </w:r>
            <w:hyperlink r:id="rId2">
              <w:r>
                <w:rPr>
                  <w:rStyle w:val="InternetLink"/>
                </w:rPr>
                <w:t>нетрудоспособные</w:t>
              </w:r>
            </w:hyperlink>
            <w:r>
              <w:rPr/>
              <w:t xml:space="preserve"> лица, состоявшие на </w:t>
            </w:r>
            <w:hyperlink r:id="rId3">
              <w:r>
                <w:rPr>
                  <w:rStyle w:val="InternetLink"/>
                </w:rPr>
                <w:t>иждивении</w:t>
              </w:r>
            </w:hyperlink>
            <w:r>
              <w:rPr/>
              <w:t xml:space="preserve"> умершего или имевшие ко дню его смерти право на получение от него содерж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ребенок умершего, родившийся после его смер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все родственники умерш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никто не име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 заключении договора продажи недвижимости необходимо указать в догово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владельцев соседней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бъект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гарантийный срок недвиж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цену недвижим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снованиям для отвода судьи в гражданском процессе относятся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участие судьи в предыдущем рассмотрении дел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внепроцессуальное (личное) общение судьи с одной из сторон по делу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явное предвзятое отношение судьи к одной из сторон в процессе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заинтересованность судьи в исходе дел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) соглашение сторон об отводе судь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 (ст. 16 ГПК РФ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е является элементом состава преступления?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субъек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объек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субъективная сторон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способ соверш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) место совершения преступл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что лицо не подлежит к уголовной ответственности?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приготовление к преступлению средней тяже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окончательное преступление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добровольный отказ от преступл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покушение на преступл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ица, достигшие ко времени совершения преступления четырнадцатилетнего возраста, подлежат уголовной ответственности за…</w:t>
            </w:r>
          </w:p>
          <w:p>
            <w:pPr>
              <w:pStyle w:val="Normal"/>
              <w:rPr/>
            </w:pPr>
            <w:r>
              <w:rPr/>
              <w:t>А) убийство;</w:t>
            </w:r>
          </w:p>
          <w:p>
            <w:pPr>
              <w:pStyle w:val="Normal"/>
              <w:rPr/>
            </w:pPr>
            <w:r>
              <w:rPr/>
              <w:t>Б) причинение смерти по неосторожности;</w:t>
            </w:r>
          </w:p>
          <w:p>
            <w:pPr>
              <w:pStyle w:val="Normal"/>
              <w:rPr/>
            </w:pPr>
            <w:r>
              <w:rPr/>
              <w:t>В) умышленное причинение средней тяжести вреда здоровью;</w:t>
            </w:r>
          </w:p>
          <w:p>
            <w:pPr>
              <w:pStyle w:val="Normal"/>
              <w:rPr/>
            </w:pPr>
            <w:r>
              <w:rPr/>
              <w:t>Г) несообщение о преступлении;</w:t>
            </w:r>
          </w:p>
          <w:p>
            <w:pPr>
              <w:pStyle w:val="Normal"/>
              <w:rPr/>
            </w:pPr>
            <w:r>
              <w:rPr/>
              <w:t>Д) нарушение неприкосновенности частной жиз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, В, Г</w:t>
            </w:r>
          </w:p>
          <w:p>
            <w:pPr>
              <w:pStyle w:val="Normal"/>
              <w:rPr/>
            </w:pPr>
            <w:r>
              <w:rPr/>
              <w:t>Ст. 20 УК Р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оятельства, исключающие преступность деяния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обоснованный риск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исполнение приказа или распоряж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явка с повинной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наличие малолетних детей у виновног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е 4 (16 баллов − по 2 балла за каждый правильно заполненный пропуск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игесты</w:t>
            </w:r>
            <w:r>
              <w:rPr/>
              <w:t xml:space="preserve"> (лат. – «собранное», «приведённое в систему») – обширный систематизированный сборник извлечений из трудов авторитетных римских юристов, являющийся важнейшей частью свода римского гражданского права Corpus iuris civilis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FFFFFF" w:val="clear"/>
              </w:rPr>
              <w:t>Аналогия</w:t>
            </w:r>
            <w:r>
              <w:rPr>
                <w:shd w:fill="FFFFFF" w:val="clear"/>
              </w:rPr>
              <w:t xml:space="preserve"> права – это применение общих начал и смысла гражданского законодательства к урегулированию прав и обязанностей исходя из требований добросовестности, разумности и справедливости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Гражданскому кодексу РФ предложение о заключении договора называется </w:t>
            </w:r>
            <w:r>
              <w:rPr>
                <w:b/>
                <w:u w:val="single"/>
              </w:rPr>
              <w:t>оферта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</w:t>
            </w:r>
            <w:r>
              <w:rPr>
                <w:b/>
                <w:u w:val="single"/>
              </w:rPr>
              <w:t>трудовых</w:t>
            </w:r>
            <w:r>
              <w:rPr/>
              <w:t xml:space="preserve"> договор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ав и законных интересов ребенка осуществляется </w:t>
            </w:r>
            <w:r>
              <w:rPr>
                <w:b/>
                <w:u w:val="single"/>
              </w:rPr>
              <w:t>родителями</w:t>
            </w:r>
            <w:r>
              <w:rPr/>
              <w:t xml:space="preserve"> (лицами, их заменяющими), а в случаях, предусмотренных настоящим Кодексом, органом опеки и попечительства, прокурором и судо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упреждение</w:t>
            </w:r>
            <w:r>
              <w:rPr/>
              <w:t xml:space="preserve"> – мера административного наказания, выраженная в официальном порицании физического или юридического лиц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ичина и побуждения для совершения преступления – это </w:t>
            </w:r>
            <w:r>
              <w:rPr>
                <w:b/>
                <w:u w:val="single"/>
                <w:shd w:fill="FFFFFF" w:val="clear"/>
              </w:rPr>
              <w:t>моти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Аффект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внезапно возникшее сильное душевное волнение, вызванное насилием, издевательством или тяжким оскорблением со стороны потерпевшего либо иными противоправными или аморальными действиями (бездействием) потерпевшего, а равно длительная психотравмирующая ситуация, возникшая в связи с систематическим противоправным или аморальным поведением потерпевшего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 (4 балла – по 0,5 балла </w:t>
      </w:r>
      <w:r>
        <w:rPr>
          <w:b/>
          <w:bCs/>
        </w:rPr>
        <w:t>за каждое правильное соотнесение; в случае получения участником олимпиады дробного балла за выполнение этого задания целесообразно его округление до целого числа).</w:t>
      </w:r>
    </w:p>
    <w:p>
      <w:pPr>
        <w:pStyle w:val="Normal"/>
        <w:jc w:val="both"/>
        <w:rPr/>
      </w:pPr>
      <w:r>
        <w:rPr/>
        <w:t>5.1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Б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6 (26 баллов). </w:t>
      </w:r>
      <w:r>
        <w:rPr>
          <w:bCs/>
        </w:rPr>
        <w:t>За каждую правильно решенную правовую задачу №№1-6 – 3 балла</w:t>
      </w:r>
      <w:r>
        <w:rPr/>
        <w:t xml:space="preserve"> (максимальный балл ставится за полный развернутый ответ, за верный краткий ответ – 1 балл; если краткий ответ неверный, за всю задачу ставится 0 баллов); за каждую из полностью решенных правовых задач №№ </w:t>
      </w:r>
      <w:r>
        <w:rPr>
          <w:bCs/>
        </w:rPr>
        <w:t>7-8</w:t>
      </w:r>
      <w:r>
        <w:rPr/>
        <w:t xml:space="preserve"> − 4 балла (максимальный балл ставится за полный развернутый ответ, за верный краткий ответ – 1 балл; если краткий ответ неверный, за всю задачу ставится 0 баллов). При этом от участников олимпиады в принципе </w:t>
      </w:r>
      <w:r>
        <w:rPr>
          <w:b/>
          <w:u w:val="single"/>
        </w:rPr>
        <w:t>не требуется</w:t>
      </w:r>
      <w:r>
        <w:rPr/>
        <w:t xml:space="preserve"> в каждом случае давать ссылки на конкретный пункт, часть или статью того или иного нормативного акта; для выставления максимального балла за задачу достаточным представляется приведение верного по смыслу развернутого обоснования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394"/>
        <w:gridCol w:w="426"/>
        <w:gridCol w:w="453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дач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ку о расторжении брака ответчик Иванов пригласил в суд своего представителя для ведения дела. Во время разрешения дела по существу истица возражала против выступления в суде представителя Иванова, поскольку его участие ставит ее в неравное положение с ответчиком Ивановым. Суд отказал в удовлетворении ходатайства истиц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о ли поступил судь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словно, правильно. Пункт 2 статьи 45 Конституции РФ гласит: каждый вправе защищать свои права и свободы всеми способами, не запрещенными законом. Защита своих прав в суде посредством представителя не только не запрещена, но и прямо разрешена главой 5 ГПК РФ: п. 1 ст. 48 граждане вправе вести свои дела в суде лично или через представителей. Личное участие в деле гражданина не лишает его права иметь по этому делу представ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ким образом, ответчик Иванов ни в коей мере не умаляет прав истицы Ивановой, так как они оба обладают одинаковым правом на представителя в суде и то, что истица не воспользовалась своим правом на представителя не может рассматриваться как повод для лишения этого же права ответчик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 опаздывал на работу. Вызвал такси. По приезду на место назначения таксист озвучил стоимость поездки равной 250 руб. Ситников не согласился с данной стоимостью поездки и сказал, что за  сравнимое расстояние он обычно платит не более 185 рублей. Он посчитал, что таксист и организация, в которой он работает, неправомерно и злоупотребляя своим положением завысили стоимость перевозки. Таксист пояснил, что такая стоимость связана с тем, что в этот промежуток времени большой спрос на такси, и тариф автоматически повышается. Ситников позвонил оператору. Тот подтвердил методику расчета стоимости услуг такси в часы-пик и цену за проезд Ситникова. Ситников отказался от оплаты в указанном размере и сказал, что в силу принципа свободы договора, закрепленного Гражданским кодексом РФ, стороны по соглашению определяют цену договора. А потому он согласен заплатить только 200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авильно ли применил Ситников принцип свободы договора к данной ситуации? И, соответственно, правомерны ли его действия по частичной оплате проезда в такси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тников не правильно применил здесь принцип свободы договора. В данной ситуации он вступил в договорные отношения по перевозке со специализированной организацией, которая оказывает услуги в соответствии с принятой в ней тарификацией и расценками. Поэтому условия для всех клиентов такси одинаковые. Т.е. здесь имел место договор присоединения (ст. 428 ГК РФ). Факт того, что Ситников сел в автомобиль-такси означает его молчаливое согласие с условиями договора (перевозки). Тем более Ситников сам не предпринял действий по предварительному получению информации о цене перевозки с учетом времени и расстоя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Свобода договора здесь могла проявить себя в том, что Ситников отказался бы от поездки, предварительно осведомившись у оператора о стоимости перевозки, или отменил вызов такси по иным основаниям, или вызвал такси с другой организации. Требования об оплате в данном случае устанавливается в одностороннем порядке и принцип свободы договора здесь не применим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решила купить себе хорошие джинсы. В одном из отделов торгового центра она подобрала необходимый товар. Продавец озвучил цену в 280 долларов. Беспалова спросила, может ли она оплатить рублями в эквиваленте 280 долларов. Продавец сказал, что оплата производится только валют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равомерно ли требование продавца об оплате товара в иностранной валю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равомерно ли предложение Беспаловой произвести оплату в рублях в сумме, эквивалентной определенной сумме в иностранной валют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Требование продавца неправомерно, т.к. согласно Гражданскому кодексу РФ (п. 1 ст. 317): «Денежные обязательства должны быть выражены в рублях». Возможность расчетов в иностранной валюте допускается, но в строго установленных законом случаях. Но в данной ситуации исключения из общего правила нет (п. 2 ст. 317 Г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Предложение Беспаловой правомерно, т.к. согласно п. 2 ст. 317 ГК РФ «в денежном обязательстве может быть предусмотрено, что оно подлежит оплате в рублях в сумме, эквивалентной определенной сумме в иностранной валюте .... В этом случае подлежащая у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тыкова проработала в организации ООО «Север» три  года в качестве менеджера по продажам. </w:t>
            </w:r>
          </w:p>
          <w:p>
            <w:pPr>
              <w:pStyle w:val="Normal"/>
              <w:jc w:val="both"/>
              <w:rPr/>
            </w:pPr>
            <w:r>
              <w:rPr/>
              <w:t>В данной организации сложилась такая практика: работникам, которые проработали ровно год без единой жалобы со стороны клиента выплачивалась премия в размере ежемесячного оклада труда.  Однако Салтыковой данная премия не была выплачена. Она обратилась в бухгалтерию. Бухгалтер ей пояснил, что в организации сейчас отсутствуют свободные денежные средства, из которых можно выплатить премию. Поэтому вопрос о премировании будет решаться еще через год, соответственно, уже за 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Спустя две недели Салтыкова узнала, что ее коллеге такая премия была выплачена.</w:t>
            </w:r>
          </w:p>
          <w:p>
            <w:pPr>
              <w:pStyle w:val="Normal"/>
              <w:jc w:val="both"/>
              <w:rPr/>
            </w:pPr>
            <w:r>
              <w:rPr/>
              <w:t>Салтыкова обратилась в суд с исковыми требованиями об обязывании ООО «Север» выплатить ей премию в размере ежемесячного оклада тру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решение примет суд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да по требованию об  обязывании работодателя выплатить премию будет зависеть от того, есть ли в организации положение о премировании (и иные локальные акты, касающиеся премирования) или нет. Если данного положения нет – а именно эта ситуация в задаче (поскольку указано на сложившуюся практику), то суд откажет в удовлетворении требований. Поскольку премирование – это право работодателя, но не обязанность (ст. 22 Трудового кодекса РФ: поощрять работников за добросовестный эффективный труд – это право работодател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толичного университета Имранов решил совершить кражу денег из кассы университета. Ночью он взломал двери кассы и вытащил на улицу металлический ящик, в котором находилось 185 тысяч рублей. Имранов пытался открыть ломиком ящик, но не смог этого сделать. Он засыпал ящик снег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Являются ли деяние Имранова оконченным преступлением, приготовлением к преступлению или покушением на него? Нет ли здесь добровольного отказа от преступлени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действиях Имранова содержится оконченный состав преступления, предусмотренный ч.2 ст.158 УК РФ, т.к. у него была возможность распорядится похищенным имуществом. То, что он не смог открыть металлический ящик значения для квалификации не имеет. Соответственно, нет здесь и отказа от преступления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решению исполнительного органа государственной власти субъекта РФ часть земельного участка природного парка была изъята для целей строительства автодороги областного значения, а также гостиницы, объектов общественного питания и торговли, обслуживающих водителей и пассажиров автотранспорт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конно ли решение исполнительного органа государственной власти субъекта РФ? Почему?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Данное решение является не законны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Часть земельного участка природного парка не может быть изъята для целей строительства автодороги, а также гостиницы, объектов общественного питания и торговли. Природные парки, согласно п. 2 ст.2 ФЗ «Об особо охраняемых природных территориях», являются особо охраняемыми природными территориями. Также согласно п. 4 ст. 58 ФЗ «Об охране окружающей среды» изъятие земель природно-заповедного фонда запрещается, за исключением случаев предусмотренных федеральными законами. Также согласно п. 2 ст. 59 данного ФЗ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 Как известно, выхлопные газы автотранспорта оказывает негативное воздействие на окружающую среду, следовательно разрешение на строительство автодороги не могло быть выда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делал покупки в гипермаркете. У него была корзина для продуктов, которую он взял  при входе в торговый зал. В данную корзину он положил три килограмма свежемороженой рыбы, консервы. Также он решил купить кассеты для бритвенного станка стоимостью 800 руб. Их он положил в сумку с документ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платы товара на кассе охранник задержал его, поскольку сработала охранная система на неоплаченный товар – кассеты для бритвенного ста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розов попросил не вызывать полицию, пояснил, что просто </w:t>
            </w:r>
            <w:r>
              <w:rPr>
                <w:sz w:val="20"/>
                <w:szCs w:val="20"/>
                <w:u w:val="single"/>
              </w:rPr>
              <w:t>забыл</w:t>
            </w:r>
            <w:r>
              <w:rPr>
                <w:sz w:val="20"/>
                <w:szCs w:val="20"/>
              </w:rPr>
              <w:t xml:space="preserve"> про данный товар и готов сейчас же его оплат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 вызвал полицию, был составлен протокол об административном правонарушении, а материалы административного дела переданы в суд. Основание – мелкое хищение – ст. 7.27 КоАП РФ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Будет ли в данной ситуации применяться презумпция невиновности? Раскройте содержание презумпции невинов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. Сформулируйте для суда аргументы против привлечения Морозова за мелкое хищение к административной ответственности (здесь необходимо домыслить обстоятельства, психологию с учетом общей схемы ситуации; т.е. всё </w:t>
            </w:r>
            <w:r>
              <w:rPr>
                <w:i/>
                <w:sz w:val="20"/>
                <w:szCs w:val="20"/>
                <w:u w:val="single"/>
              </w:rPr>
              <w:t>то, что сможет убедить судью в том, что у Морозова отсутствовал умысел</w:t>
            </w:r>
            <w:r>
              <w:rPr>
                <w:i/>
                <w:sz w:val="20"/>
                <w:szCs w:val="20"/>
              </w:rPr>
              <w:t xml:space="preserve"> на хищение имуществ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, презумпция невиновности будет здесь применяться. Поскольку исключений в ее применении не установлено. А именно, согласно данной презумпции лицо, в отношении которого ведется производство по делу об административном правонарушении, считается невиновным, пока его вина не будет доказана в установленном порядке (ст. 1.5. КоАП РФ). Неустранимые сомнения в виновности лица, привлекаемого к административной ответственности, толкуются в пользу этого лица (ст. 1.5. КоАП РФ)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гументы против привлечения Морозова за мелкое хищение к административной ответств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фактов привлечения к уголовной и административной ответственности, в том числе по корыстным мотив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статус, место работы, должность, наличие брака и детей, обеспеченность и т.п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ая характеристика с места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шил поскорее покинуть магазин по необходимости срочно прибыть в поликлинику, больницу, на работу, на собрание к ребенку в школу и т.п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го стоял в очереди и из-за этого позабы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учи осведомленным, что в данном магазине на кассетах для бритвенных станков всегда имеются магниты против кражи, Морозов заведомо знал, что сработает сигнал при проходе на выход из торгового павильона. А потому хищение заведомо и однозначно не могло состояться. При этом никто не оспаривает, что магнитные наклейки были на месте, т.е. на кассете. А их состояние свидетельствует о том, что попытки их удалить не предпринималис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кабре 1990 г. Гофман, 14 лет, совершил убийство Ларина с особой жестокостью, а в январе 1991 г. убил Воронина, после чего скрывался от правоохранительных органов до февраля 200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был привлечен к уголовной ответственности, суд счел невозможным применение срока давности и осудил его, избрав в качестве наказания смертную казн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едусматривает ли Уголовный кодекс РФ назначение наказание в виде смертной казни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Возможно ли назначение наказания в виде смертной казни несовершеннолетнем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Истек ли здесь срок привлечения к уголовной ответственности? Если нет, то может ли он быть применен в данной ситуац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вор суда не соответствует закону по нескольким основания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применение смертной казни в РФ наложен моратор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фман совершил убийства в несовершеннолетнем возрасте, а к несовершеннолетним смертная казнь не применяется (несовершеннолетие учитывается на момент совершения преступл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екли сроки давности привлечения к уголовной ответственности. Вопрос о применении сроков давности к лицу, совершившему преступление, наказуемое смертной казнью или пожизненным лишением свободы, решается судом. Если суд не сочтет возможным освободить указанное лицо от уголовной ответственности в связи с истечением сроков давности, то смертная казнь и пожизненное лишение свободы не применяются (ст. 78 УК РФ). Но сроки давности сокращаются наполовину в отношении несовершеннолетних (ст. 94 УК РФ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7 (4 балла – по 1 баллу за каждое правильно переведённое выражение; перевод может быть дан посредством близких формулировок, но с обязательным сохранением смысла)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fr-FR"/>
              </w:rPr>
              <w:t>)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Jus naturā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стественное пра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Lex taliōni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Закон равного возмездия» (закон, основанный на принципе: «око за око, зуб за зуб»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Libellus conventiōni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ковое заявл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Vis proband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ила доказатель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">
    <w:name w:val="w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0A71B32201BC2BD04D3817FE89F889371FE3C354B0C04DB4FD2862CF981E9BF0B6F061FEA8EA1A4545AA45FB631DFA93623F676DC6C1wCq7T" TargetMode="External"/><Relationship Id="rId3" Type="http://schemas.openxmlformats.org/officeDocument/2006/relationships/hyperlink" Target="consultantplus://offline/ref=AF0A71B32201BC2BD04D3817FE89F889371FE3C354B0C04DB4FD2862CF981E9BF0B6F061FEA8EB104545AA45FB631DFA93623F676DC6C1wCq7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52:00Z</dcterms:created>
  <dc:creator>User</dc:creator>
  <dc:description/>
  <cp:keywords/>
  <dc:language>en-US</dc:language>
  <cp:lastModifiedBy>Учитель</cp:lastModifiedBy>
  <cp:lastPrinted>2018-11-26T10:35:00Z</cp:lastPrinted>
  <dcterms:modified xsi:type="dcterms:W3CDTF">2018-11-26T07:37:00Z</dcterms:modified>
  <cp:revision>67</cp:revision>
  <dc:subject/>
  <dc:title>Ответы</dc:title>
</cp:coreProperties>
</file>