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center"/>
        <w:rPr/>
      </w:pPr>
      <w:r>
        <w:rPr>
          <w:b/>
        </w:rPr>
        <w:t>к заданиям муниципального этапа Всероссийской олимпиады школьников по праву (2018/2019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firstLine="708"/>
        <w:rPr>
          <w:b/>
          <w:b/>
        </w:rPr>
      </w:pPr>
      <w:r>
        <w:rPr>
          <w:b/>
          <w:bCs/>
        </w:rPr>
        <w:t>Общая сумма баллов – 100.</w:t>
      </w:r>
    </w:p>
    <w:p>
      <w:pPr>
        <w:pStyle w:val="Normal"/>
        <w:autoSpaceDE w:val="false"/>
        <w:jc w:val="both"/>
        <w:rPr/>
      </w:pPr>
      <w:r>
        <w:rPr>
          <w:b/>
        </w:rPr>
        <w:t>Задание 1</w:t>
      </w:r>
      <w:r>
        <w:rPr/>
        <w:t xml:space="preserve"> </w:t>
      </w:r>
      <w:r>
        <w:rPr>
          <w:b/>
        </w:rPr>
        <w:t>(10 баллов – по 1 баллу за каждое верно выполненное задание)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Первые государства возникли в Средиземноморье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 xml:space="preserve">еще в 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 xml:space="preserve"> тысячелетии до н.э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вая Конституция Российской Федерации (РСФСР) была принята V Всероссийским съездом Советов на заседании 10 июля 1918 г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осителем суверенитета и единственным источником власти в Российской Федерации является ее многонациональный нар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Ч. 1 ст. 3 Конституции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ие права физических и юридических лиц никогда и ни при каких обстоятельствах не могут быть ограничены, даже на основании федерального зак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Ч. 3 ст. 55 К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дним из способов защиты гражданских прав является компенсация морального вре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(ст. 12 ГК РФ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Правоспособность гражданина возникает в момент его рождения и прекращается с его смерть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(ч.2 ст. 17 ГК РФ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бенок не имеет права на защиту от злоупотреблений со стороны родителей (лиц, их заменяющих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ч. 2 ст. 56 СК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тупать в трудовые отношения в качестве работников имеют право лица, достигшие возраста 18 л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Ст. 20 ТК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 является преступлением причинение вреда посягающему лицу в состоянии необходимой оборо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а (ст. 37 УК РФ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Вина </w:t>
            </w:r>
            <w:r>
              <w:rPr/>
              <w:t>– психическое отношение к деянию и его последствиям в виде умысла или неосторож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т.5 УК РФ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Задание 2 (20 баллов – по 1 баллу за каждое правильно выполненное задание)</w:t>
      </w:r>
      <w:r>
        <w:rPr/>
        <w:t xml:space="preserve">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418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ве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ории государства и права гражданское общество – это:</w:t>
            </w:r>
          </w:p>
          <w:p>
            <w:pPr>
              <w:pStyle w:val="Normal"/>
              <w:rPr/>
            </w:pPr>
            <w:r>
              <w:rPr/>
              <w:t>А) объединение всех граждан на основе членства;</w:t>
            </w:r>
          </w:p>
          <w:p>
            <w:pPr>
              <w:pStyle w:val="Normal"/>
              <w:rPr/>
            </w:pPr>
            <w:r>
              <w:rPr/>
              <w:t>Б) совокупность всех граждан;</w:t>
            </w:r>
          </w:p>
          <w:p>
            <w:pPr>
              <w:pStyle w:val="Normal"/>
              <w:rPr/>
            </w:pPr>
            <w:r>
              <w:rPr/>
              <w:t>В) совокупность всех совершеннолетних работающих граждан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) совокупность общественных отношений, формальных и неформальных структур, обеспечивающих условия политической деятельности человека, удовлетворение и реализацию разнообразных потребностей и интересов личности и социальных групп и объеди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овой обычай представляет(ют) собой: </w:t>
            </w:r>
          </w:p>
          <w:p>
            <w:pPr>
              <w:pStyle w:val="Normal"/>
              <w:rPr/>
            </w:pPr>
            <w:r>
              <w:rPr/>
              <w:t>А) норму права, обычно применяемую для регулирования однородной группы общественных отношений;</w:t>
            </w:r>
          </w:p>
          <w:p>
            <w:pPr>
              <w:pStyle w:val="Normal"/>
              <w:rPr/>
            </w:pPr>
            <w:r>
              <w:rPr/>
              <w:t>Б) исторически сложившееся правило поведения, исходящее из церковных установлений;</w:t>
            </w:r>
          </w:p>
          <w:p>
            <w:pPr>
              <w:pStyle w:val="Normal"/>
              <w:rPr/>
            </w:pPr>
            <w:r>
              <w:rPr/>
              <w:t>В) исторически сложившееся правило поведения, содержащееся в сознании людей и вошедшее в привычку в результате многократного применения, приводящее к правовым последствиям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) специальный религиозный праздник, для которого установлен официально нерабочий день в Трудовом кодексе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итуция РФ принята…?</w:t>
            </w:r>
          </w:p>
          <w:p>
            <w:pPr>
              <w:pStyle w:val="Normal"/>
              <w:rPr/>
            </w:pPr>
            <w:r>
              <w:rPr/>
              <w:t>А) 30 августа 1989 года.</w:t>
            </w:r>
          </w:p>
          <w:p>
            <w:pPr>
              <w:pStyle w:val="Normal"/>
              <w:rPr/>
            </w:pPr>
            <w:r>
              <w:rPr/>
              <w:t>Б) 12 декабря 1993 года.</w:t>
            </w:r>
          </w:p>
          <w:p>
            <w:pPr>
              <w:pStyle w:val="Normal"/>
              <w:rPr/>
            </w:pPr>
            <w:r>
              <w:rPr/>
              <w:t>В) 04 ноября 1991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) 12 июня 1990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то такое юридическое лицо?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) Это граждане, достигшие 18 летнего возраста.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) Это адвокаты, прошедшие государственную аккредитацию.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) Это организация, которая имеет обособленное имущество.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) Это истцы и ответчики в судах общей юрисдикции и арбитражных суд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й целью деятельности коммерческих организаций явля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извлечение прибы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достижение благосостояния об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создание гражданского общества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Г) обеспечение экономическ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(ч.1 ст. 50 ГК РФ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Дееспособность гражданина наступает в полном объеме в возрасте?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) 14 лет.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) 16 лет.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) 21 года.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) 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Г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стом жительства несовершеннолетних, не достигших четырнадцати лет, призн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место жительства их законных представ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место жительства их любых представ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место жительство по их усмотрению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Г) место, где они родилис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(ч. 2 ст. 20 ГК РФ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отариальное удостоверение сделки означа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ее расторж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проверку правоохранительными органами соответствия сделки закон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проверку нотариусом законности сделк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Г) передачу спора по сделке в су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(ч. 1 ст. 163 ГК РФ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веренностью призн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любой письменный докум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) </w:t>
            </w:r>
            <w:hyperlink r:id="rId2">
              <w:r>
                <w:rPr>
                  <w:rStyle w:val="InternetLink"/>
                </w:rPr>
                <w:t>письменное уполномочие</w:t>
              </w:r>
            </w:hyperlink>
            <w:r>
              <w:rPr/>
              <w:t>, выдаваемое одним лицом другому лицу для представительства перед третьими лиц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письменное разрешение на строительство объекта недвижимост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Г) договор пор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(ч. 1 ст. 185 ГК РФ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илые помещения предназначен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для размещения в них торговых цент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для размещения в них некоммерческих организа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для проживания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 для хранения в них производственных матери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ч.1 ст. 17 ЖК РФ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Выберите несуществующий нормативный правовой акт: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) Кодекс административного судопроизводства РФ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) Административный кодекс РФ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) Гражданский процессуальный кодекс РФ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) Гражданский кодекс 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В гражданском судопроизводстве участвуют: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) истец и ответчик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) прокурор и адвокат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) истец и обвиняемый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) прокурор и подсудим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ак заключается:</w:t>
            </w:r>
          </w:p>
          <w:p>
            <w:pPr>
              <w:pStyle w:val="Normal"/>
              <w:rPr/>
            </w:pPr>
            <w:r>
              <w:rPr/>
              <w:t>А) в церкви;</w:t>
            </w:r>
          </w:p>
          <w:p>
            <w:pPr>
              <w:pStyle w:val="Normal"/>
              <w:rPr/>
            </w:pPr>
            <w:r>
              <w:rPr/>
              <w:t>Б) в суде;</w:t>
            </w:r>
          </w:p>
          <w:p>
            <w:pPr>
              <w:pStyle w:val="Normal"/>
              <w:rPr/>
            </w:pPr>
            <w:r>
              <w:rPr/>
              <w:t xml:space="preserve">В) в канцелярии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) в органах записи актов гражданского состоя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(ч. 1 ст. 10 СК РФ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о российскому трудовому законодательству принудительный труд – это: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) выполнение работы под угрозой применения какого-либо наказания (насильственного воздействия)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) сверхурочная работа после окончания рабочего дня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) труд несовершеннолетнего лица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) труд для ликвидации последствий аварий и стихийных бед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ой ответственности подлежит лицо, достигшее к моменту совершения административного правонарушения возраста …</w:t>
            </w:r>
          </w:p>
          <w:p>
            <w:pPr>
              <w:pStyle w:val="Normal"/>
              <w:jc w:val="both"/>
              <w:rPr/>
            </w:pPr>
            <w:r>
              <w:rPr/>
              <w:t>А) 12 лет;</w:t>
            </w:r>
          </w:p>
          <w:p>
            <w:pPr>
              <w:pStyle w:val="Normal"/>
              <w:jc w:val="both"/>
              <w:rPr/>
            </w:pPr>
            <w:r>
              <w:rPr/>
              <w:t>Б) 14 лет;</w:t>
            </w:r>
          </w:p>
          <w:p>
            <w:pPr>
              <w:pStyle w:val="Normal"/>
              <w:jc w:val="both"/>
              <w:rPr/>
            </w:pPr>
            <w:r>
              <w:rPr/>
              <w:t>В) 16 лет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) 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(ст. 2.3.КоАП РФ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Преступлением является: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) умышленное причинение вреда;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) совершение общественно-опасного деяния;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) совершение аморального поступка, вызвавшее общественное осуждение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) виновное совершение общественно-опасного деяния, запрещенного Уголовным кодексом РФ под угрозой наказ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Г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т.14 УК РФ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атегории преступлений, установленные в Уголовном кодексе РФ: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) легкие, средние, тяжкие и особо тяжкие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) небольшой тяжести, средней тяжести, тяжкие и особо тяжкие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) легкие, средние, тяжкие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) небольшой тяжести и тяжк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т.15 УК РФ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акой уголовный закон имеет обратную силу (укажите наиболее полный ответ):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) который отменяет или изменяет действующий уголовный закон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) который устраняет преступность деяния, смягчает наказание или иным способом улучшает положение лица, совершившего преступление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) который устраняет преступность деяния, усиливает наказание или иным образом ухудшает положение лица, совершившего преступление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) который сокращает сроки наказания, предусмотренные за совершение этого преступ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Ст.10 УК РФ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ринцип нерушимости государственных границ: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) признание существующих границ, отказ от любых посягательств на эти границы, отказ от каких-либо территориальных притязаний в данный момент и в будущем;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Б) государственные границы, определенные государствами исторически, не подлежат какому-либо изменению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) государство самостоятельно определяет свои границы, правила их пересечения и пограничный режим;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) государственные границы иногда можно наруши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(Устав ООН 1945 г.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Субъектам международного права являются: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) юридические лица и государства;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 xml:space="preserve">Б) физические и юридические лица; 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) государства;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Г) государства и международные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Г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Задание 3 (20 баллов – по 2 балла за каждый правильный ответ; при наличии в ответе ошибочных элементов – 0 баллов)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3"/>
        <w:gridCol w:w="11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ные институты феодализма:</w:t>
            </w:r>
          </w:p>
          <w:p>
            <w:pPr>
              <w:pStyle w:val="Normal"/>
              <w:jc w:val="both"/>
              <w:rPr/>
            </w:pPr>
            <w:r>
              <w:rPr/>
              <w:t>А) развитые отношения вассалитета-сюзеренитета;</w:t>
            </w:r>
          </w:p>
          <w:p>
            <w:pPr>
              <w:pStyle w:val="Normal"/>
              <w:jc w:val="both"/>
              <w:rPr/>
            </w:pPr>
            <w:r>
              <w:rPr/>
              <w:t>Б) ранние монархии;</w:t>
            </w:r>
          </w:p>
          <w:p>
            <w:pPr>
              <w:pStyle w:val="Normal"/>
              <w:jc w:val="both"/>
              <w:rPr/>
            </w:pPr>
            <w:r>
              <w:rPr/>
              <w:t>В) сословное право;</w:t>
            </w:r>
          </w:p>
          <w:p>
            <w:pPr>
              <w:pStyle w:val="Normal"/>
              <w:jc w:val="both"/>
              <w:rPr/>
            </w:pPr>
            <w:r>
              <w:rPr/>
              <w:t>Г) неограниченная власть правителя;</w:t>
            </w:r>
          </w:p>
          <w:p>
            <w:pPr>
              <w:pStyle w:val="Normal"/>
              <w:jc w:val="both"/>
              <w:rPr/>
            </w:pPr>
            <w:r>
              <w:rPr/>
              <w:t>Д) публичная власть формировалась из военной аристократ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, 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относится к принципам правового государства?</w:t>
            </w:r>
          </w:p>
          <w:p>
            <w:pPr>
              <w:pStyle w:val="Normal"/>
              <w:jc w:val="both"/>
              <w:rPr/>
            </w:pPr>
            <w:r>
              <w:rPr/>
              <w:t>А) Верховенство президентской власти.</w:t>
            </w:r>
          </w:p>
          <w:p>
            <w:pPr>
              <w:pStyle w:val="Normal"/>
              <w:jc w:val="both"/>
              <w:rPr/>
            </w:pPr>
            <w:r>
              <w:rPr/>
              <w:t>Б) Взаимная ответственность государства и личности.</w:t>
            </w:r>
          </w:p>
          <w:p>
            <w:pPr>
              <w:pStyle w:val="Normal"/>
              <w:jc w:val="both"/>
              <w:rPr/>
            </w:pPr>
            <w:r>
              <w:rPr/>
              <w:t>В) Соответствие внутригосударственного законодательства общепризнанным нормам и принципам международного права.</w:t>
            </w:r>
          </w:p>
          <w:p>
            <w:pPr>
              <w:pStyle w:val="Normal"/>
              <w:jc w:val="both"/>
              <w:rPr/>
            </w:pPr>
            <w:r>
              <w:rPr/>
              <w:t>Г) Наличие государственной идеолог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относится к формам правления?</w:t>
            </w:r>
          </w:p>
          <w:p>
            <w:pPr>
              <w:pStyle w:val="Normal"/>
              <w:rPr/>
            </w:pPr>
            <w:r>
              <w:rPr/>
              <w:t>А) Аристократия.</w:t>
            </w:r>
          </w:p>
          <w:p>
            <w:pPr>
              <w:pStyle w:val="Normal"/>
              <w:rPr/>
            </w:pPr>
            <w:r>
              <w:rPr/>
              <w:t>Б) Демократия.</w:t>
            </w:r>
          </w:p>
          <w:p>
            <w:pPr>
              <w:pStyle w:val="Normal"/>
              <w:rPr/>
            </w:pPr>
            <w:r>
              <w:rPr/>
              <w:t>В) Монархия.</w:t>
            </w:r>
          </w:p>
          <w:p>
            <w:pPr>
              <w:pStyle w:val="Normal"/>
              <w:rPr/>
            </w:pPr>
            <w:r>
              <w:rPr/>
              <w:t>Г) Республика.</w:t>
            </w:r>
          </w:p>
          <w:p>
            <w:pPr>
              <w:pStyle w:val="Normal"/>
              <w:rPr/>
            </w:pPr>
            <w:r>
              <w:rPr/>
              <w:t>Д) Федерац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,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ринципа разделения властей в РФ подразумевает: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A) разделение на законодательную, исполнительную, судебную власти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) разделение власти на федеральном уровне и уровне субъекта Российской Федерации;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) порядок, согласно которому парламент может принять к своему рассмотрению любой вопрос функционирования государства;</w:t>
            </w:r>
          </w:p>
          <w:p>
            <w:pPr>
              <w:pStyle w:val="Normal"/>
              <w:rPr/>
            </w:pPr>
            <w:r>
              <w:rPr/>
              <w:t>Г) система, которая предполагает, что органы одной ветви власти не имеют верховенства по отношению к другим ветвям вла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Г</w:t>
            </w:r>
          </w:p>
          <w:p>
            <w:pPr>
              <w:pStyle w:val="Normal"/>
              <w:jc w:val="center"/>
              <w:rPr/>
            </w:pPr>
            <w:r>
              <w:rPr/>
              <w:t>Ст. 80 Конституции Р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ки нормы права:</w:t>
            </w:r>
          </w:p>
          <w:p>
            <w:pPr>
              <w:pStyle w:val="Normal"/>
              <w:jc w:val="both"/>
              <w:rPr/>
            </w:pPr>
            <w:r>
              <w:rPr/>
              <w:t>А) является критерием правомерности поведения субъектов;</w:t>
            </w:r>
          </w:p>
          <w:p>
            <w:pPr>
              <w:pStyle w:val="Normal"/>
              <w:jc w:val="both"/>
              <w:rPr/>
            </w:pPr>
            <w:r>
              <w:rPr/>
              <w:t>Б) выступает моделью поведения;</w:t>
            </w:r>
          </w:p>
          <w:p>
            <w:pPr>
              <w:pStyle w:val="Normal"/>
              <w:jc w:val="both"/>
              <w:rPr/>
            </w:pPr>
            <w:r>
              <w:rPr/>
              <w:t>В) может по-разному толковаться с учетом конкретных обстоятельств;</w:t>
            </w:r>
          </w:p>
          <w:p>
            <w:pPr>
              <w:pStyle w:val="Normal"/>
              <w:jc w:val="both"/>
              <w:rPr/>
            </w:pPr>
            <w:r>
              <w:rPr/>
              <w:t>Г) свободно применяется субъектами правоотношений, выражает волю государства о полезном поведении граждан;</w:t>
            </w:r>
          </w:p>
          <w:p>
            <w:pPr>
              <w:pStyle w:val="Normal"/>
              <w:jc w:val="both"/>
              <w:rPr/>
            </w:pPr>
            <w:r>
              <w:rPr/>
              <w:t>Д) принимается государством, церковью, общественными организация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ъектом договора найма жилого помещения может бы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изолированное жилое помещ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) нежилое помещ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жилое помещение, пригодное для постоянного проживания;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Г) любое помещение с отдельным вход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ъектами гражданского права являются:</w:t>
            </w:r>
          </w:p>
          <w:p>
            <w:pPr>
              <w:pStyle w:val="Normal"/>
              <w:jc w:val="both"/>
              <w:rPr/>
            </w:pPr>
            <w:r>
              <w:rPr/>
              <w:t>А) ценные бумаг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недвижимые вещи; </w:t>
            </w:r>
          </w:p>
          <w:p>
            <w:pPr>
              <w:pStyle w:val="Normal"/>
              <w:jc w:val="both"/>
              <w:rPr/>
            </w:pPr>
            <w:r>
              <w:rPr/>
              <w:t>В) юридические лица;</w:t>
            </w:r>
          </w:p>
          <w:p>
            <w:pPr>
              <w:pStyle w:val="Normal"/>
              <w:jc w:val="both"/>
              <w:rPr/>
            </w:pPr>
            <w:r>
              <w:rPr/>
              <w:t>Г) правовые нор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) Гражданский кодекс РФ; </w:t>
            </w:r>
          </w:p>
          <w:p>
            <w:pPr>
              <w:pStyle w:val="Normal"/>
              <w:jc w:val="both"/>
              <w:rPr/>
            </w:pPr>
            <w:r>
              <w:rPr/>
              <w:t>Е) физические лиц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, 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общему правилу к числу условий брака относят:</w:t>
            </w:r>
          </w:p>
          <w:p>
            <w:pPr>
              <w:pStyle w:val="Normal"/>
              <w:jc w:val="both"/>
              <w:rPr/>
            </w:pPr>
            <w:r>
              <w:rPr/>
              <w:t>А) достижение 16-летне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>Б) наличие привязанности, любви и уважения между мужчиной и женщиной;</w:t>
            </w:r>
          </w:p>
          <w:p>
            <w:pPr>
              <w:pStyle w:val="Normal"/>
              <w:jc w:val="both"/>
              <w:rPr/>
            </w:pPr>
            <w:r>
              <w:rPr/>
              <w:t>В) достижение 18-летне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>Г) согласие родителей;</w:t>
            </w:r>
          </w:p>
          <w:p>
            <w:pPr>
              <w:pStyle w:val="Normal"/>
              <w:jc w:val="both"/>
              <w:rPr/>
            </w:pPr>
            <w:r>
              <w:rPr/>
              <w:t>Д) добровольное согласие мужчины и женщины;</w:t>
            </w:r>
          </w:p>
          <w:p>
            <w:pPr>
              <w:pStyle w:val="Normal"/>
              <w:jc w:val="both"/>
              <w:rPr/>
            </w:pPr>
            <w:r>
              <w:rPr/>
              <w:t>Е) наличие брачного договора или иного соглаш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, 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соучастников преступления:</w:t>
            </w:r>
          </w:p>
          <w:p>
            <w:pPr>
              <w:pStyle w:val="Normal"/>
              <w:jc w:val="both"/>
              <w:rPr/>
            </w:pPr>
            <w:r>
              <w:rPr/>
              <w:t>А) идеолог преступления;</w:t>
            </w:r>
          </w:p>
          <w:p>
            <w:pPr>
              <w:pStyle w:val="Normal"/>
              <w:jc w:val="both"/>
              <w:rPr/>
            </w:pPr>
            <w:r>
              <w:rPr/>
              <w:t>Б) организатор преступления;</w:t>
            </w:r>
          </w:p>
          <w:p>
            <w:pPr>
              <w:pStyle w:val="Normal"/>
              <w:jc w:val="both"/>
              <w:rPr/>
            </w:pPr>
            <w:r>
              <w:rPr/>
              <w:t>В) подстрекатель преступления;</w:t>
            </w:r>
          </w:p>
          <w:p>
            <w:pPr>
              <w:pStyle w:val="Normal"/>
              <w:jc w:val="both"/>
              <w:rPr/>
            </w:pPr>
            <w:r>
              <w:rPr/>
              <w:t>Г) агитатор преступлени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вершеннолетнему могут быть назначены следующие меры воспитательного характера:</w:t>
            </w:r>
          </w:p>
          <w:p>
            <w:pPr>
              <w:pStyle w:val="Normal"/>
              <w:jc w:val="both"/>
              <w:rPr/>
            </w:pPr>
            <w:r>
              <w:rPr/>
              <w:t>А) предупреждение;</w:t>
            </w:r>
          </w:p>
          <w:p>
            <w:pPr>
              <w:pStyle w:val="Normal"/>
              <w:jc w:val="both"/>
              <w:rPr/>
            </w:pPr>
            <w:r>
              <w:rPr/>
              <w:t>Б) выговор;</w:t>
            </w:r>
          </w:p>
          <w:p>
            <w:pPr>
              <w:pStyle w:val="Normal"/>
              <w:jc w:val="both"/>
              <w:rPr/>
            </w:pPr>
            <w:r>
              <w:rPr/>
              <w:t>В) ограничение досуга и установление особых требований к поведению несовершеннолетнего;</w:t>
            </w:r>
          </w:p>
          <w:p>
            <w:pPr>
              <w:pStyle w:val="Normal"/>
              <w:jc w:val="both"/>
              <w:rPr/>
            </w:pPr>
            <w:r>
              <w:rPr/>
              <w:t>Г) профилактические бесед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В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Задание 4 (8 баллов – по 1 баллу за каждое верное соотнесение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. </w:t>
      </w:r>
    </w:p>
    <w:tbl>
      <w:tblPr>
        <w:tblW w:w="4536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-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-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- 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4.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36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-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-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- Б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Задание 5 (16 баллов − по 2 балла за каждый правильно заполненный пропуск)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u w:val="single"/>
              </w:rPr>
              <w:t>Государство</w:t>
            </w:r>
            <w:r>
              <w:rPr/>
              <w:t xml:space="preserve"> – это особая организация политической власти, управляющая обществом через правовые нормы и специально сформированный аппарат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Все равны перед законом и </w:t>
            </w:r>
            <w:r>
              <w:rPr>
                <w:b/>
                <w:u w:val="single"/>
              </w:rPr>
              <w:t>судом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Способность своими действиями приобретать права и создавать обязанности называют </w:t>
            </w:r>
            <w:r>
              <w:rPr>
                <w:b/>
                <w:u w:val="single"/>
              </w:rPr>
              <w:t>дееспособность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Договор, по которому одна сторона обязуется предоставить что-либо другой стороне без получения от нее платы или иного встречного предоставления, называется </w:t>
            </w:r>
            <w:r>
              <w:rPr>
                <w:b/>
                <w:u w:val="single"/>
              </w:rPr>
              <w:t>безвозмездным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По общему правилу срок </w:t>
            </w:r>
            <w:r>
              <w:rPr>
                <w:b/>
                <w:u w:val="single"/>
              </w:rPr>
              <w:t>исковой</w:t>
            </w:r>
            <w:r>
              <w:rPr/>
              <w:t xml:space="preserve"> давности составляет три год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Имущество, нажитое супругами во время брака, является их совместной </w:t>
            </w:r>
            <w:r>
              <w:rPr>
                <w:b/>
                <w:u w:val="single"/>
              </w:rPr>
              <w:t>собственностью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u w:val="single"/>
              </w:rPr>
              <w:t>Смертная казнь</w:t>
            </w:r>
            <w:r>
              <w:rPr/>
              <w:t xml:space="preserve"> − исключительная мера наказания, которая может быть установлена только за особо тяжкие преступления, посягающие на жизнь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мнистия</w:t>
            </w:r>
            <w:r>
              <w:rPr>
                <w:b/>
              </w:rPr>
              <w:t xml:space="preserve"> </w:t>
            </w:r>
            <w:r>
              <w:rPr/>
              <w:t>– акт, принимаемый Государственной Думой РФ, в котором определяются условия и порядок освобождения от уголовной ответственности и наказания, а также снятие судимости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Задание 6 (5 баллов – по 1 баллу за каждое правильно переведённое выражение; перевод может быть дан посредством близких формулировок, но с обязательным сохранением смысла)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ыраж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ерев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  <w:r>
              <w:rPr>
                <w:bCs/>
                <w:lang w:val="en-US"/>
              </w:rPr>
              <w:t>Absolv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равдыва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) Fiat justit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 свершится правосуд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) Jus publĭcu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убличное право</w:t>
            </w:r>
          </w:p>
        </w:tc>
      </w:tr>
      <w:tr>
        <w:trPr>
          <w:trHeight w:val="4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Г) Jus taliōni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аво на равное возмездие («око за око, зуб за зуб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) Casus delict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Случай правонаруш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Задание 7 (21 балл).</w:t>
      </w:r>
    </w:p>
    <w:p>
      <w:pPr>
        <w:pStyle w:val="Normal"/>
        <w:jc w:val="both"/>
        <w:rPr/>
      </w:pPr>
      <w:r>
        <w:rPr>
          <w:bCs/>
        </w:rPr>
        <w:t>За каждую правильно решенную правовую задачу – 3 балла</w:t>
      </w:r>
      <w:r>
        <w:rPr/>
        <w:t xml:space="preserve"> (максимальный балл ставится за полный развернутый ответ, за верный краткий ответ – 1 балл; если краткий ответ неверный, за всю задачу ставится 0 баллов). При этом от участников олимпиады в принципе </w:t>
      </w:r>
      <w:r>
        <w:rPr>
          <w:b/>
          <w:u w:val="single"/>
        </w:rPr>
        <w:t>не требуется</w:t>
      </w:r>
      <w:r>
        <w:rPr/>
        <w:t xml:space="preserve"> в каждом случае давать ссылки на конкретный пункт, часть или статью того или иного нормативного акта; для выставления максимального балла за задачу достаточным представляется приведение верного по смыслу развернутого обоснования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536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ая зад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и Петровы обратились в орган загса с заявлением о расторжении брака. Заведующий органом загса отказался удовлетворить их требование и предложил обратиться в суд, так как Петровы имеют двух общих несовершеннолетних детей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Каким законодательным актом регулируются семейные правоотношения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Правомерен ли отказ органа загса в регистрации расторжения брака? Объясните почему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 Семейный кодекс РФ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. Да, отказ загса правомерен. Согласно ст. 21 Семейного кодекса РФ расторжение брака производится в судебном порядке при наличии у супругов общих несовершеннолетних детей. Из условий задачи следует, что дети  общие. Следовательно, расторжение брака будет осуществляться в судебном порядке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Баринов составил завещание, по которому всё свое имущество он передавал Баевой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 xml:space="preserve">Через год он составил новое завещание, по которому все имущество передавалось Зурабовой.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После его смерти возник спор между  Баевой и Зурабовой о том, кому из них должно принадлежать имущество Баринова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1. Что такое завещание?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2. Кто прав в споре и можно ли отменять ранее составленное завещание?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 Завещание – это способ распорядиться своим имуществом на случай смерти (ст. 1118 ГК РФ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. В споре права Зурабова, так как по последнему завещанию имущество завещано ей. Отменять ранее составленное завещание можно неограниченное количество раз и действительным будет последнее (ст. 1130 ГК РФ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Неветров, ученик 5 класса, балуясь на перемене, случайно разбил окно в коридоре. Дежурного учителя в это время на этаже не было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На кого Гражданским кодексом РФ возлагается обязанность возместить школе ущерб по установке нового окна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 вред, причиненный несовершеннолетним, не достигшим четырнадцати лет (малолетним), отвечают его родители (усыновители) или опекуны, если не докажут, что вред возник не по их вине (ч. 1 ст. 1073 ГК РФ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ова проработала в организации ООО «Перепад» три  года в качестве менеджера по продажам. Директор вызвал Никифорову на беседу и предложил ей уволиться по собственному желанию. Она не согласилась. Тогда директор сказал, что если она не напишет заявление об увольнении по собственному желанию, он привлечет ее к дисциплинарной ответственности за то, что два года назад на нее была подана жалоба клиентом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Каким основным нормативным актом регулируются трудовые отношения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Обязан ли работник исполнить требование работодателя о предоставлении заявления об увольнении по собственному желанию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3. Возможно ли с учетом представленных обстоятельств привлечение Никифоровой к дисциплинарной ответственности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 Трудовой кодекс РФ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. Уволиться по собственному желанию – это право работника, но не обязанность (ст. 21 – ТК РФ). И такое требование работодателя незаконно (ст. 22 – ТК РФ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 Нет, невозможно (ст. 193 ТК РФ). Во-первых, привлечение к дисциплинарной ответственности за нарушение трудовой дисциплины должно осуществляется своевременно, а не в любой момент по желанию работодателя. Во-вторых, требуется соблюдение норм Трудового кодекса РФ, определяющих порядок привлечения к дисциплинарной ответственности и соответствующее документальное оформление, например, наличие письменных объяснений работника или акта о его отказе от дачи поясн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2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hd w:fill="FFFFFF" w:val="clear"/>
              </w:rPr>
              <w:t>Шестнадцатилетние Вова и Петя явились в кинотеатр в пьяном виде. Администратор кинотеатра не разрешила им войти в зал и передала их дежурному полицейскому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. Какое административное правонарушение имело здесь место?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i/>
                <w:shd w:fill="FFFFFF" w:val="clear"/>
              </w:rPr>
              <w:t>2. Можно ли привлечь этих подростков к административной ответственности в силу возраста?</w:t>
            </w:r>
            <w:r>
              <w:rPr>
                <w:rStyle w:val="Appleconvertedspace"/>
                <w:i/>
                <w:shd w:fill="FFFFFF" w:val="clear"/>
              </w:rPr>
              <w:t> </w:t>
            </w:r>
            <w:r>
              <w:rPr>
                <w:i/>
              </w:rPr>
              <w:t xml:space="preserve"> </w:t>
            </w:r>
            <w:r>
              <w:rPr>
                <w:i/>
                <w:shd w:fill="FFFFFF" w:val="clear"/>
              </w:rPr>
              <w:t xml:space="preserve">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. Несут ли административную ответственность в данном случае их родители?</w:t>
            </w:r>
            <w:r>
              <w:rPr>
                <w:rStyle w:val="Appleconvertedspace"/>
                <w:i/>
                <w:shd w:fill="FFFFFF" w:val="clear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 Статья 20.22 КоАП РФ.  Н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о опасных психоактивных веществ или одурманивающих веществ.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Да, указанные лица могут быть привлечены к административной ответственности. Согласно ч. 1 ст. 2.3. КоАП РФ административной ответственности подлежит лицо, достигшее к моменту совершения административного правонарушения возраста шестнадцати лет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 xml:space="preserve">3. Нет, родители в данном случае не несут ответственность, т.к. с 16 лет несовершеннолетний уже сам несет административную ответственность за свои правонарушения.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ин ехал на работу в автобусе. Когда автобус резко затормозил перед выбежавшим на проезжую часть дороги ребенком, Малинин не удержался на ногах и, движимый силой инерции, толкнул стоящего впереди Никова, сбив его с ног. В результате падения и удара виском о железный поручень, Ников в этот же день скончался в больнице от кровоизлияния в моз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 Подлежит ли Малинин уголовной ответственности за причинение смерти Никову?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 Можно ли считать, что Малинин совершил действие в уголовно-правовом смысле?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1. В соответствии с положениями ст. 28 УК РФ в действиях Малинина не содержится вины и он не подлежит уголовной ответственност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. Это действие под уголовно-правовое не подходит. Это казус.</w:t>
            </w:r>
          </w:p>
        </w:tc>
      </w:tr>
      <w:tr>
        <w:trPr>
          <w:trHeight w:val="27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Рачков и Сибирцев, очищая от строительного мусора пятый этаж дома, подняли кусок бетонной плиты и бросили его из проема окна вниз. Падающий кусок бетонной плиты попал в рабочего Орлова и смертельно травмировал его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1. Совершено ли здесь преступление?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2. Имеются ли в действиях Рачкова и Сибирцева признаки соучастия?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 Да совершено, причинение смерти по неосторожности – ст. 109 УК РФ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. В соответствии с положениями ст. 32 УК РФ соучастием признается совместное умышленное участие двух и более лиц в совершении умышленного преступл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деянное Рачковым и Сибирцевым является неосторожным преступлением (ст. 109 УК РФ), совершенным по небрежности. Совершение двумя лицами неосторожного преступления соучастия не образуе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b/>
      <w:bCs/>
      <w:color w:val="000000"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b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71CBCF1D8BACCD33A5869570376AEEA89B281BCDC29C37B528E23A342E6B11E566F691098938F29C395E871CEB507A6FA8DE2F8CD63421iFG0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35:00Z</dcterms:created>
  <dc:creator>User</dc:creator>
  <dc:description/>
  <cp:keywords/>
  <dc:language>en-US</dc:language>
  <cp:lastModifiedBy>Учитель</cp:lastModifiedBy>
  <cp:lastPrinted>2018-11-26T10:09:00Z</cp:lastPrinted>
  <dcterms:modified xsi:type="dcterms:W3CDTF">2018-11-26T07:10:00Z</dcterms:modified>
  <cp:revision>84</cp:revision>
  <dc:subject/>
  <dc:title>Ответы</dc:title>
</cp:coreProperties>
</file>