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Й ЭТАП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 ПРА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/2019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8"/>
          <w:szCs w:val="28"/>
        </w:rPr>
        <w:t xml:space="preserve">Уважаемый участник Всероссийской олимпиады школьников по праву! Вам предлагается выполнить задания муниципальн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каждое конкретное задание. Ответы записывайте на своих листах.  Успехов Вам в выполнении работы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 (10 баллов). Укажите «Да» или «Нет». Утверждение «Да», если оно соответствует истине, и «Нет», если оно ошибочно. Ответы запишите на своих листа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орически государство и право (как система исходящих от публичной власти норм) возникают одновременно в силу одних и тех же причи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орическая традиция связывает основание города Рима с именами легендарных Ромула и Рэ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ая реформа 1906 г. в России связана с именем главы правительства С.Ю. Вит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временному российскому праву в отношении государственных властных структур, должностных лиц действует принцип «не запрещенное законом дозволено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то не может быть принужден к определению и указанию своей национальной принадлеж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язательстве в качестве каждой из его сторон – кредитора или должника – могут участвовать одно или одновременно несколько л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гражданском судопроизводстве стороны сами добывают доказательства в обоснование своих доводов и возраж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искация имущества является наказанием по действующему уголовному законодательст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пределов необходимой обороны освобождает от уголовной ответственн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 (20 баллов). Выполните задания, выбрав в каждом случае </w:t>
      </w:r>
      <w:r>
        <w:rPr>
          <w:b/>
          <w:sz w:val="28"/>
          <w:szCs w:val="28"/>
          <w:u w:val="single"/>
        </w:rPr>
        <w:t>один</w:t>
      </w:r>
      <w:r>
        <w:rPr>
          <w:b/>
          <w:sz w:val="28"/>
          <w:szCs w:val="28"/>
        </w:rPr>
        <w:t xml:space="preserve"> вариант ответа. Ответы запишите на своих листа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782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тизм – эт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форма федеративного устрой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идеология приоритета прав и свобод человека и граждани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аправление общественной мысли, рассматривающее государство как высший результат, цель социального развит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ласть церкв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гилизм представляет собо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философское, экономическое и политическое учение, основанное Карлом Марксом и Фридрихом Энгельс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религиозно-философское учение о духовном пробужде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редвзятое отношение к людям или дискриминация людей по признаку пола или гендера; предубеждение, негативное отношение или антипатия по отношению к людям определённого пол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мировоззренческая позиция, выражающаяся в отрицании осмысленности человеческого существования, значимости общепринятых нравственных и культурных ценностей; непризнание любых авторитетов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мнению представителей данной доктрины, государство – это продукт божественной воли, в силу чего государственная власть вечна и незыблема, зависима главным образом от религиозных организаций и деятеле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атриархальная теория происхождения государ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теологическая теория происхождения государ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рригационная теория происхождения государ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теория насил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мнению представителей данной доктрины, право есть возведенная в закон воля господствующего класс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естественно-правова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историческая теория пра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ормативистская теория пра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материалистическая теория права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Ф. Шершеневич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усский юрист, цивилист, профессор Казанского и Московского университетов, депутат I Государственной Ду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русский адвокат и юрист, судебный оратор, действительный статский советни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заслуженный юрист Российской Федерации, кандидат юридических наук, экс-президент Адвокатской палаты Москв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олномочный представитель Правительства Российской Федерации в высших судебных инстанциях, доктор юридических наук, заслуженный юрист Российской Федерации. Действительный государственный советник Российской Федерации 1 класса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и условия освобождения крестьян и передачи им земельных наделов устанавливались крестьянской реформо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1906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1861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1881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1907 г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окупность способов, средств и методов практического осуществления правящими кругами, главным образом высшими должностными лицами, государственной властной воли – это…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литический режи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лити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государственная форма прав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форма государственного устройст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Юридическая коллизия – это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ложный юридический случа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невозможность дать юридическую квалификацию событ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разногласия или противоречие между нормативно-правовыми актами, регулирующими одни и те же или смежные правоотношения, а также между компетенцией органов в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пор между органами государственной власти об объемах финансирования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 собственности включает в себя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) правомочия владения, пользования и отчуждения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) правомочия владения и пользования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) правомочия распоряжения и отчуждения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) правомочия владения, пользования и распоряжения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 вправе заниматься предпринимательской деятельностью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с любого времен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 момента его государственной регистрации в качестве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 момента обращения в налоговую инспекцию за государственной регистрацией в качестве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) по истечении одного года после его государственной регистрации в качестве индивидуального предпринимателя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не относится к способам обеспечения исполнения обязательст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неустойк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залог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хранени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) поручительство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ерите неверное утверждение о наследовани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ри наследовании имущество умершего переходит к другим лицам в неизменном виде как единое цело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наследство открывается со смертью гражданин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местом открытия наследства является последнее место жительства наследодател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овершение завещания через представителя допускается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обстоятельствам, препятствующим заключению брака, относитс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если хотя бы одно лицо признано судом недееспособным вследствие психического расстройств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наличие у лиц (а) детей от предыдущего брака (браков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наличие у лиц (а) судимости или ВИЧ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тсутствие у лиц (а) регистрации по месту жительства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по Трудовому кодексу РФ не относится к видам времени отдыха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А) выходные дн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ерерывы в течение рабочего дня (смены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ерабочие праздничные дн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ериод временной нетрудоспособности по причине болезн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может являться основанием для освобождения физического лица от административной ответствен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малозначительность дея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невменяемость лица в момент совершения правонаруш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возраст лица от 16 до 18 лет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) нахождение физического лица в состоянии, в котором оно не могло осознавать фактический характер и противоправность своих действий (бездействия) либо руководить ими вследствие слабоумия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ерете неверное утверждение об оценке доказательств судом по гражданским делам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) суд оценивает доказательства по своему внутреннему убеждению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) суд проводит расследование с учетом мнения сторон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) суд выносит решение на основании относимых и допустимых доказательств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) никакие доказательства не имеют для суда заранее установленной силы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ое из перечисленных действий относится к стадии совершение преступле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) приготовление к преступлению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) пособничество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) организаторская деятельность по созданию преступной группы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) высказывание решения о намерении совершить преступление (обнаружение умысла)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вершеннолетнему назначается максимальное наказание в  виде лишения свободы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А) до 10 лет;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) до 5 лет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) до 8 лет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) до 15 лет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ропейский суд по правам человека находится в городе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) Женева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) Гаага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) Страсбург;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) Нью-Йорк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ый договор – это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) соглашение между двумя или более субъектами международного права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) соглашение исключительно между государствами, двумя или более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) соглашение между любыми физическими и юридическими лицами, имеющее международное значение;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) соглашение исключительно между государствами и юридическими лицами, имеющее международное знач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 (20 баллов). Выполните задание, выбрав в каждом случае </w:t>
      </w:r>
      <w:r>
        <w:rPr>
          <w:b/>
          <w:bCs/>
          <w:sz w:val="28"/>
          <w:szCs w:val="28"/>
          <w:u w:val="single"/>
        </w:rPr>
        <w:t>несколько</w:t>
      </w:r>
      <w:r>
        <w:rPr>
          <w:b/>
          <w:bCs/>
          <w:sz w:val="28"/>
          <w:szCs w:val="28"/>
        </w:rPr>
        <w:t xml:space="preserve"> правильных вариантов ответа. </w:t>
      </w:r>
      <w:r>
        <w:rPr>
          <w:b/>
          <w:sz w:val="28"/>
          <w:szCs w:val="28"/>
        </w:rPr>
        <w:t>Ответы запишите на своих листа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782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а, которые в своей политике руководствуются в значительной степени религиозными начал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р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ита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акист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еликобрит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Саудовская Аравия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ерите из списка примеры муниципальных образова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Муниципальное автономное общеобразовательное учреждение «Лицей №80» г. Ряза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Государственное бюджетное учреждение Рязанской области «Городская детская поликлиника №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г. Рязан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Рязанская область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г. Касимов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число наследников первой очереди входят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) жена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) отец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) полнородный брат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) неполнородный брат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Д) внук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смерти потерпевшего (кормильца) право на возмещение вреда име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)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нетрудоспособные</w:t>
              </w:r>
            </w:hyperlink>
            <w:r>
              <w:rPr>
                <w:sz w:val="26"/>
                <w:szCs w:val="26"/>
              </w:rPr>
              <w:t xml:space="preserve"> лица, состоявшие на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иждивении</w:t>
              </w:r>
            </w:hyperlink>
            <w:r>
              <w:rPr>
                <w:sz w:val="26"/>
                <w:szCs w:val="26"/>
              </w:rPr>
              <w:t xml:space="preserve"> умершего или имевшие ко дню его смерти право на получение от него содержа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ребенок умершего, родившийся после его смер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все родственники умершего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икто не имеет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заключении договора продажи недвижимости необходимо указать в договор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владельцев соседней недвижимо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бъект недвижимо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гарантийный срок недвижимости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цену недвижимост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основаниям для отвода судьи в гражданском процессе относятся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) участие судьи в предыдущем рассмотрении дела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) внепроцессуальное (личное) общение судьи с одной из сторон по делу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) явное предвзятое отношение судьи к одной из сторон в процессе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) заинтересованность судьи в исходе дела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Д) соглашение сторон об отводе судь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о не является элементом состава преступления?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) субъект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) объект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) субъективная сторона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) способ совершения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Д) место совершения преступления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что лицо не подлежит к уголовной ответственности?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) приготовление к преступлению средней тяжести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) окончательное преступление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) добровольный отказ от преступления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) покушение на преступл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достигшие ко времени совершения преступления четырнадцатилетнего возраста, подлежат уголовной ответственности за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убийств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ичинение смерти по неосторож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умышленное причинение средней тяжести вреда здоровь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есообщение о преступлен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нарушение неприкосновенности частной жизн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тоятельства, исключающие преступность деяния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) обоснованный риск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) исполнение приказа или распоряжения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) явка с повинной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Г) наличие малолетних детей у виновного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 (16 баллов). Заполните пропущенные слова и словосочетания. Ответы запишите на своих листа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________________________</w:t>
            </w:r>
            <w:r>
              <w:rPr>
                <w:sz w:val="26"/>
                <w:szCs w:val="26"/>
              </w:rPr>
              <w:t xml:space="preserve"> (лат. – «собранное», «приведённое в систему») – обширный систематизированный сборник извлечений из трудов авторитетных римских юристов, являющийся важнейшей частью свода римского гражданского права Corpus iuris civilis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shd w:fill="FFFFFF" w:val="clear"/>
              </w:rPr>
              <w:t>_________________________</w:t>
            </w:r>
            <w:r>
              <w:rPr>
                <w:sz w:val="26"/>
                <w:szCs w:val="26"/>
                <w:shd w:fill="FFFFFF" w:val="clear"/>
              </w:rPr>
              <w:t xml:space="preserve"> права – это применение общих начал и смысла гражданского законодательства к урегулированию прав и обязанностей исходя из требований добросовестности, разумности и справедливости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Гражданскому кодексу РФ предложение о заключении договора называется </w:t>
            </w:r>
            <w:r>
              <w:rPr>
                <w:b/>
                <w:sz w:val="26"/>
                <w:szCs w:val="26"/>
                <w:u w:val="single"/>
              </w:rPr>
              <w:t>_______________________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, изменения, дополнения работниками и работодателями коллективных договоров, соглашений, </w:t>
            </w:r>
            <w:r>
              <w:rPr>
                <w:b/>
                <w:sz w:val="26"/>
                <w:szCs w:val="26"/>
                <w:u w:val="single"/>
              </w:rPr>
              <w:t>__________________</w:t>
            </w:r>
            <w:r>
              <w:rPr>
                <w:sz w:val="26"/>
                <w:szCs w:val="26"/>
              </w:rPr>
              <w:t xml:space="preserve"> договоров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щита прав и законных интересов ребенка осуществляется </w:t>
            </w:r>
            <w:r>
              <w:rPr>
                <w:b/>
                <w:sz w:val="26"/>
                <w:szCs w:val="26"/>
                <w:u w:val="single"/>
              </w:rPr>
              <w:t>______________________</w:t>
            </w:r>
            <w:r>
              <w:rPr>
                <w:sz w:val="26"/>
                <w:szCs w:val="26"/>
              </w:rPr>
              <w:t xml:space="preserve"> (лицами, их заменяющими), а в случаях, предусмотренных настоящим Кодексом, органом опеки и попечительства, прокурором и судо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__________________________</w:t>
            </w:r>
            <w:r>
              <w:rPr>
                <w:sz w:val="26"/>
                <w:szCs w:val="26"/>
              </w:rPr>
              <w:t xml:space="preserve"> – мера административного наказания, выраженная в официальном порицании физического или юридического лиц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ичина и побуждения для совершения преступления – это </w:t>
            </w:r>
            <w:r>
              <w:rPr>
                <w:b/>
                <w:sz w:val="26"/>
                <w:szCs w:val="26"/>
                <w:u w:val="single"/>
                <w:shd w:fill="FFFFFF" w:val="clear"/>
              </w:rPr>
              <w:t>____________________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  <w:shd w:fill="FFFFFF" w:val="clear"/>
              </w:rPr>
            </w:pPr>
            <w:r>
              <w:rPr>
                <w:b/>
                <w:sz w:val="26"/>
                <w:szCs w:val="26"/>
                <w:u w:val="single"/>
                <w:shd w:fill="FFFFFF" w:val="clear"/>
              </w:rPr>
              <w:t>________________________</w:t>
            </w:r>
            <w:r>
              <w:rPr>
                <w:sz w:val="26"/>
                <w:szCs w:val="26"/>
                <w:shd w:fill="FFFFFF" w:val="clear"/>
              </w:rPr>
              <w:t xml:space="preserve"> – внезапно возникшее сильное душевное волнение, вызванное насилием, издевательством или тяжким оскорблением со стороны потерпевшего либо иными противоправными или аморальными действиями (бездействием) потерпевшего, а равно длительная психотравмирующая ситуация, возникшая в связи с систематическим противоправным или аморальным поведением потерпевшего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дание 5 (4 балла). Установите соответствие между понятиями и определениями. </w:t>
      </w:r>
    </w:p>
    <w:p>
      <w:pPr>
        <w:pStyle w:val="Normal"/>
        <w:jc w:val="both"/>
        <w:rPr/>
      </w:pPr>
      <w:r>
        <w:rPr/>
        <w:t>5.1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домни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Жилищный кодекс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нимат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ажданский кодекс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печит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рудовой кодекс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терпевш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головный кодекс РФ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ртите таблицу и заполните её.</w:t>
      </w:r>
    </w:p>
    <w:tbl>
      <w:tblPr>
        <w:tblW w:w="453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- </w:t>
            </w:r>
          </w:p>
        </w:tc>
      </w:tr>
    </w:tbl>
    <w:p>
      <w:pPr>
        <w:pStyle w:val="Normal"/>
        <w:rPr/>
      </w:pPr>
      <w:r>
        <w:rPr/>
        <w:t>5.2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я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оры, определяющие сущность государственного устро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удебный прецеден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) Судебное постановление, которое не разрешает дело по существ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удебное реше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Решение суда по делу, устанавливающее фактические обстоятельства и становящееся с момента вступления его в силу обязательным для всех других судов, рассматривающих дела с тем же кругом участник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удебное определе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) Судебное постановление по конкретному делу, устанавливающее правовые норм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реюдициальное реше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) Судебное постановление, которым дело разрешается по существ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ртите таблицу и заполните её.</w:t>
      </w:r>
    </w:p>
    <w:tbl>
      <w:tblPr>
        <w:tblW w:w="453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-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 (26 баллов). Рассмотрите правовые задачи и дайте ответ на поставленные вопросы. </w:t>
      </w:r>
      <w:r>
        <w:rPr>
          <w:b/>
          <w:color w:val="000000"/>
          <w:sz w:val="28"/>
          <w:szCs w:val="28"/>
        </w:rPr>
        <w:t>По мере возможности при решении задач старайтесь давать развернутые ответы – от этого зависит получение Вами максимальных баллов. Ответ запишите на своих листах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задач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ку о расторжении брака ответчик Иванов пригласил в суд своего представителя для ведения дела. Во время разрешения дела по существу истица возражала против выступления в суде представителя Иванова, поскольку его участие ставит ее в неравное положение с ответчиком Ивановым. Суд отказал в удовлетворении ходатайства истиц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вильно ли поступил судья?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 опаздывал на работу. Вызвал такси. По приезду на место назначения таксист озвучил стоимость поездки равной 250 руб. Ситников не согласился с данной стоимостью поездки и сказал, что за  сравнимое расстояние он обычно платит не более 185 рублей. Он посчитал, что таксист и организация, в которой он работает, неправомерно и злоупотребляя своим положением завысили стоимость перевозки. Таксист пояснил, что такая стоимость связана с тем, что в этот промежуток времени большой спрос на такси, и тариф автоматически повышается. Ситников позвонил оператору. Тот подтвердил методику расчета стоимости услуг такси в часы-пик и цену за проезд Ситникова. Ситников отказался от оплаты в указанном размере и сказал, что в силу принципа свободы договора, закрепленного Гражданским кодексом РФ, стороны по соглашению определяют цену договора. А потому он согласен заплатить только 200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Правильно ли применил Ситников принцип свободы договора к данной ситуации? И, соответственно, правомерны ли его действия по частичной оплате проезда в такси?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алова решила купить себе хорошие джинсы. В одном из отделов торгового центра она подобрала необходимый товар. Продавец озвучил цену в 280 долларов. Беспалова спросила, может ли она оплатить рублями в эквиваленте 280 долларов. Продавец сказал, что оплата производится только валют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Правомерно ли требование продавца об оплате товара в иностранной валют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Правомерно ли предложение Беспаловой произвести оплату в рублях в сумме, эквивалентной определенной сумме в иностранной валюте?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тыкова проработала в организации ООО «Север» три  года в качестве менеджера по продажам. </w:t>
            </w:r>
          </w:p>
          <w:p>
            <w:pPr>
              <w:pStyle w:val="Normal"/>
              <w:jc w:val="both"/>
              <w:rPr/>
            </w:pPr>
            <w:r>
              <w:rPr/>
              <w:t>В данной организации сложилась такая практика: работникам, которые проработали ровно год без единой жалобы со стороны клиента выплачивалась премия в размере ежемесячного оклада труда.  Однако Салтыковой данная премия не была выплачена. Она обратилась в бухгалтерию. Бухгалтер ей пояснил, что в организации сейчас отсутствуют свободные денежные средства, из которых можно выплатить премию. Поэтому вопрос о премировании будет решаться еще через год, соответственно, уже за 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Спустя две недели Салтыкова узнала, что ее коллеге такая премия была выплачена.</w:t>
            </w:r>
          </w:p>
          <w:p>
            <w:pPr>
              <w:pStyle w:val="Normal"/>
              <w:jc w:val="both"/>
              <w:rPr/>
            </w:pPr>
            <w:r>
              <w:rPr/>
              <w:t>Салтыкова обратилась в суд с исковыми требованиями об обязывании ООО «Север» выплатить ей премию в размере ежемесячного оклада тру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ое решение примет суд?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столичного университета Имранов решил совершить кражу денег из кассы университета. Ночью он взломал двери кассы и вытащил на улицу металлический ящик, в котором находилось 185 тысяч рублей. Имранов пытался открыть ломиком ящик, но не смог этого сделать. Он засыпал ящик снег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Являются ли деяние Имранова оконченным преступлением, приготовлением к преступлению или покушением на него? Нет ли здесь добровольного отказа от преступления?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 решению исполнительного органа государственной власти субъекта РФ часть земельного участка природного парка была изъята для целей строительства автодороги областного значения, а также гостиницы, объектов общественного питания и торговли, обслуживающих водителей и пассажиров автотранспорт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Законно ли решение исполнительного органа государственной власти субъекта РФ? Почему?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ов делал покупки в гипермаркете. У него была корзина для продуктов, которую он взял  при входе в торговый зал. В данную корзину он положил три килограмма свежемороженой рыбы, консервы. Также он решил купить кассеты для бритвенного станка стоимостью 800 руб. Их он положил в сумку с документами. </w:t>
            </w:r>
          </w:p>
          <w:p>
            <w:pPr>
              <w:pStyle w:val="Normal"/>
              <w:jc w:val="both"/>
              <w:rPr/>
            </w:pPr>
            <w:r>
              <w:rPr/>
              <w:t>После оплаты товара на кассе охранник задержал его, поскольку сработала охранная система на неоплаченный товар – кассеты для бритвенного ста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розов попросил не вызывать полицию, пояснил, что просто </w:t>
            </w:r>
            <w:r>
              <w:rPr>
                <w:u w:val="single"/>
              </w:rPr>
              <w:t>забыл</w:t>
            </w:r>
            <w:r>
              <w:rPr/>
              <w:t xml:space="preserve"> про данный товар и готов сейчас же его оплатить.</w:t>
            </w:r>
          </w:p>
          <w:p>
            <w:pPr>
              <w:pStyle w:val="Normal"/>
              <w:jc w:val="both"/>
              <w:rPr/>
            </w:pPr>
            <w:r>
              <w:rPr/>
              <w:t>Охранник вызвал полицию, был составлен протокол об административном правонарушении, а материалы административного дела переданы в суд. Основание – мелкое хищение – ст. 7.27 КоАП РФ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Будет ли в данной ситуации применяться презумпция невиновности? Раскройте содержание презумпции невиновност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 Сформулируйте для суда аргументы против привлечения Морозова за мелкое хищение к административной ответственности (здесь необходимо домыслить обстоятельства, психологию с учетом общей схемы ситуации; т.е. всё </w:t>
            </w:r>
            <w:r>
              <w:rPr>
                <w:i/>
                <w:u w:val="single"/>
              </w:rPr>
              <w:t>то, что сможет убедить судью в том, что у Морозова отсутствовал умысел</w:t>
            </w:r>
            <w:r>
              <w:rPr>
                <w:i/>
              </w:rPr>
              <w:t xml:space="preserve"> на хищение имущества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екабре 1990 г. Гофман, 14 лет, совершил убийство Ларина с особой жестокостью, а в январе 1991 г. убил Воронина, после чего скрывался от правоохранительных органов до февраля 2006 г. </w:t>
            </w:r>
          </w:p>
          <w:p>
            <w:pPr>
              <w:pStyle w:val="Normal"/>
              <w:jc w:val="both"/>
              <w:rPr/>
            </w:pPr>
            <w:r>
              <w:rPr/>
              <w:t>Гофман был привлечен к уголовной ответственности, суд счел невозможным применение срока давности и осудил его, избрав в качестве наказания смертную казн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Предусматривает ли Уголовный кодекс РФ назначение наказание в виде смертной казн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Возможно ли назначение наказания в виде смертной казни несовершеннолетнему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Истек ли здесь срок привлечения к уголовной ответственности? Если нет, то может ли он быть применен в данной ситуации?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7 (4 балла). Переведите латинские выражения. Ответ запишите на своих листа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fr-FR"/>
              </w:rPr>
              <w:t>)</w:t>
            </w: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Jus naturāl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Lex taliōni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Libellus conventiōni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Vis proband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color w:val="000000"/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W">
    <w:name w:val="w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0A71B32201BC2BD04D3817FE89F889371FE3C354B0C04DB4FD2862CF981E9BF0B6F061FEA8EA1A4545AA45FB631DFA93623F676DC6C1wCq7T" TargetMode="External"/><Relationship Id="rId3" Type="http://schemas.openxmlformats.org/officeDocument/2006/relationships/hyperlink" Target="consultantplus://offline/ref=AF0A71B32201BC2BD04D3817FE89F889371FE3C354B0C04DB4FD2862CF981E9BF0B6F061FEA8EB104545AA45FB631DFA93623F676DC6C1wCq7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6:00Z</dcterms:created>
  <dc:creator>User</dc:creator>
  <dc:description/>
  <cp:keywords/>
  <dc:language>en-US</dc:language>
  <cp:lastModifiedBy>Екатерина Малышева</cp:lastModifiedBy>
  <cp:lastPrinted>2018-11-23T16:36:00Z</cp:lastPrinted>
  <dcterms:modified xsi:type="dcterms:W3CDTF">2018-11-23T13:36:00Z</dcterms:modified>
  <cp:revision>2</cp:revision>
  <dc:subject/>
  <dc:title>Ответы</dc:title>
</cp:coreProperties>
</file>