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Й ЭТАП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О ПРАВ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/2019 учебного года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bCs/>
          <w:sz w:val="28"/>
          <w:szCs w:val="28"/>
        </w:rPr>
        <w:t>7 – 8 класс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 w:val="28"/>
          <w:szCs w:val="28"/>
        </w:rPr>
        <w:t xml:space="preserve">Уважаемый участник Всероссийской олимпиады школьников по праву! Вам предлагается выполнить задания муниципального этапа олимпиады. Внимательно читайте формулировку каждого задания, чтобы дать ответ строго на поставленные вопросы и в той форме, которую предполагает каждое конкретное задание. Ответы записывайте на своих листах. Успехов Вам в выполнении работы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щая сумма баллов за выполнение всей работы – 60 балл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 (5 баллов). Укажите «Да» или «Нет». Утверждение «Да», если оно соответствует истине, и «Нет», если оно ошибочно. Ответы запишите на своих листах.</w:t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710"/>
      </w:tblGrid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</w:tr>
      <w:tr>
        <w:trPr>
          <w:trHeight w:val="33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Российская Федерация является демократическим государством.</w:t>
            </w:r>
          </w:p>
        </w:tc>
      </w:tr>
      <w:tr>
        <w:trPr>
          <w:trHeight w:val="9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случае раздельного проживания родителей ребенок имеет право на общение с каждым из них. Ребенок имеет право на общение со своими родителями также в случае их проживания в разных государствах.</w:t>
            </w:r>
          </w:p>
        </w:tc>
      </w:tr>
      <w:tr>
        <w:trPr>
          <w:trHeight w:val="71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>Граждане и юридические лица осуществляют (реализуют) принадлежащие им имущественные права только по указанию государственных органов.</w:t>
            </w:r>
          </w:p>
        </w:tc>
      </w:tr>
      <w:tr>
        <w:trPr>
          <w:trHeight w:val="2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от права на обращение в суд недействителен.</w:t>
            </w:r>
          </w:p>
        </w:tc>
      </w:tr>
      <w:tr>
        <w:trPr>
          <w:trHeight w:val="5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</w:rPr>
              <w:t>Преступление – это виновно совершенное общественно опасное деяние, запрещенное Гражданским кодексом Российской Федерации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 (10 баллов)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полните задание, выбрав в каждом случае </w:t>
      </w:r>
      <w:r>
        <w:rPr>
          <w:b/>
          <w:sz w:val="28"/>
          <w:szCs w:val="28"/>
          <w:u w:val="single"/>
        </w:rPr>
        <w:t>один</w:t>
      </w:r>
      <w:r>
        <w:rPr>
          <w:b/>
          <w:sz w:val="28"/>
          <w:szCs w:val="28"/>
        </w:rPr>
        <w:t xml:space="preserve"> вариант ответа. Ответы запишите на своих листах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олитическая власть распространяется: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) на политические партии;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Б) на государственные органы и органы местного самоуправления; 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) на всё общество; 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) на правоохранительные органы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ый закон – эт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основополагающий учредительный политико-правовой акт, закрепляющий конституционный строй, права и свободы человека и граждани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акты текущего законодательства, посвященные различным сторонам социально-экономической, политической и духовной жизни общест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высшие по юридической силе подзаконные нормативные акты Президента РФ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закон, принятый посредством референдума.</w:t>
            </w:r>
          </w:p>
        </w:tc>
      </w:tr>
      <w:tr>
        <w:trPr>
          <w:trHeight w:val="16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Монархия – это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форма государственного прав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форма государственного устройст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политический (государственный) режим;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Г) форма легитимности власти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ым длительным по времени этапом в истории человечества, из представленных ниже, бы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) капиталистический строй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рабовладельческий стро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социалистический стро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первобытнообщинный строй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идент России являетс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главой государст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главой Правительства РФ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главой Парламента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) главой Государственной Думы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 юридическим лицом подразумеваетс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гражданин, имеющий высшее юридическо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организац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государство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) иностранный гражданин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м жительства несовершеннолетних, не достигших четырнадцати лет, признаетс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место жительства их законных представите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место жительства их любых представите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место жительство по их усмотрению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) место, где они родились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бенком признается лицо, не достигшее возраста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7 ле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14 ле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16 ле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18 лет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рак заключаетс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в церкв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в суд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в органах записи актов гражданского состояния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) в канцелярии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дной из ключевых задач уголовного права можно считать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) искоренение преступности всеми способами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организацию нормальной работы суд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) рассмотрение споров между гражданами и гражданами и предприятиями;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) охрану прав и свобод человека и гражданина, собственности, общественной безопасности. </w:t>
            </w:r>
          </w:p>
        </w:tc>
      </w:tr>
    </w:tbl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3 (10 баллов). Выполните задание, выбрав в каждом случае </w:t>
      </w:r>
      <w:r>
        <w:rPr>
          <w:b/>
          <w:bCs/>
          <w:sz w:val="28"/>
          <w:szCs w:val="28"/>
          <w:u w:val="single"/>
        </w:rPr>
        <w:t>несколько</w:t>
      </w:r>
      <w:r>
        <w:rPr>
          <w:b/>
          <w:bCs/>
          <w:sz w:val="28"/>
          <w:szCs w:val="28"/>
        </w:rPr>
        <w:t xml:space="preserve"> правильных вариантов ответа. </w:t>
      </w:r>
      <w:r>
        <w:rPr>
          <w:b/>
          <w:sz w:val="28"/>
          <w:szCs w:val="28"/>
        </w:rPr>
        <w:t>Ответы запишите на своих листах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97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то относится к принципам правового государств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верховенство президентской вла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взаимная ответственность государства и лич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соответствие внутригосударственного законодательства общепризнанным нормам и принципам международного пра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наличие государственной идеолог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разветвленный бюрократический аппарат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знаки нормы прав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является критерием правомерности поведения субъект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выступает моделью повед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может по-разному толковаться с учетом конкретных обстоятельст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свободно применяется субъектами правоотношений, выражает волю государства о полезном поведении граждан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принимается государством, церковью, общественными организациями.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ское законодательство состоит из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Уголовного кодекса РФ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ринятых в соответствии с Гражданским кодексом  иных федеральных закон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) Семейного кодекса РФ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Гражданского кодекса РФ.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сли продавец отказывается передать покупателю проданный товар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окупатель вправе отказаться от исполнения договора купли-продаж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окупатель вправе отобрать этот товар у продавц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покупатель вправе потребовать от продавца возмещения убытков, вызванных отказом передать проданный товар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покупатель вправе забрать у продавца любой товар аналогичной стоимости.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совершеннолетнему могут быть назначены следующие меры воспитательного характера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рофилактические бесед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выговор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ограничение досуга и установление особых требований к поведению несовершеннолетнего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предупреждение.</w:t>
            </w:r>
          </w:p>
        </w:tc>
      </w:tr>
    </w:tbl>
    <w:p>
      <w:pPr>
        <w:pStyle w:val="Normal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 (8 баллов). Установите соответствие между понятиями и определениями. </w:t>
      </w:r>
    </w:p>
    <w:p>
      <w:pPr>
        <w:pStyle w:val="Normal"/>
        <w:jc w:val="both"/>
        <w:rPr/>
      </w:pPr>
      <w:r>
        <w:rPr/>
        <w:t xml:space="preserve">4.1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ят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ред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тра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Социальная организация страны, основой которой является социальная структур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ществ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Группа людей, объединённых общими признаками (происхождение, язык, культура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Государств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Часть света или территории, имеющая определённые границы и пользующаяся государственным суверенитето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Народ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политико-территориальная суверенная организация публичной власти, обладающая аппаратом управления и принуждения, которому подчиняется всё население страны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ртите таблицу и заполните её.</w:t>
      </w:r>
    </w:p>
    <w:tbl>
      <w:tblPr>
        <w:tblW w:w="4536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 -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Ви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  <w:shd w:fill="FFFFFF" w:val="clear"/>
              </w:rPr>
              <w:t>применение одной и той же законодательной нормы к разным правовым случаям, имеющим определенное сходство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Наказание</w:t>
            </w:r>
            <w:r>
              <w:rPr>
                <w:b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  <w:r>
              <w:rPr>
                <w:sz w:val="28"/>
                <w:szCs w:val="28"/>
                <w:shd w:fill="FFFFFF" w:val="clear"/>
              </w:rPr>
              <w:t xml:space="preserve"> психическое отношение к деянию и его последствия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Аналогия зак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  <w:r>
              <w:rPr>
                <w:sz w:val="28"/>
                <w:szCs w:val="28"/>
                <w:shd w:fill="FFFFFF" w:val="clear"/>
              </w:rPr>
              <w:t> систематизация правовых норм, осуществляемая по определенным правила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Кодификац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</w:t>
            </w:r>
            <w:r>
              <w:rPr>
                <w:sz w:val="28"/>
                <w:szCs w:val="28"/>
                <w:shd w:fill="FFFFFF" w:val="clear"/>
              </w:rPr>
              <w:t>мера государственного принуждения, назначаемая по приговору суд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еречертите таблицу и заполните её.</w:t>
      </w:r>
    </w:p>
    <w:tbl>
      <w:tblPr>
        <w:tblW w:w="4536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 -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5 (12 баллов). Заполните пропущенные слова и словосочетания. Ответы запишите на своих листах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ни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______________________</w:t>
            </w:r>
            <w:r>
              <w:rPr>
                <w:sz w:val="26"/>
                <w:szCs w:val="26"/>
              </w:rPr>
              <w:t xml:space="preserve"> − это совокупность общеобязательных правил поведения, установленных или санкционированных государством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________________________</w:t>
            </w:r>
            <w:r>
              <w:rPr>
                <w:sz w:val="26"/>
                <w:szCs w:val="26"/>
              </w:rPr>
              <w:t xml:space="preserve"> – основной закон государства, определяющий его общественное и государственное устройство, порядок и принципы образования представительных органов власти, избирательную систему, основные права и обязанности граждан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Style w:val="Appleconvertedspace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______________________________</w:t>
            </w:r>
            <w:r>
              <w:rPr>
                <w:bCs/>
                <w:sz w:val="26"/>
                <w:szCs w:val="26"/>
              </w:rPr>
              <w:t xml:space="preserve"> деятельность </w:t>
            </w:r>
            <w:r>
              <w:rPr>
                <w:sz w:val="26"/>
                <w:szCs w:val="26"/>
              </w:rPr>
              <w:t>–</w:t>
            </w:r>
            <w:r>
              <w:rPr>
                <w:bCs/>
                <w:sz w:val="26"/>
                <w:szCs w:val="26"/>
              </w:rPr>
              <w:t xml:space="preserve"> это самостоятельная, осуществляемая на свой риск деятельность, направленная на систематическое получение,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 (вид деятельности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__________________________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bCs/>
                <w:sz w:val="26"/>
                <w:szCs w:val="26"/>
              </w:rPr>
              <w:t xml:space="preserve"> это соглашение двух или нескольких лиц об установлении, изменении или прекращении гражданских прав и обязанностей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Суд возбуждает гражданское дело по </w:t>
            </w:r>
            <w:r>
              <w:rPr>
                <w:b/>
                <w:sz w:val="26"/>
                <w:szCs w:val="26"/>
                <w:u w:val="single"/>
              </w:rPr>
              <w:t>___________________</w:t>
            </w:r>
            <w:r>
              <w:rPr>
                <w:sz w:val="26"/>
                <w:szCs w:val="26"/>
              </w:rPr>
              <w:t xml:space="preserve"> лица, обратившегося за защитой своих прав, свобод и законных интересов. (название документа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  <w:shd w:fill="FFFFFF" w:val="clear"/>
              </w:rPr>
              <w:t>__________________________</w:t>
            </w:r>
            <w:r>
              <w:rPr>
                <w:sz w:val="26"/>
                <w:szCs w:val="26"/>
                <w:shd w:fill="FFFFFF" w:val="clear"/>
              </w:rPr>
              <w:t>– состояние защищенности жизненно важных интересов личности, общества и государства от внутренних и внешних угроз.</w:t>
            </w:r>
          </w:p>
        </w:tc>
      </w:tr>
    </w:tbl>
    <w:p>
      <w:pPr>
        <w:pStyle w:val="Normal"/>
        <w:jc w:val="both"/>
        <w:rPr>
          <w:b/>
          <w:b/>
          <w:color w:val="00B050"/>
          <w:sz w:val="8"/>
          <w:szCs w:val="8"/>
        </w:rPr>
      </w:pPr>
      <w:r>
        <w:rPr>
          <w:b/>
          <w:color w:val="00B050"/>
          <w:sz w:val="8"/>
          <w:szCs w:val="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дание 6 (15 балл). Рассмотрите правовые задачи и дайте ответ на поставленные вопросы. </w:t>
      </w:r>
      <w:r>
        <w:rPr>
          <w:b/>
          <w:color w:val="000000"/>
          <w:sz w:val="28"/>
          <w:szCs w:val="28"/>
        </w:rPr>
        <w:t xml:space="preserve">По мере возможности при решении задач старайтесь давать развернутые ответы – от этого зависит получение Вами максимальных баллов. Ответ запишите на своих листах. 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ая задач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е 9 лет. На день рождения бабушка подарила ей 500 рублей. На следующий день в школе Света потратила эти 500 рублей на угощение сверстников в столовой школы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Каким основным законом регулируются имущественные отношения в частноправовой сфере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У кого возникнет право собственности на 500 рублей в данной ситуации: у Светы или у ее родителей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3. Нарушил ли продавец нормы закона, продав Свете угощения на сумму 500 рублей?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рожив в браке более двадцати лет, супруги Измайловы решили расторгнуть брак и произвести раздел имущества. При разделе имущества у них возникли разногласия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i/>
                <w:sz w:val="28"/>
                <w:szCs w:val="28"/>
              </w:rPr>
              <w:t>1. Имеют ли право супруги Измайловы расторгнуть брак?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Как следует разделить имущество супругов Измайловых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и Сибирцев, очищая от строительного мусора пятый этаж дома, подняли кусок бетонной плиты и бросили его из проема окна вниз. Падающий кусок бетонной плиты попал в рабочего Орлова и смертельно травмировал его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i/>
                <w:sz w:val="28"/>
                <w:szCs w:val="28"/>
              </w:rPr>
              <w:t>1. Совершено ли здесь преступление?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i/>
                <w:sz w:val="28"/>
                <w:szCs w:val="28"/>
              </w:rPr>
              <w:t>2. Имеются ли в действиях Рачкова и Сибирцива признаки соучастия?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b/>
      <w:bCs/>
      <w:color w:val="000000"/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b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42:00Z</dcterms:created>
  <dc:creator>User</dc:creator>
  <dc:description/>
  <cp:keywords/>
  <dc:language>en-US</dc:language>
  <cp:lastModifiedBy>Екатерина Малышева</cp:lastModifiedBy>
  <cp:lastPrinted>2018-11-23T15:46:00Z</cp:lastPrinted>
  <dcterms:modified xsi:type="dcterms:W3CDTF">2018-11-23T12:47:00Z</dcterms:modified>
  <cp:revision>3</cp:revision>
  <dc:subject/>
  <dc:title>Ответы</dc:title>
</cp:coreProperties>
</file>