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Й ЭТАП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 ПРАВ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/2019 учебного года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8"/>
          <w:szCs w:val="28"/>
        </w:rPr>
        <w:t xml:space="preserve">Уважаемый участник Всероссийской олимпиады школьников по праву! Вам предлагается выполнить задания муниципального этапа олимпиады. Внимательно читайте формулировку каждого задания, чтобы дать ответ строго на поставленные вопросы и в той форме, которую предполагает каждое конкретное задание. Ответы записывайте на своих листах.  Успехов Вам в выполнении работы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умма баллов за выполнение всей работы – 100 балл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 (10 баллов). Укажите «Да» или «Нет». Утверждение «Да», если оно соответствует истине, и «Нет», если оно ошибочно. Ответы запишите на своих листах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вые государства возникли в Средиземноморье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еще в </w:t>
            </w:r>
            <w:r>
              <w:rPr>
                <w:b w:val="false"/>
                <w:sz w:val="28"/>
                <w:szCs w:val="28"/>
                <w:lang w:val="en-US"/>
              </w:rPr>
              <w:t>V</w:t>
            </w:r>
            <w:r>
              <w:rPr>
                <w:b w:val="false"/>
                <w:sz w:val="28"/>
                <w:szCs w:val="28"/>
              </w:rPr>
              <w:t xml:space="preserve"> тысячелетии до н. э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вая Конституция Российской Федерации (РСФСР) была принята V Всероссийским съездом Советов на заседании 10 июля 1918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сителем суверенитета и единственным источником власти в Российской Федерации является ее многонациональный нар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права физических и юридических лиц никогда и ни при каких обстоятельствах не могут быть ограничены, даже на основании федерального зак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з способов защиты гражданских прав является компенсация морального вре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воспособность гражданина возникает в момент его рождения и прекращается с его смерть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не имеет права на защиту от злоупотреблений со стороны родителей (лиц, их заменяющих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ть в трудовые отношения в качестве работников имеют право лица, достигшие возраста 18 ле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ляется преступлением причинение вреда посягающему лицу в состоянии необходимой оборон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Вина </w:t>
            </w:r>
            <w:r>
              <w:rPr>
                <w:sz w:val="28"/>
                <w:szCs w:val="28"/>
              </w:rPr>
              <w:t>– психическое отношение к деянию и его последствиям в виде умысла или неосторожност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 (20 баллов). Выполните задания, выбрав в каждом случае </w:t>
      </w:r>
      <w:r>
        <w:rPr>
          <w:b/>
          <w:sz w:val="28"/>
          <w:szCs w:val="28"/>
          <w:u w:val="single"/>
        </w:rPr>
        <w:t>один</w:t>
      </w:r>
      <w:r>
        <w:rPr>
          <w:b/>
          <w:sz w:val="28"/>
          <w:szCs w:val="28"/>
        </w:rPr>
        <w:t xml:space="preserve"> вариант ответа. Ответы запишите на своих листах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ории государства и права гражданское общество – эт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объединение всех граждан на основе член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совокупность всех гражда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овокупность всех совершеннолетних работающих граждан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) совокупность общественных отношений, формальных и неформальных структур, обеспечивающих условия политической деятельности человека, удовлетворение и реализацию разнообразных потребностей и интересов личности и социальных групп и объединений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вовой обычай представляет собой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норму права, обычно применяемую для регулирования однородной группы общественных отнош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исторически сложившееся правило поведения, исходящее из церковных установ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исторически сложившееся правило поведения, содержащееся в сознании людей и вошедшее в привычку в результате многократного применения, приводящее к правовым последствиям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) специальный религиозный праздник, для которого установлен официально нерабочий день в Трудовом кодексе РФ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титуция РФ принята…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30 августа 1989 г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12 декабря 1993 г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04 ноября 1991 год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) 12 июня 1990 года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такое юридическое лицо?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) Это граждане, достигшие 18 летнего возраста.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) Это адвокаты, прошедшие государственную аккредитацию.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) Это организация, которая имеет обособленное имущество.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) Это истцы и ответчики в судах общей юрисдикции и арбитражных судах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й целью деятельности коммерческих организаций являетс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извлечение прибыл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достижение благосостояния обществ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оздание гражданского общества;</w:t>
            </w:r>
          </w:p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Г) обеспечение экономической безопасности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еспособность гражданина наступает в полном объеме в возрасте?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) 14 лет.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) 16 лет.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) 21 года.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) 18 лет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м жительства несовершеннолетних, не достигших четырнадцати лет, признаетс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место жительства их законных представите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место жительства их любых представите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место жительство по их усмотрению;</w:t>
            </w:r>
          </w:p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Г) место, где они родились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тариальное удостоверение сделки означает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ее расторжени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роверку правоохранительными органами соответствия сделки закон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роверку нотариусом законности сдел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) передачу спора по сделке в суд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веренностью признаетс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любой письменный докум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Б)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исьменное уполномочие</w:t>
              </w:r>
            </w:hyperlink>
            <w:r>
              <w:rPr>
                <w:sz w:val="26"/>
                <w:szCs w:val="26"/>
              </w:rPr>
              <w:t>, выдаваемое одним лицом другому лицу для представительства перед третьими лицам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исьменное разрешение на строительство объекта недвижимост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) договор поручения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ые помещения предназначены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для размещения в них торговых центров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для размещения в них некоммерческих организац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для проживания граждан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для хранения в них производственных материалов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ерите несуществующий нормативный правовой акт: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) Кодекс административного судопроизводства РФ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) Административный кодекс РФ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) Гражданский процессуальный кодекс РФ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) Гражданский кодекс РФ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жданском судопроизводстве участвуют: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) истец и ответчик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) прокурор и адвокат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) истец и обвиняемый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) прокурор и подсудимый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ак заключает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 церкв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 суд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в канцеляри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в органах записи актов гражданского состояния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оссийскому трудовому законодательству принудительный труд – это: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) выполнение работы под угрозой применения какого-либо наказания (насильственного воздействия)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) труд после окончания рабочего дня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) труд несовершеннолетнего лица;</w:t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) труд для ликвидации последствий аварий и стихийных бедствий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ой ответственности подлежит лицо, достигшее к моменту совершения административного правонарушения возраста 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12 л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14 л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16 лет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) 18 лет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туплением является: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) умышленное причинение вреда;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Б) совершение общественно-опасного деяния;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) совершение аморального поступка, вызвавшее общественное осуждение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) виновное совершение общественно-опасного деяния, запрещенного Уголовным кодексом РФ под угрозой наказания.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реступлений, установленные в Уголовном кодексе РФ: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) легкие, средние, тяжкие и особо тяжкие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) небольшой тяжести, средней тяжести, тяжкие и особо тяжкие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) легкие, средние, тяжкие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) небольшой тяжести и тяжкие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й уголовный закон имеет обратную силу (укажите наиболее полный ответ):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) который отменяет или изменяет действующий уголовный закон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) который устраняет преступность деяния, смягчает наказание или иным способом улучшает положение лица, совершившего преступление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) который устраняет преступность деяния, усиливает наказание или иным образом ухудшает положение лица, совершившего преступление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) который сокращает сроки наказания, предусмотренные за совершение этого преступления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 нерушимости государственных границ: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) признание существующих границ, отказ от любых посягательств на эти границы, отказ от каких-либо территориальных притязаний в данный момент и в будущем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) государственные границы, определенные государствами исторически, не подлежат какому-либо изменению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) государство самостоятельно определяет свои границы, правила их пересечения и пограничный режим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) государственные границы иногда можно нарушить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ам международного права являются: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) юридические лица и государства;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Б) физические и юридические лица;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) государства;</w:t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) государства и международные организаци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 (20 баллов). Выполните задание, выбрав в каждом случае </w:t>
      </w:r>
      <w:r>
        <w:rPr>
          <w:b/>
          <w:bCs/>
          <w:sz w:val="28"/>
          <w:szCs w:val="28"/>
          <w:u w:val="single"/>
        </w:rPr>
        <w:t>несколько</w:t>
      </w:r>
      <w:r>
        <w:rPr>
          <w:b/>
          <w:bCs/>
          <w:sz w:val="28"/>
          <w:szCs w:val="28"/>
        </w:rPr>
        <w:t xml:space="preserve"> правильных вариантов ответа.</w:t>
      </w:r>
      <w:r>
        <w:rPr>
          <w:b/>
          <w:sz w:val="28"/>
          <w:szCs w:val="28"/>
        </w:rPr>
        <w:t xml:space="preserve"> Ответы запишите на своих листах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ные институты феодализм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развитые отношения вассалитета-сюзеренит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ранние монарх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ословное пра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неограниченная власть правите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публичная власть формировалась из военной аристократ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о относится к принципам правового государства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ерховенство президентской в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заимная ответственность государства и лич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Соответствие внутригосударственного законодательства общепризнанным нормам и принципам международного пра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Наличие государственной идеолог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разветвленный бюрократический аппара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о относится к формам правления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Аристократ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Демократ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Монарх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Республи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Федер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принципа разделения властей в РФ подразумевает: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A) разделение на законодательную, исполнительную, судебную власти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Б) разделение власти на федеральном уровне и уровне субъекта Российской Федерации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) порядок, согласно которому парламент может принять к своему рассмотрению любой вопрос функционирования государ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система, которая предполагает, что органы одной ветви власти не имеют верховенства по отношению к другим ветвям в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наки нормы пра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является критерием правомерности поведения субъек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ыступает моделью повед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может по-разному толковаться с учетом конкретных обстоятельст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свободно применяется субъектами правоотношений, выражает волю государства о полезном поведении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принимается государством, церковью, общественными организациям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ом договора найма жилого помещения может быть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изолированное жилое помещени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нежилое помещение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жилое помещение пригодное для постоянного проживания;</w:t>
            </w:r>
          </w:p>
          <w:p>
            <w:pPr>
              <w:pStyle w:val="Normal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Г) любое помещение с отдельным вход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ами гражданского права явля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ценные бумаг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недвижимые вещ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юридические лиц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равовые нор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) Гражданский кодекс РФ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физические л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общему правилу к числу условий брака относя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достижение 16-летнего возрас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наличие привязанности, любви и уважения между мужчиной и женщино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достижение 18-летнего возрас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согласие родите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добровольное согласие мужчины и женщин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наличие брачного договора или иного соглаш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соучастников преступле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идеолог преступ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организатор преступ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одстрекатель преступ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агитатор преступ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совершеннолетнему могут быть назначены следующие меры воспитательного характер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редупрежд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ыгово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ограничение досуга и установление особых требований к поведению несовершеннолетне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рофилактические беседы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Задание 4 (8 баллов). Установите соответствие между понятиями и определениями. </w:t>
      </w:r>
    </w:p>
    <w:p>
      <w:pPr>
        <w:pStyle w:val="Normal"/>
        <w:jc w:val="both"/>
        <w:rPr/>
      </w:pPr>
      <w:r>
        <w:rPr/>
        <w:t xml:space="preserve">4.1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ят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ред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ражданство РФ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Подтверждение права иностранного гражданина временно проживать в РФ, оформленное в виде отметки в документе, удостоверяющем личность иностранного граждани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Вид на жительств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Документ, выдаваемый иностранному гражданину в подтверждение его права на проживание в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Разрешение на временное прожива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Физическое лицо, не являющееся гражданином Российской Федерации и имеющее доказательства наличия гражданства иностранного государств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остранный граждани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Устойчивая правовая связь лица с Российской Федерацией, выражающаяся в совокупности прав и обязанностей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еречертите таблицу и заполните её.</w:t>
      </w:r>
    </w:p>
    <w:tbl>
      <w:tblPr>
        <w:tblW w:w="4536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-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точник прав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тановление Правительства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Юридический факт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О «ИнвестСевис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кт гражданских пра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оговор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убъект гражданских пра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Автомобиль</w:t>
            </w:r>
          </w:p>
        </w:tc>
      </w:tr>
    </w:tbl>
    <w:p>
      <w:pPr>
        <w:pStyle w:val="Normal"/>
        <w:jc w:val="both"/>
        <w:rPr/>
      </w:pPr>
      <w:r>
        <w:rPr/>
        <w:t>Перечертите таблицу и заполните её.</w:t>
      </w:r>
    </w:p>
    <w:tbl>
      <w:tblPr>
        <w:tblW w:w="4536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5 (16 баллов). Заполните пропущенные слова и словосочетания. Ответ запишите на своих листах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__________________________</w:t>
            </w:r>
            <w:r>
              <w:rPr>
                <w:sz w:val="26"/>
                <w:szCs w:val="26"/>
              </w:rPr>
              <w:t xml:space="preserve"> – это особая организация политической власти, управляющая обществом через правовые нормы и специально сформированный аппарат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 xml:space="preserve">Все равны перед законом и </w:t>
            </w:r>
            <w:r>
              <w:rPr>
                <w:b/>
                <w:sz w:val="26"/>
                <w:szCs w:val="26"/>
                <w:u w:val="single"/>
              </w:rPr>
              <w:t>________________________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ность своими действиями приобретать права и создавать обязанности называют </w:t>
            </w:r>
            <w:r>
              <w:rPr>
                <w:b/>
                <w:sz w:val="26"/>
                <w:szCs w:val="26"/>
                <w:u w:val="single"/>
              </w:rPr>
              <w:t>_____________________________</w:t>
            </w:r>
            <w:r>
              <w:rPr>
                <w:sz w:val="26"/>
                <w:szCs w:val="26"/>
                <w:u w:val="single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 xml:space="preserve">Договор, по которому одна сторона обязуется предоставить что-либо другой стороне без получения от нее платы или иного встречного предоставления, называется </w:t>
            </w:r>
            <w:r>
              <w:rPr>
                <w:b/>
                <w:sz w:val="26"/>
                <w:szCs w:val="26"/>
                <w:u w:val="single"/>
              </w:rPr>
              <w:t>____________________________</w:t>
            </w: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бщему правилу срок </w:t>
            </w:r>
            <w:r>
              <w:rPr>
                <w:b/>
                <w:sz w:val="26"/>
                <w:szCs w:val="26"/>
                <w:u w:val="single"/>
              </w:rPr>
              <w:t>_______________</w:t>
            </w:r>
            <w:r>
              <w:rPr>
                <w:sz w:val="26"/>
                <w:szCs w:val="26"/>
              </w:rPr>
              <w:t xml:space="preserve"> давности составляет три год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 xml:space="preserve">Имущество, нажитое супругами во время брака, является их совместной </w:t>
            </w:r>
            <w:r>
              <w:rPr>
                <w:b/>
                <w:sz w:val="26"/>
                <w:szCs w:val="26"/>
                <w:u w:val="single"/>
              </w:rPr>
              <w:t>_______________________________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_________________________</w:t>
            </w:r>
            <w:r>
              <w:rPr>
                <w:sz w:val="26"/>
                <w:szCs w:val="26"/>
              </w:rPr>
              <w:t xml:space="preserve"> − исключительная мера наказания, которая может быть установлена только за особо тяжкие преступления, посягающие на жизнь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___________________ _____</w:t>
            </w:r>
            <w:r>
              <w:rPr>
                <w:sz w:val="26"/>
                <w:szCs w:val="26"/>
              </w:rPr>
              <w:t>– акт, принимаемый Государственной Думой РФ, в котором определяются условия и порядок освобождения от уголовной ответственности и наказания, а также снятие судимост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6 (5 баллов). Переведите латинские выражения. Ответ запишите на своих листах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bsolv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Б) Fiat justit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В) Jus publĭc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Г) Jus taliōni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Д) Casus delict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7 (21 балл). Рассмотрите правовые задачи и дайте ответ на поставленные вопросы. </w:t>
      </w:r>
      <w:r>
        <w:rPr>
          <w:b/>
          <w:color w:val="000000"/>
          <w:sz w:val="28"/>
          <w:szCs w:val="28"/>
        </w:rPr>
        <w:t xml:space="preserve">По мере возможности при решении задач старайтесь давать развернутые ответы – от этого зависит получение Вами максимальных баллов. </w:t>
      </w:r>
      <w:r>
        <w:rPr>
          <w:b/>
          <w:sz w:val="28"/>
          <w:szCs w:val="28"/>
        </w:rPr>
        <w:t>Ответ запишите на своих листах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ая задач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пруги Петровы обратились в орган загса с заявлением о расторжении брака. Заведующий органом загса отказался удовлетворить их требование и предложил обратиться в суд, так как Петровы имеют двух общих несовершеннолетних детей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1. Каким законодательным актом регулируются семейные правоотнош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Правомерен ли отказ органа загса в регистрации расторжения брака? Объясните почему?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Баринов составил завещание, по которому всё свое имущество он передавал Баевой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Через год он составил новое завещание, по которому все имущество передавалось Зурабовой.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его смерти возник спор между  Баевой и Зурабовой о том, кому из них должно принадлежать имущество Баринова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Что такое завещание?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Кто прав в споре и можно ли отменять ранее составленное завещание?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ветров, ученик 5 класса, балуясь на перемене, случайно разбил окно в коридоре. Дежурного учителя в это время на этаже не было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кого Гражданским кодексом РФ возлагается обязанность возместить школе ущерб по установке нового окна?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проработала в организации ООО «Перепад» три  года в качестве менеджера по продажам. Директор вызвал Никифорову на беседу и предложил ей уволиться по собственному желанию. Она не согласилась. Тогда директор сказал, что если она не напишет заявление об увольнении по собственному желанию, он привлечет ее к дисциплинарной ответственности за то, что два года назад на нее была подана жалоба клиентом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1. Каким основным нормативным актом регулируются трудовые отношения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Обязан ли работник исполнить требование работодателя о предоставлении заявления об увольнении по собственному желани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Возможно ли с учетом представленных обстоятельств привлечение Никифоровой к дисциплинарной ответственности?</w:t>
            </w:r>
          </w:p>
        </w:tc>
      </w:tr>
      <w:tr>
        <w:trPr>
          <w:trHeight w:val="25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естнадцатилетние Вова и Петя явились в кинотеатр в пьяном виде. Администратор кинотеатра не разрешила им войти в зал и передала их дежурному полицейскому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1. Какое административное правонарушение имело здесь место?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2. Можно ли привлечь этих подростков к административной ответственности в силу возраста?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  <w:shd w:fill="FFFFFF" w:val="clear"/>
              </w:rPr>
              <w:t>3. Несут ли административную ответственность в данном случае их родители?</w:t>
            </w:r>
          </w:p>
          <w:p>
            <w:pPr>
              <w:pStyle w:val="Normal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линин ехал на работу в автобусе. Когда автобус резко затормозил перед выбежавшим на проезжую часть дороги ребенком, Малинин не удержался на ногах и, движимый силой инерции, толкнул стоящего впереди Никова, сбив его с ног. В результате падения и удара виском о железный поручень, Ников в тот же день скончался в больнице от кровоизлияния в моз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 Подлежит ли Малинин уголовной ответственности за причинение смерти Никову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Можно ли считать, что Малинин совершил действие в уголовно-правовом смысле?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и Сибирцев, очищая от строительного мусора пятый этаж дома, подняли кусок бетонной плиты и бросили его из проема окна вниз. Падающий кусок бетонной плиты попал в рабочего Орлова и смертельно травмировал его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i/>
                <w:sz w:val="28"/>
                <w:szCs w:val="28"/>
              </w:rPr>
              <w:t>1. Совершено ли здесь преступление?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Имеются ли в действиях Рачкова и Сибирцева признаки соучастия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b/>
      <w:bCs/>
      <w:color w:val="000000"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b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71CBCF1D8BACCD33A5869570376AEEA89B281BCDC29C37B528E23A342E6B11E566F691098938F29C395E871CEB507A6FA8DE2F8CD63421iFG0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09:00Z</dcterms:created>
  <dc:creator>User</dc:creator>
  <dc:description/>
  <cp:keywords/>
  <dc:language>en-US</dc:language>
  <cp:lastModifiedBy>Екатерина Малышева</cp:lastModifiedBy>
  <cp:lastPrinted>2018-11-23T16:08:00Z</cp:lastPrinted>
  <dcterms:modified xsi:type="dcterms:W3CDTF">2018-11-23T13:09:00Z</dcterms:modified>
  <cp:revision>2</cp:revision>
  <dc:subject/>
  <dc:title>Ответы</dc:title>
</cp:coreProperties>
</file>