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 всероссийской олимпиады школьников 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-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И</w:t>
      </w:r>
    </w:p>
    <w:p>
      <w:pPr>
        <w:pStyle w:val="Normal"/>
        <w:shd w:fill="FFFFFF" w:val="clear"/>
        <w:autoSpaceDE w:val="false"/>
        <w:ind w:left="70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ние 1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color w:val="000000"/>
        </w:rPr>
        <w:t xml:space="preserve">1.1. Один (одна) с половиной – 1 ½ </w:t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</w:rPr>
      </w:pPr>
      <w:r>
        <w:rPr>
          <w:color w:val="000000"/>
        </w:rPr>
        <w:t xml:space="preserve">1.3. В Им. – Вин. падежах – с существительным в форме Р.п. ед.ч., а в остальных падежах – с существительными в форме Р.п., мн.ч. </w:t>
      </w:r>
      <w:r>
        <w:rPr>
          <w:i/>
          <w:color w:val="000000"/>
        </w:rPr>
        <w:t>(полтора рубля, полторы корзины; полутора рублей, корзин; полутора рублями, корзинами и т. д.)</w:t>
      </w:r>
    </w:p>
    <w:p>
      <w:pPr>
        <w:pStyle w:val="Normal"/>
        <w:shd w:fill="FFFFFF" w:val="clear"/>
        <w:autoSpaceDE w:val="false"/>
        <w:ind w:left="426" w:hanging="0"/>
        <w:jc w:val="both"/>
        <w:rPr>
          <w:i/>
          <w:i/>
        </w:rPr>
      </w:pPr>
      <w:r>
        <w:rPr>
          <w:color w:val="000000"/>
        </w:rPr>
        <w:t xml:space="preserve">1.4. Путем словосложения, затем – сращения </w:t>
      </w:r>
      <w:r>
        <w:rPr>
          <w:i/>
          <w:color w:val="000000"/>
        </w:rPr>
        <w:t>полъ въторы</w:t>
      </w:r>
      <w:r>
        <w:rPr>
          <w:color w:val="000000"/>
        </w:rPr>
        <w:t xml:space="preserve"> – один и половина второго – </w:t>
      </w:r>
      <w:r>
        <w:rPr>
          <w:i/>
          <w:color w:val="000000"/>
        </w:rPr>
        <w:t>полъвътора, полъвъторы</w:t>
      </w:r>
      <w:r>
        <w:rPr>
          <w:color w:val="000000"/>
        </w:rPr>
        <w:t xml:space="preserve">). После падения редуцированных сочетание </w:t>
      </w:r>
      <w:r>
        <w:rPr>
          <w:i/>
          <w:color w:val="000000"/>
        </w:rPr>
        <w:t>лвт</w:t>
      </w:r>
      <w:r>
        <w:rPr>
          <w:color w:val="000000"/>
        </w:rPr>
        <w:t xml:space="preserve"> упростилось в </w:t>
      </w:r>
      <w:r>
        <w:rPr>
          <w:i/>
          <w:color w:val="000000"/>
        </w:rPr>
        <w:t>лт</w:t>
      </w:r>
      <w:r>
        <w:rPr>
          <w:color w:val="000000"/>
        </w:rPr>
        <w:t xml:space="preserve">: полвтора – </w:t>
      </w:r>
      <w:r>
        <w:rPr>
          <w:i/>
          <w:color w:val="000000"/>
        </w:rPr>
        <w:t>полтора, полвторы – полторы.</w:t>
      </w:r>
    </w:p>
    <w:p>
      <w:pPr>
        <w:pStyle w:val="Normal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ние 2</w:t>
      </w:r>
    </w:p>
    <w:p>
      <w:pPr>
        <w:pStyle w:val="Normal"/>
        <w:ind w:firstLine="720"/>
        <w:jc w:val="both"/>
        <w:rPr/>
      </w:pPr>
      <w:r>
        <w:rPr/>
        <w:t>2.1. Нет смысла что-либо делать, будет себе дороже.</w:t>
      </w:r>
    </w:p>
    <w:p>
      <w:pPr>
        <w:pStyle w:val="Normal"/>
        <w:ind w:firstLine="720"/>
        <w:jc w:val="both"/>
        <w:rPr/>
      </w:pPr>
      <w:r>
        <w:rPr/>
        <w:t xml:space="preserve">2.2. Есть, поскольку, как явствует из комментария, полушка – ½, т.е. половина (как в </w:t>
      </w:r>
      <w:r>
        <w:rPr>
          <w:i/>
        </w:rPr>
        <w:t xml:space="preserve">полтора </w:t>
      </w:r>
      <w:r>
        <w:rPr/>
        <w:t xml:space="preserve">и </w:t>
      </w:r>
      <w:r>
        <w:rPr>
          <w:i/>
        </w:rPr>
        <w:t>полторы</w:t>
      </w:r>
      <w:r>
        <w:rPr/>
        <w:t xml:space="preserve">). </w:t>
      </w:r>
      <w:r>
        <w:rPr>
          <w:i/>
        </w:rPr>
        <w:t xml:space="preserve">Полушка </w:t>
      </w:r>
      <w:r>
        <w:rPr/>
        <w:t xml:space="preserve">– производное с суффиксом – </w:t>
      </w:r>
      <w:r>
        <w:rPr>
          <w:i/>
        </w:rPr>
        <w:t>ка от полуха</w:t>
      </w:r>
      <w:r>
        <w:rPr/>
        <w:t xml:space="preserve"> – половина, образованного посредством суффикса – </w:t>
      </w:r>
      <w:r>
        <w:rPr>
          <w:i/>
        </w:rPr>
        <w:t>ух (а)</w:t>
      </w:r>
      <w:r>
        <w:rPr/>
        <w:t xml:space="preserve"> от </w:t>
      </w:r>
      <w:r>
        <w:rPr>
          <w:i/>
        </w:rPr>
        <w:t>полъ</w:t>
      </w:r>
      <w:r>
        <w:rPr/>
        <w:t xml:space="preserve"> – </w:t>
      </w:r>
      <w:r>
        <w:rPr>
          <w:i/>
        </w:rPr>
        <w:t>«половина»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jc w:val="both"/>
        <w:rPr/>
      </w:pPr>
      <w:r>
        <w:rPr>
          <w:bCs/>
        </w:rPr>
        <w:t>Деспот</w:t>
      </w:r>
      <w:r>
        <w:rPr>
          <w:b/>
          <w:bCs/>
        </w:rPr>
        <w:t>И</w:t>
      </w:r>
      <w:r>
        <w:rPr>
          <w:bCs/>
        </w:rPr>
        <w:t>я, зав</w:t>
      </w:r>
      <w:r>
        <w:rPr>
          <w:b/>
          <w:bCs/>
        </w:rPr>
        <w:t>И</w:t>
      </w:r>
      <w:r>
        <w:rPr>
          <w:bCs/>
        </w:rPr>
        <w:t>дно, заворож</w:t>
      </w:r>
      <w:r>
        <w:rPr>
          <w:b/>
          <w:bCs/>
        </w:rPr>
        <w:t>Ё</w:t>
      </w:r>
      <w:r>
        <w:rPr>
          <w:bCs/>
        </w:rPr>
        <w:t>нный, кладов</w:t>
      </w:r>
      <w:r>
        <w:rPr>
          <w:b/>
          <w:bCs/>
        </w:rPr>
        <w:t>А</w:t>
      </w:r>
      <w:r>
        <w:rPr>
          <w:bCs/>
        </w:rPr>
        <w:t>я, нам</w:t>
      </w:r>
      <w:r>
        <w:rPr>
          <w:b/>
          <w:bCs/>
        </w:rPr>
        <w:t>Е</w:t>
      </w:r>
      <w:r>
        <w:rPr>
          <w:bCs/>
        </w:rPr>
        <w:t>рение, новорожд</w:t>
      </w:r>
      <w:r>
        <w:rPr>
          <w:b/>
          <w:bCs/>
        </w:rPr>
        <w:t>Ё</w:t>
      </w:r>
      <w:r>
        <w:rPr>
          <w:bCs/>
        </w:rPr>
        <w:t xml:space="preserve">нный, </w:t>
      </w:r>
      <w:r>
        <w:rPr>
          <w:b/>
          <w:bCs/>
        </w:rPr>
        <w:t>О</w:t>
      </w:r>
      <w:r>
        <w:rPr>
          <w:bCs/>
        </w:rPr>
        <w:t>бн</w:t>
      </w:r>
      <w:r>
        <w:rPr>
          <w:b/>
          <w:bCs/>
        </w:rPr>
        <w:t>Я</w:t>
      </w:r>
      <w:r>
        <w:rPr>
          <w:bCs/>
        </w:rPr>
        <w:t>л, торф</w:t>
      </w:r>
      <w:r>
        <w:rPr>
          <w:b/>
          <w:bCs/>
        </w:rPr>
        <w:t>Я</w:t>
      </w:r>
      <w:r>
        <w:rPr>
          <w:bCs/>
        </w:rPr>
        <w:t>н</w:t>
      </w:r>
      <w:r>
        <w:rPr>
          <w:b/>
          <w:bCs/>
        </w:rPr>
        <w:t>И</w:t>
      </w:r>
      <w:r>
        <w:rPr>
          <w:bCs/>
        </w:rPr>
        <w:t>к, торф</w:t>
      </w:r>
      <w:r>
        <w:rPr>
          <w:b/>
          <w:bCs/>
        </w:rPr>
        <w:t>Я</w:t>
      </w:r>
      <w:r>
        <w:rPr>
          <w:bCs/>
        </w:rPr>
        <w:t>ник</w:t>
      </w:r>
      <w:r>
        <w:rPr>
          <w:b/>
          <w:bCs/>
        </w:rPr>
        <w:t>И</w:t>
      </w:r>
      <w:r>
        <w:rPr>
          <w:bCs/>
        </w:rPr>
        <w:t>, укра</w:t>
      </w:r>
      <w:r>
        <w:rPr>
          <w:b/>
          <w:bCs/>
        </w:rPr>
        <w:t>И</w:t>
      </w:r>
      <w:r>
        <w:rPr>
          <w:bCs/>
        </w:rPr>
        <w:t>нец, упр</w:t>
      </w:r>
      <w:r>
        <w:rPr>
          <w:b/>
          <w:bCs/>
        </w:rPr>
        <w:t>О</w:t>
      </w:r>
      <w:r>
        <w:rPr>
          <w:bCs/>
        </w:rPr>
        <w:t>чение, приб</w:t>
      </w:r>
      <w:r>
        <w:rPr>
          <w:b/>
          <w:bCs/>
        </w:rPr>
        <w:t>Ы</w:t>
      </w:r>
      <w:r>
        <w:rPr>
          <w:bCs/>
        </w:rPr>
        <w:t>вши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Задание 4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  <w:iCs/>
          <w:u w:val="thick"/>
        </w:rPr>
        <w:t>Хватать звёзды с неба</w:t>
      </w:r>
      <w:r>
        <w:rPr>
          <w:u w:val="thick"/>
        </w:rPr>
        <w:t xml:space="preserve"> </w:t>
      </w:r>
      <w:r>
        <w:rPr/>
        <w:t>, т. е. отличаться выдающимися способностями, дарованием, умом и т. п. 2. Изменение фразеологизма (…</w:t>
      </w:r>
      <w:r>
        <w:rPr>
          <w:u w:val="single"/>
        </w:rPr>
        <w:t>они не</w:t>
      </w:r>
      <w:r>
        <w:rPr/>
        <w:t xml:space="preserve"> </w:t>
      </w:r>
      <w:r>
        <w:rPr>
          <w:u w:val="thick"/>
        </w:rPr>
        <w:t>нахватаны</w:t>
      </w:r>
      <w:r>
        <w:rPr/>
        <w:t xml:space="preserve"> </w:t>
      </w:r>
      <w:r>
        <w:rPr>
          <w:u w:val="single"/>
        </w:rPr>
        <w:t>с неба</w:t>
      </w:r>
      <w:r>
        <w:rPr/>
        <w:t>), его грамматическая перестройка позволяет автору решить несколько задач: смысловую, эмоциональную и стилистическую; усиливает выразительность, чтобы передать иронический тон описания достоинств «генеральских и сенаторских звезд» (т. е. самих их носителей), точнее, их отсутствия.</w:t>
      </w:r>
    </w:p>
    <w:p>
      <w:pPr>
        <w:pStyle w:val="ListParagraph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Задание 5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В романе «Евгений Онегин» – в первом значении.</w:t>
      </w:r>
    </w:p>
    <w:p>
      <w:pPr>
        <w:pStyle w:val="ListParagraph"/>
        <w:spacing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критической статье Н.Г.Чернышевского – в 3-м значении.</w:t>
      </w:r>
    </w:p>
    <w:p>
      <w:pPr>
        <w:pStyle w:val="ListParagraph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рогий до мелочей, последовательный и принципиальный в отношениях с кем-нибудь или по отношению к чему-нибудь: </w:t>
      </w:r>
      <w:r>
        <w:rPr>
          <w:rFonts w:cs="Times New Roman" w:ascii="Times New Roman" w:hAnsi="Times New Roman"/>
          <w:i/>
          <w:iCs/>
        </w:rPr>
        <w:t>Щепетилен в денежных делах.</w:t>
      </w:r>
    </w:p>
    <w:p>
      <w:pPr>
        <w:pStyle w:val="ListParagraph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тоним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6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лый (народ). Принадлежащий по рождению к нижнему сословию; неродовитый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ужало – кабак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шно – громко, отчаянно (кричать)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еж – в 15-18 вв.: насильственные взыскания долга путём публичного наказания батогами, назначаемого судом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5. Торовато – от тороватый (щедрый, расторопный). Тороватый &lt; торовый &lt; тореть (ср. совр. поднатореть). Торет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в диалектах – в знач. «становиться опытнее, привычнее к делу»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Зодчий</w:t>
      </w:r>
      <w:r>
        <w:rPr>
          <w:rFonts w:cs="Times New Roman" w:ascii="Times New Roman" w:hAnsi="Times New Roman"/>
        </w:rPr>
        <w:t xml:space="preserve"> – архитектор – строитель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ижн.высок.          нейтральн.        нейтральн.</w:t>
      </w:r>
      <w:r>
        <w:br w:type="page"/>
      </w:r>
    </w:p>
    <w:p>
      <w:pPr>
        <w:pStyle w:val="ListParagraph"/>
        <w:spacing w:before="0" w:after="0"/>
        <w:ind w:left="0" w:firstLine="900"/>
        <w:rPr/>
      </w:pPr>
      <w:r>
        <w:rPr>
          <w:rFonts w:cs="Times New Roman" w:ascii="Times New Roman" w:hAnsi="Times New Roman"/>
          <w:b/>
          <w:u w:val="single"/>
        </w:rPr>
        <w:t>Задание 7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ч.                                                                              Совр.</w:t>
      </w:r>
    </w:p>
    <w:p>
      <w:pPr>
        <w:pStyle w:val="ListParagraph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111125" distR="112395" simplePos="0" locked="0" layoutInCell="0" allowOverlap="1" relativeHeight="21">
                <wp:simplePos x="0" y="0"/>
                <wp:positionH relativeFrom="column">
                  <wp:posOffset>907415</wp:posOffset>
                </wp:positionH>
                <wp:positionV relativeFrom="paragraph">
                  <wp:posOffset>137160</wp:posOffset>
                </wp:positionV>
                <wp:extent cx="173990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4400">
                          <a:off x="0" y="0"/>
                          <a:ext cx="1738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20" h="10140">
                              <a:moveTo>
                                <a:pt x="14515" y="659"/>
                              </a:moveTo>
                              <a:arcTo wR="10800" hR="10800" stAng="-4192668" swAng="3061175"/>
                              <a:lnTo>
                                <a:pt x="10800" y="10800"/>
                              </a:lnTo>
                              <a:close/>
                            </a:path>
                            <a:path fill="none" w="10220" h="10140">
                              <a:moveTo>
                                <a:pt x="14515" y="659"/>
                              </a:moveTo>
                              <a:arcTo wR="10800" hR="10800" stAng="-4192668" swAng="30611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59" coordsize="10220,10140" path="l0,21600xee" stroked="t" o:allowincell="f" style="position:absolute;margin-left:71.4pt;margin-top:10.8pt;width:13.65pt;height:13.1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83185</wp:posOffset>
                </wp:positionV>
                <wp:extent cx="220980" cy="229870"/>
                <wp:effectExtent l="46355" t="0" r="438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4400">
                          <a:off x="0" y="0"/>
                          <a:ext cx="2210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01" h="13974">
                              <a:moveTo>
                                <a:pt x="8598" y="227"/>
                              </a:moveTo>
                              <a:arcTo wR="10800" hR="10800" stAng="-6105781" swAng="7131370"/>
                              <a:lnTo>
                                <a:pt x="10800" y="10800"/>
                              </a:lnTo>
                              <a:close/>
                            </a:path>
                            <a:path fill="none" w="13001" h="13974">
                              <a:moveTo>
                                <a:pt x="8598" y="227"/>
                              </a:moveTo>
                              <a:arcTo wR="10800" hR="10800" stAng="-6105781" swAng="71313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01,13974" path="l0,21600xee" stroked="t" o:allowincell="f" style="position:absolute;margin-left:253.35pt;margin-top:6.5pt;width:17.35pt;height:18.05pt;mso-wrap-style:none;v-text-anchor:middle;rotation:31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tbl>
      <w:tblPr>
        <w:tblW w:w="81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359"/>
      </w:tblGrid>
      <w:tr>
        <w:trPr/>
        <w:tc>
          <w:tcPr>
            <w:tcW w:w="38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240</wp:posOffset>
                      </wp:positionV>
                      <wp:extent cx="1949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.2pt;width:1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5240</wp:posOffset>
                      </wp:positionV>
                      <wp:extent cx="1270" cy="584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1.2pt;width:0.1pt;height:4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5240</wp:posOffset>
                      </wp:positionV>
                      <wp:extent cx="90805" cy="1657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5pt;margin-top:1.2pt;width:7.1pt;height:1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50495</wp:posOffset>
                      </wp:positionV>
                      <wp:extent cx="183515" cy="176530"/>
                      <wp:effectExtent l="27305" t="0" r="425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1836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36">
                                    <a:moveTo>
                                      <a:pt x="12033" y="71"/>
                                    </a:moveTo>
                                    <a:arcTo wR="10800" hR="10800" stAng="-5006727" swAng="50089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36">
                                    <a:moveTo>
                                      <a:pt x="12033" y="71"/>
                                    </a:moveTo>
                                    <a:arcTo wR="10800" hR="10800" stAng="-5006727" swAng="50089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0" coordsize="10800,10736" path="l0,21600xee" stroked="t" o:allowincell="t" style="position:absolute;margin-left:17.45pt;margin-top:11.8pt;width:14.4pt;height:13.85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0485</wp:posOffset>
                      </wp:positionV>
                      <wp:extent cx="6350" cy="317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5pt;margin-top:5.55pt;width:0.5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беда</w:t>
            </w:r>
          </w:p>
        </w:tc>
        <w:tc>
          <w:tcPr>
            <w:tcW w:w="435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51765</wp:posOffset>
                      </wp:positionV>
                      <wp:extent cx="183515" cy="160655"/>
                      <wp:effectExtent l="0" t="0" r="317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72200">
                                <a:off x="0" y="0"/>
                                <a:ext cx="18360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739">
                                    <a:moveTo>
                                      <a:pt x="17162" y="2073"/>
                                    </a:moveTo>
                                    <a:arcTo wR="10800" hR="10800" stAng="-3234560" swAng="3557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739">
                                    <a:moveTo>
                                      <a:pt x="17162" y="2073"/>
                                    </a:moveTo>
                                    <a:arcTo wR="10800" hR="10800" stAng="-3234560" swAng="35571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072" coordsize="10800,9739" path="l0,21600xee" stroked="t" o:allowincell="t" style="position:absolute;margin-left:6.05pt;margin-top:11.9pt;width:14.4pt;height:12.6pt;mso-wrap-style:none;v-text-anchor:middle;rotation:29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5240</wp:posOffset>
                      </wp:positionV>
                      <wp:extent cx="90805" cy="12509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4pt;margin-top:1.2pt;width:7.1pt;height:9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беда</w:t>
            </w:r>
          </w:p>
        </w:tc>
      </w:tr>
      <w:tr>
        <w:trPr>
          <w:trHeight w:val="65" w:hRule="atLeast"/>
        </w:trPr>
        <w:tc>
          <w:tcPr>
            <w:tcW w:w="38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61290</wp:posOffset>
                      </wp:positionV>
                      <wp:extent cx="182245" cy="167005"/>
                      <wp:effectExtent l="0" t="0" r="273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182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22" h="10140">
                                    <a:moveTo>
                                      <a:pt x="14515" y="659"/>
                                    </a:moveTo>
                                    <a:arcTo wR="10800" hR="10800" stAng="-4192668" swAng="378115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22" h="10140">
                                    <a:moveTo>
                                      <a:pt x="14515" y="659"/>
                                    </a:moveTo>
                                    <a:arcTo wR="10800" hR="10800" stAng="-4192668" swAng="378115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59" coordsize="10722,10140" path="l0,21600xee" stroked="t" o:allowincell="t" style="position:absolute;margin-left:12pt;margin-top:12.7pt;width:14.3pt;height:13.1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815</wp:posOffset>
                      </wp:positionV>
                      <wp:extent cx="22415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.45pt;width:17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3815</wp:posOffset>
                      </wp:positionV>
                      <wp:extent cx="1270" cy="482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3.45pt;width:0.1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3815</wp:posOffset>
                      </wp:positionV>
                      <wp:extent cx="90805" cy="10922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7pt;margin-top:3.45pt;width:7.1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60020</wp:posOffset>
                      </wp:positionV>
                      <wp:extent cx="24130" cy="44450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480" cy="4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12.6pt;width:1.9pt;height:3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53035</wp:posOffset>
                      </wp:positionV>
                      <wp:extent cx="34290" cy="5143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560" cy="5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2.05pt;width:2.65pt;height: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осторг</w:t>
            </w:r>
          </w:p>
        </w:tc>
        <w:tc>
          <w:tcPr>
            <w:tcW w:w="435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1285</wp:posOffset>
                      </wp:positionV>
                      <wp:extent cx="207010" cy="219075"/>
                      <wp:effectExtent l="44450" t="0" r="419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20700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87" h="13320">
                                    <a:moveTo>
                                      <a:pt x="9413" y="89"/>
                                    </a:moveTo>
                                    <a:arcTo wR="10800" hR="10800" stAng="-5842823" swAng="66525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87" h="13320">
                                    <a:moveTo>
                                      <a:pt x="9413" y="89"/>
                                    </a:moveTo>
                                    <a:arcTo wR="10800" hR="10800" stAng="-5842823" swAng="66525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187,13320" path="l0,21600xee" stroked="t" o:allowincell="t" style="position:absolute;margin-left:7.05pt;margin-top:9.5pt;width:16.25pt;height:17.2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160</wp:posOffset>
                      </wp:positionV>
                      <wp:extent cx="113665" cy="3429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120" cy="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0.8pt;width:8.95pt;height:2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160</wp:posOffset>
                      </wp:positionV>
                      <wp:extent cx="72390" cy="3429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720" cy="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0.8pt;width:5.6pt;height:2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160</wp:posOffset>
                      </wp:positionV>
                      <wp:extent cx="3619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0.8pt;width:2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0160</wp:posOffset>
                      </wp:positionV>
                      <wp:extent cx="1143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85pt;margin-top:0.8pt;width:0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0160</wp:posOffset>
                      </wp:positionV>
                      <wp:extent cx="5334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0.8pt;width:4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43815</wp:posOffset>
                      </wp:positionV>
                      <wp:extent cx="90805" cy="10922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3.45pt;width:7.1pt;height: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60020</wp:posOffset>
                      </wp:positionV>
                      <wp:extent cx="60960" cy="74295"/>
                      <wp:effectExtent l="3810" t="3175" r="381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20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12.6pt;width:4.75pt;height: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60020</wp:posOffset>
                      </wp:positionV>
                      <wp:extent cx="36195" cy="4381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57" y="69"/>
                                      <a:pt x="57" y="69"/>
                                    </a:cubicBezTo>
                                    <a:cubicBezTo>
                                      <a:pt x="57" y="69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,69" path="m0,0c0,0,57,69,57,69c57,69,0,0,0,0xe" fillcolor="white" stroked="t" o:allowincell="t" style="position:absolute;margin-left:32.75pt;margin-top:12.6pt;width:2.8pt;height:3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60020</wp:posOffset>
                      </wp:positionV>
                      <wp:extent cx="1270" cy="7429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12.6pt;width:0.1pt;height:5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осторг</w:t>
            </w:r>
          </w:p>
        </w:tc>
      </w:tr>
      <w:tr>
        <w:trPr>
          <w:trHeight w:val="171" w:hRule="atLeast"/>
        </w:trPr>
        <w:tc>
          <w:tcPr>
            <w:tcW w:w="38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65100</wp:posOffset>
                      </wp:positionV>
                      <wp:extent cx="183515" cy="167005"/>
                      <wp:effectExtent l="0" t="0" r="3492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1836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8" h="10140">
                                    <a:moveTo>
                                      <a:pt x="14515" y="659"/>
                                    </a:moveTo>
                                    <a:arcTo wR="10800" hR="10800" stAng="-4192668" swAng="39751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8" h="10140">
                                    <a:moveTo>
                                      <a:pt x="14515" y="659"/>
                                    </a:moveTo>
                                    <a:arcTo wR="10800" hR="10800" stAng="-4192668" swAng="397517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59" coordsize="10778,10140" path="l0,21600xee" stroked="t" o:allowincell="t" style="position:absolute;margin-left:12.15pt;margin-top:12.95pt;width:14.4pt;height:13.1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3655</wp:posOffset>
                      </wp:positionV>
                      <wp:extent cx="213360" cy="1301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30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3pt;margin-top:2.65pt;width:16.75pt;height:10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3655</wp:posOffset>
                      </wp:positionV>
                      <wp:extent cx="19494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2.65pt;width:15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3655</wp:posOffset>
                      </wp:positionV>
                      <wp:extent cx="1270" cy="3048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2.65pt;width:0.1pt;height: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сконный</w:t>
            </w:r>
          </w:p>
        </w:tc>
        <w:tc>
          <w:tcPr>
            <w:tcW w:w="435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28270</wp:posOffset>
                      </wp:positionV>
                      <wp:extent cx="206375" cy="208280"/>
                      <wp:effectExtent l="45720" t="0" r="4508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20628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155" h="12676">
                                    <a:moveTo>
                                      <a:pt x="9445" y="85"/>
                                    </a:moveTo>
                                    <a:arcTo wR="10800" hR="10800" stAng="-5832553" swAng="64328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155" h="12676">
                                    <a:moveTo>
                                      <a:pt x="9445" y="85"/>
                                    </a:moveTo>
                                    <a:arcTo wR="10800" hR="10800" stAng="-5832553" swAng="64328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155,12676" path="l0,21600xee" stroked="t" o:allowincell="t" style="position:absolute;margin-left:5.8pt;margin-top:10.05pt;width:16.2pt;height:16.35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63500</wp:posOffset>
                      </wp:positionV>
                      <wp:extent cx="225425" cy="9398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93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6pt;margin-top:5pt;width:17.7pt;height: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исконный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68910</wp:posOffset>
                      </wp:positionV>
                      <wp:extent cx="174625" cy="169545"/>
                      <wp:effectExtent l="190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1746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2" h="10296">
                                    <a:moveTo>
                                      <a:pt x="14058" y="503"/>
                                    </a:moveTo>
                                    <a:arcTo wR="10800" hR="10800" stAng="-4346494" swAng="32882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2" h="10296">
                                    <a:moveTo>
                                      <a:pt x="14058" y="503"/>
                                    </a:moveTo>
                                    <a:arcTo wR="10800" hR="10800" stAng="-4346494" swAng="32882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3" coordsize="10292,10296" path="l0,21600xee" stroked="t" o:allowincell="t" style="position:absolute;margin-left:12.2pt;margin-top:13.3pt;width:13.7pt;height:13.3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0485</wp:posOffset>
                      </wp:positionV>
                      <wp:extent cx="90805" cy="9652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5.55pt;width:7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4925</wp:posOffset>
                      </wp:positionV>
                      <wp:extent cx="170180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.75pt;width:1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9210</wp:posOffset>
                      </wp:positionV>
                      <wp:extent cx="1270" cy="4191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pt;margin-top:2.3pt;width:0.1pt;height:3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здор</w:t>
            </w:r>
          </w:p>
        </w:tc>
        <w:tc>
          <w:tcPr>
            <w:tcW w:w="435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42240</wp:posOffset>
                      </wp:positionV>
                      <wp:extent cx="183515" cy="176530"/>
                      <wp:effectExtent l="27305" t="0" r="4254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1836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36">
                                    <a:moveTo>
                                      <a:pt x="12033" y="71"/>
                                    </a:moveTo>
                                    <a:arcTo wR="10800" hR="10800" stAng="-5006727" swAng="50089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36">
                                    <a:moveTo>
                                      <a:pt x="12033" y="71"/>
                                    </a:moveTo>
                                    <a:arcTo wR="10800" hR="10800" stAng="-5006727" swAng="50089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0" coordsize="10800,10736" path="l0,21600xee" stroked="t" o:allowincell="t" style="position:absolute;margin-left:6.65pt;margin-top:11.15pt;width:14.4pt;height:13.85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70485</wp:posOffset>
                      </wp:positionV>
                      <wp:extent cx="90805" cy="9652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4pt;margin-top:5.55pt;width:7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70180</wp:posOffset>
                      </wp:positionV>
                      <wp:extent cx="33655" cy="73025"/>
                      <wp:effectExtent l="4445" t="2540" r="444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84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pt;margin-top:13.4pt;width:2.6pt;height:5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65100</wp:posOffset>
                      </wp:positionV>
                      <wp:extent cx="42545" cy="48895"/>
                      <wp:effectExtent l="3810" t="3175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0" cy="4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7pt;margin-top:13pt;width:3.35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здор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115</wp:posOffset>
                      </wp:positionV>
                      <wp:extent cx="182245" cy="169545"/>
                      <wp:effectExtent l="4445" t="0" r="3111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1821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53" h="10296">
                                    <a:moveTo>
                                      <a:pt x="14058" y="503"/>
                                    </a:moveTo>
                                    <a:arcTo wR="10800" hR="10800" stAng="-4346494" swAng="40279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53" h="10296">
                                    <a:moveTo>
                                      <a:pt x="14058" y="503"/>
                                    </a:moveTo>
                                    <a:arcTo wR="10800" hR="10800" stAng="-4346494" swAng="402797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03" coordsize="10753,10296" path="l0,21600xee" stroked="t" o:allowincell="t" style="position:absolute;margin-left:-1.15pt;margin-top:12.45pt;width:14.3pt;height:13.3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3180</wp:posOffset>
                      </wp:positionV>
                      <wp:extent cx="16446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3.4pt;width:12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3180</wp:posOffset>
                      </wp:positionV>
                      <wp:extent cx="1270" cy="3048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3.4pt;width:0.05pt;height: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43180</wp:posOffset>
                      </wp:positionV>
                      <wp:extent cx="109220" cy="30480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80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3.4pt;width:8.6pt;height:2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3180</wp:posOffset>
                      </wp:positionV>
                      <wp:extent cx="43815" cy="30480"/>
                      <wp:effectExtent l="3175" t="444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8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3.4pt;width:3.45pt;height: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3180</wp:posOffset>
                      </wp:positionV>
                      <wp:extent cx="229870" cy="12827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7pt;margin-top:3.4pt;width:18.05pt;height:1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71450</wp:posOffset>
                      </wp:positionV>
                      <wp:extent cx="14605" cy="50165"/>
                      <wp:effectExtent l="5080" t="1905" r="508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120" cy="5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65pt;margin-top:13.5pt;width:1.15pt;height:3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71450</wp:posOffset>
                      </wp:positionV>
                      <wp:extent cx="38100" cy="50165"/>
                      <wp:effectExtent l="3810" t="3175" r="381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5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75pt;margin-top:13.5pt;width:3pt;height:3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тчаянный</w:t>
            </w:r>
          </w:p>
        </w:tc>
        <w:tc>
          <w:tcPr>
            <w:tcW w:w="435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0495</wp:posOffset>
                      </wp:positionV>
                      <wp:extent cx="184785" cy="177800"/>
                      <wp:effectExtent l="43180" t="0" r="2667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18468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70" h="10800">
                                    <a:moveTo>
                                      <a:pt x="10653" y="1"/>
                                    </a:moveTo>
                                    <a:arcTo wR="10800" hR="10800" stAng="-5446917" swAng="503600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70" h="10800">
                                    <a:moveTo>
                                      <a:pt x="10653" y="1"/>
                                    </a:moveTo>
                                    <a:arcTo wR="10800" hR="10800" stAng="-5446917" swAng="503600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70,10800" path="l0,21600xee" stroked="t" o:allowincell="t" style="position:absolute;margin-left:3.25pt;margin-top:11.8pt;width:14.5pt;height:13.95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43180</wp:posOffset>
                      </wp:positionV>
                      <wp:extent cx="200660" cy="1041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55pt;margin-top:3.4pt;width:15.75pt;height: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3180</wp:posOffset>
                      </wp:positionV>
                      <wp:extent cx="60960" cy="30480"/>
                      <wp:effectExtent l="2540" t="4445" r="254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20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pt;margin-top:3.4pt;width:4.75pt;height:2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3180</wp:posOffset>
                      </wp:positionV>
                      <wp:extent cx="61595" cy="3048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" cy="3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5pt;margin-top:3.4pt;width:4.85pt;height:2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тчаянный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1920</wp:posOffset>
                      </wp:positionV>
                      <wp:extent cx="183515" cy="176530"/>
                      <wp:effectExtent l="27305" t="0" r="4254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1836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36">
                                    <a:moveTo>
                                      <a:pt x="12033" y="71"/>
                                    </a:moveTo>
                                    <a:arcTo wR="10800" hR="10800" stAng="-5006727" swAng="50089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36">
                                    <a:moveTo>
                                      <a:pt x="12033" y="71"/>
                                    </a:moveTo>
                                    <a:arcTo wR="10800" hR="10800" stAng="-5006727" swAng="50089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0" coordsize="10800,10736" path="l0,21600xee" stroked="t" o:allowincell="t" style="position:absolute;margin-left:3.55pt;margin-top:9.55pt;width:14.4pt;height:13.85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50165</wp:posOffset>
                      </wp:positionV>
                      <wp:extent cx="114935" cy="1111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75pt;margin-top:3.95pt;width:9pt;height: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63830</wp:posOffset>
                      </wp:positionV>
                      <wp:extent cx="54610" cy="65405"/>
                      <wp:effectExtent l="3810" t="3175" r="381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080" cy="6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12.9pt;width:4.3pt;height:5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163830</wp:posOffset>
                      </wp:positionV>
                      <wp:extent cx="57150" cy="65405"/>
                      <wp:effectExtent l="3810" t="3175" r="381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0" cy="6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12.9pt;width:4.5pt;height:5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ыло</w:t>
            </w:r>
          </w:p>
        </w:tc>
        <w:tc>
          <w:tcPr>
            <w:tcW w:w="435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21920</wp:posOffset>
                      </wp:positionV>
                      <wp:extent cx="183515" cy="176530"/>
                      <wp:effectExtent l="27305" t="0" r="4254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24400">
                                <a:off x="0" y="0"/>
                                <a:ext cx="1836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36">
                                    <a:moveTo>
                                      <a:pt x="12033" y="71"/>
                                    </a:moveTo>
                                    <a:arcTo wR="10800" hR="10800" stAng="-5006727" swAng="50089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36">
                                    <a:moveTo>
                                      <a:pt x="12033" y="71"/>
                                    </a:moveTo>
                                    <a:arcTo wR="10800" hR="10800" stAng="-5006727" swAng="50089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0" coordsize="10800,10736" path="l0,21600xee" stroked="t" o:allowincell="t" style="position:absolute;margin-left:6.65pt;margin-top:9.55pt;width:14.4pt;height:13.85pt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0165</wp:posOffset>
                      </wp:positionV>
                      <wp:extent cx="90805" cy="1111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85pt;margin-top:3.95pt;width:7.1pt;height:8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мыло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ьма</w:t>
            </w:r>
          </w:p>
        </w:tc>
        <w:tc>
          <w:tcPr>
            <w:tcW w:w="435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58420</wp:posOffset>
                      </wp:positionV>
                      <wp:extent cx="90805" cy="13081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4pt;margin-top:4.6pt;width:7.1pt;height:10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едьма</w:t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8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</w:rPr>
        <w:t>Ледокольня, со льдом, ледоломы, льдины, ледовина, льду (р. падеж), ледоколье, в лёд, от льдинок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се слова – однокоренные, с корнем </w:t>
      </w:r>
      <w:r>
        <w:rPr>
          <w:rFonts w:cs="Times New Roman" w:ascii="Times New Roman" w:hAnsi="Times New Roman"/>
          <w:u w:val="single"/>
        </w:rPr>
        <w:t>лед</w:t>
      </w:r>
      <w:r>
        <w:rPr>
          <w:rFonts w:cs="Times New Roman" w:ascii="Times New Roman" w:hAnsi="Times New Roman"/>
        </w:rPr>
        <w:t xml:space="preserve">. Словообразование (родственных слов) происходит морфологическим способом: суффиксальным и словосложением или сложением и суффиксацией.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Ледокольня – место на реке или каком-либо ином водоёме, где режут (колют) лёд для хозяйственных нужд, погребов, ледников. Сложение основ с помощью соединительной гласной и суффиксация: </w:t>
      </w:r>
      <w:r>
        <w:rPr>
          <w:rFonts w:cs="Times New Roman" w:ascii="Times New Roman" w:hAnsi="Times New Roman"/>
          <w:i/>
          <w:iCs/>
        </w:rPr>
        <w:t>лед(о)кол</w:t>
      </w:r>
      <w:r>
        <w:rPr>
          <w:rFonts w:eastAsia="Symbol" w:cs="Symbol" w:ascii="Symbol" w:hAnsi="Symbol"/>
          <w:i/>
          <w:iCs/>
        </w:rPr>
        <w:t></w:t>
      </w:r>
      <w:r>
        <w:rPr>
          <w:rFonts w:cs="Times New Roman" w:ascii="Times New Roman" w:hAnsi="Times New Roman"/>
          <w:i/>
          <w:iCs/>
        </w:rPr>
        <w:t>+н(я)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Ледолом</w:t>
      </w:r>
      <w:r>
        <w:rPr>
          <w:rFonts w:cs="Times New Roman" w:ascii="Times New Roman" w:hAnsi="Times New Roman"/>
        </w:rPr>
        <w:t xml:space="preserve"> – инструмент для разбивания, раскалывания (ломания) льда. Сложение основ с помощью соединительной гласной.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Ледоколье</w:t>
      </w:r>
      <w:r>
        <w:rPr>
          <w:rFonts w:cs="Times New Roman" w:ascii="Times New Roman" w:hAnsi="Times New Roman"/>
        </w:rPr>
        <w:t xml:space="preserve"> – пора ледокола на реке. Суффиксальный способ: </w:t>
      </w:r>
      <w:r>
        <w:rPr>
          <w:rFonts w:cs="Times New Roman" w:ascii="Times New Roman" w:hAnsi="Times New Roman"/>
          <w:i/>
          <w:iCs/>
        </w:rPr>
        <w:t>ледокол+</w:t>
      </w:r>
      <w:r>
        <w:rPr>
          <w:rFonts w:cs="Times New Roman" w:ascii="Times New Roman" w:hAnsi="Times New Roman"/>
          <w:i/>
          <w:iCs/>
          <w:lang w:val="en-US"/>
        </w:rPr>
        <w:t>j</w:t>
      </w:r>
      <w:r>
        <w:rPr>
          <w:rFonts w:cs="Times New Roman" w:ascii="Times New Roman" w:hAnsi="Times New Roman"/>
          <w:i/>
          <w:iCs/>
        </w:rPr>
        <w:t>=ледоколье</w:t>
      </w:r>
      <w:r>
        <w:rPr>
          <w:rFonts w:cs="Times New Roman" w:ascii="Times New Roman" w:hAnsi="Times New Roman"/>
        </w:rPr>
        <w:t xml:space="preserve">. Возможно: </w:t>
      </w:r>
      <w:r>
        <w:rPr>
          <w:rFonts w:cs="Times New Roman" w:ascii="Times New Roman" w:hAnsi="Times New Roman"/>
          <w:i/>
          <w:iCs/>
        </w:rPr>
        <w:t>лед(о)кол+</w:t>
      </w:r>
      <w:r>
        <w:rPr>
          <w:rFonts w:cs="Times New Roman" w:ascii="Times New Roman" w:hAnsi="Times New Roman"/>
          <w:i/>
          <w:iCs/>
          <w:lang w:val="en-US"/>
        </w:rPr>
        <w:t>j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</w:rPr>
        <w:t>Ледовина</w:t>
      </w:r>
      <w:r>
        <w:rPr>
          <w:rFonts w:cs="Times New Roman" w:ascii="Times New Roman" w:hAnsi="Times New Roman"/>
        </w:rPr>
        <w:t xml:space="preserve"> – место, где вырублен лёд; большая прорубь, полынья для вырубки льда. Суффиксальный способ: </w:t>
      </w:r>
      <w:r>
        <w:rPr>
          <w:rFonts w:cs="Times New Roman" w:ascii="Times New Roman" w:hAnsi="Times New Roman"/>
          <w:i/>
          <w:iCs/>
        </w:rPr>
        <w:t>лед+ов+ин(а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3. Словообразовательное гнездо имён существительных с корнем </w:t>
      </w:r>
      <w:r>
        <w:rPr>
          <w:rFonts w:cs="Times New Roman" w:ascii="Times New Roman" w:hAnsi="Times New Roman"/>
          <w:u w:val="single"/>
        </w:rPr>
        <w:t>лед</w:t>
      </w:r>
      <w:r>
        <w:rPr>
          <w:rFonts w:cs="Times New Roman" w:ascii="Times New Roman" w:hAnsi="Times New Roman"/>
        </w:rPr>
        <w:t xml:space="preserve"> – это ключевые слова в тексте, они развивают, продвигают тему текста о ледоколье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Задание 9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before="0" w:after="0"/>
        <w:ind w:lef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160655" cy="908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7.7pt;width:12.6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Апельсин - апельсинов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7305</wp:posOffset>
                </wp:positionV>
                <wp:extent cx="160655" cy="90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2.15pt;width:12.6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помидор-помидоров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6065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pt;width:12.6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полотенце - полотенец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229235" cy="1289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95pt;margin-top:0.05pt;width:18pt;height:1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ружьё - ружей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3900</wp:posOffset>
                </wp:positionH>
                <wp:positionV relativeFrom="paragraph">
                  <wp:posOffset>36830</wp:posOffset>
                </wp:positionV>
                <wp:extent cx="229235" cy="1289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pt;margin-top:2.9pt;width:18pt;height:1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килограмм – килограммов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2400</wp:posOffset>
                </wp:positionH>
                <wp:positionV relativeFrom="paragraph">
                  <wp:posOffset>33655</wp:posOffset>
                </wp:positionV>
                <wp:extent cx="229235" cy="1289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pt;margin-top:2.65pt;width:18pt;height:1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пудель – пуделей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2255</wp:posOffset>
                </wp:positionH>
                <wp:positionV relativeFrom="paragraph">
                  <wp:posOffset>58420</wp:posOffset>
                </wp:positionV>
                <wp:extent cx="152400" cy="9080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65pt;margin-top:4.6pt;width:11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осетин – осетин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9855</wp:posOffset>
                </wp:positionH>
                <wp:positionV relativeFrom="paragraph">
                  <wp:posOffset>50800</wp:posOffset>
                </wp:positionV>
                <wp:extent cx="152400" cy="908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65pt;margin-top:4pt;width:11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судья – судей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3135</wp:posOffset>
                </wp:positionH>
                <wp:positionV relativeFrom="paragraph">
                  <wp:posOffset>46990</wp:posOffset>
                </wp:positionV>
                <wp:extent cx="16065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3.7pt;width:12.6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7470</wp:posOffset>
                </wp:positionH>
                <wp:positionV relativeFrom="paragraph">
                  <wp:posOffset>46990</wp:posOffset>
                </wp:positionV>
                <wp:extent cx="160655" cy="90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1pt;margin-top:3.7pt;width:12.6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рельс – рельсов  (доп. рельс        )</w:t>
      </w:r>
    </w:p>
    <w:p>
      <w:pPr>
        <w:pStyle w:val="ListParagraph"/>
        <w:spacing w:before="0" w:after="0"/>
        <w:ind w:left="851"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1500</wp:posOffset>
                </wp:positionH>
                <wp:positionV relativeFrom="paragraph">
                  <wp:posOffset>64770</wp:posOffset>
                </wp:positionV>
                <wp:extent cx="152400" cy="908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pt;margin-top:5.1pt;width:11.9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макароны – макарон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11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етафора (скрытое сравнение) – в </w:t>
      </w:r>
      <w:r>
        <w:rPr>
          <w:rFonts w:cs="Times New Roman" w:ascii="Times New Roman" w:hAnsi="Times New Roman"/>
          <w:i/>
          <w:iCs/>
        </w:rPr>
        <w:t>голубых накрапах</w:t>
      </w:r>
      <w:r>
        <w:rPr>
          <w:rFonts w:cs="Times New Roman" w:ascii="Times New Roman" w:hAnsi="Times New Roman"/>
        </w:rPr>
        <w:t xml:space="preserve"> – видимые сквозь листву деревьев сада кусочки голубого неба; т. е. отдельные участки неба как накрапы, как мазки голубой краски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2. Олицетворение  (частный случай метафоры) – август </w:t>
      </w:r>
      <w:r>
        <w:rPr>
          <w:rFonts w:cs="Times New Roman" w:ascii="Times New Roman" w:hAnsi="Times New Roman"/>
          <w:u w:val="single"/>
        </w:rPr>
        <w:t>прилёг</w:t>
      </w:r>
      <w:r>
        <w:rPr>
          <w:rFonts w:cs="Times New Roman" w:ascii="Times New Roman" w:hAnsi="Times New Roman"/>
        </w:rPr>
        <w:t xml:space="preserve"> к плетню. Две последние строчки объединяют несколько метафор, и весь контекст метафорический (развёрнутая метафора).</w:t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 липы в зелёных лапах – заглушают птичьи голоса; лапы зелёные – листва зелёная; держат птичий гомон и щебетню-самих птиц.</w:t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ние 12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  <w:u w:val="single"/>
        </w:rPr>
        <w:t>Бегит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/>
          <w:iCs/>
          <w:u w:val="single"/>
        </w:rPr>
        <w:t>бежите</w:t>
      </w:r>
      <w:r>
        <w:rPr>
          <w:rFonts w:cs="Times New Roman" w:ascii="Times New Roman" w:hAnsi="Times New Roman"/>
        </w:rPr>
        <w:t xml:space="preserve"> – разные формы глагола </w:t>
      </w:r>
      <w:r>
        <w:rPr>
          <w:rFonts w:cs="Times New Roman" w:ascii="Times New Roman" w:hAnsi="Times New Roman"/>
          <w:u w:val="single"/>
        </w:rPr>
        <w:t>бежать</w:t>
      </w:r>
      <w:r>
        <w:rPr>
          <w:rFonts w:cs="Times New Roman" w:ascii="Times New Roman" w:hAnsi="Times New Roman"/>
        </w:rPr>
        <w:t xml:space="preserve">. 1) </w:t>
      </w:r>
      <w:r>
        <w:rPr>
          <w:rFonts w:cs="Times New Roman" w:ascii="Times New Roman" w:hAnsi="Times New Roman"/>
          <w:i/>
          <w:iCs/>
        </w:rPr>
        <w:t>Бегите</w:t>
      </w:r>
      <w:r>
        <w:rPr>
          <w:rFonts w:cs="Times New Roman" w:ascii="Times New Roman" w:hAnsi="Times New Roman"/>
        </w:rPr>
        <w:t xml:space="preserve"> – форма повелительного наклонения множ. числа, выражает побуждение к действию. </w:t>
      </w:r>
      <w:r>
        <w:rPr>
          <w:rFonts w:cs="Times New Roman" w:ascii="Times New Roman" w:hAnsi="Times New Roman"/>
          <w:i/>
          <w:iCs/>
        </w:rPr>
        <w:t>«Беги(те) в другую сторону!</w:t>
      </w:r>
      <w:r>
        <w:rPr>
          <w:rFonts w:cs="Times New Roman" w:ascii="Times New Roman" w:hAnsi="Times New Roman"/>
        </w:rPr>
        <w:t xml:space="preserve">». 2) </w:t>
      </w:r>
      <w:r>
        <w:rPr>
          <w:rFonts w:cs="Times New Roman" w:ascii="Times New Roman" w:hAnsi="Times New Roman"/>
          <w:i/>
          <w:iCs/>
        </w:rPr>
        <w:t>Бежите</w:t>
      </w:r>
      <w:r>
        <w:rPr>
          <w:rFonts w:cs="Times New Roman" w:ascii="Times New Roman" w:hAnsi="Times New Roman"/>
        </w:rPr>
        <w:t xml:space="preserve"> – форма 2-го лица множ. числа настоящего времени, обозначает действие, которое совершается в момент речи:  «Вы бежите намного быстрее меня». (наиболее полный ответ)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различение этих глагольных форм, то есть употребление одной вместо другой, приводит к речевой ошибке. Нельзя говорить «</w:t>
      </w:r>
      <w:r>
        <w:rPr>
          <w:rFonts w:cs="Times New Roman" w:ascii="Times New Roman" w:hAnsi="Times New Roman"/>
          <w:i/>
          <w:iCs/>
        </w:rPr>
        <w:t>Бежите в другую сторону!»</w:t>
      </w:r>
      <w:r>
        <w:rPr>
          <w:rFonts w:cs="Times New Roman" w:ascii="Times New Roman" w:hAnsi="Times New Roman"/>
        </w:rPr>
        <w:t xml:space="preserve"> или «</w:t>
      </w:r>
      <w:r>
        <w:rPr>
          <w:rFonts w:cs="Times New Roman" w:ascii="Times New Roman" w:hAnsi="Times New Roman"/>
          <w:i/>
          <w:iCs/>
        </w:rPr>
        <w:t>Вы бегите намного быстрее меня»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13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ив эти слова, можно сделать вывод: по происхождению слов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ерёд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вперед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жний</w:t>
      </w:r>
      <w:r>
        <w:rPr>
          <w:rFonts w:cs="Times New Roman" w:ascii="Times New Roman" w:hAnsi="Times New Roman"/>
        </w:rPr>
        <w:t xml:space="preserve"> – древнерусские, с полногласным сочетанием  </w:t>
      </w:r>
      <w:r>
        <w:rPr>
          <w:rFonts w:cs="Times New Roman" w:ascii="Times New Roman" w:hAnsi="Times New Roman"/>
          <w:u w:val="single"/>
        </w:rPr>
        <w:t>ере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  <w:iCs/>
          <w:u w:val="single"/>
        </w:rPr>
        <w:t>прежний</w:t>
      </w:r>
      <w:r>
        <w:rPr>
          <w:rFonts w:cs="Times New Roman" w:ascii="Times New Roman" w:hAnsi="Times New Roman"/>
        </w:rPr>
        <w:t xml:space="preserve"> – историч. «</w:t>
      </w:r>
      <w:r>
        <w:rPr>
          <w:rFonts w:cs="Times New Roman" w:ascii="Times New Roman" w:hAnsi="Times New Roman"/>
          <w:i/>
          <w:iCs/>
        </w:rPr>
        <w:t>переже</w:t>
      </w:r>
      <w:r>
        <w:rPr>
          <w:rFonts w:cs="Times New Roman" w:ascii="Times New Roman" w:hAnsi="Times New Roman"/>
        </w:rPr>
        <w:t xml:space="preserve">»), </w:t>
        <w:br/>
        <w:t xml:space="preserve">а слова </w:t>
      </w:r>
      <w:r>
        <w:rPr>
          <w:rFonts w:cs="Times New Roman" w:ascii="Times New Roman" w:hAnsi="Times New Roman"/>
          <w:i/>
          <w:iCs/>
          <w:u w:val="single"/>
        </w:rPr>
        <w:t>предок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жде</w:t>
      </w:r>
      <w:r>
        <w:rPr>
          <w:rFonts w:cs="Times New Roman" w:ascii="Times New Roman" w:hAnsi="Times New Roman"/>
        </w:rPr>
        <w:t xml:space="preserve">, слова с приставкой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пред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  <w:u w:val="single"/>
        </w:rPr>
        <w:t>предчувстви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дстави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дупредить</w:t>
      </w:r>
      <w:r>
        <w:rPr>
          <w:rFonts w:cs="Times New Roman" w:ascii="Times New Roman" w:hAnsi="Times New Roman"/>
        </w:rPr>
        <w:t xml:space="preserve"> (в этом слове </w:t>
      </w:r>
      <w:r>
        <w:rPr>
          <w:rFonts w:cs="Times New Roman" w:ascii="Times New Roman" w:hAnsi="Times New Roman"/>
          <w:i/>
          <w:iCs/>
          <w:u w:val="single"/>
        </w:rPr>
        <w:t>пред</w:t>
      </w:r>
      <w:r>
        <w:rPr>
          <w:rFonts w:cs="Times New Roman" w:ascii="Times New Roman" w:hAnsi="Times New Roman"/>
        </w:rPr>
        <w:t xml:space="preserve"> и в приставке, и в корне) – старославянские, с неполногласными  -ре. </w:t>
      </w:r>
      <w:r>
        <w:rPr>
          <w:rFonts w:cs="Times New Roman" w:ascii="Times New Roman" w:hAnsi="Times New Roman"/>
          <w:u w:val="single"/>
        </w:rPr>
        <w:t>Пре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мной</w:t>
      </w:r>
      <w:r>
        <w:rPr>
          <w:rFonts w:cs="Times New Roman" w:ascii="Times New Roman" w:hAnsi="Times New Roman"/>
        </w:rPr>
        <w:t xml:space="preserve"> также включает старославянский предлог с неполногласным сочетанием (ср. древнерусское </w:t>
      </w:r>
      <w:r>
        <w:rPr>
          <w:rFonts w:cs="Times New Roman" w:ascii="Times New Roman" w:hAnsi="Times New Roman"/>
          <w:i/>
          <w:iCs/>
          <w:u w:val="single"/>
        </w:rPr>
        <w:t>передо мной</w:t>
      </w:r>
      <w:r>
        <w:rPr>
          <w:rFonts w:cs="Times New Roman" w:ascii="Times New Roman" w:hAnsi="Times New Roman"/>
        </w:rPr>
        <w:t xml:space="preserve">). В слове </w:t>
      </w:r>
      <w:r>
        <w:rPr>
          <w:rFonts w:cs="Times New Roman" w:ascii="Times New Roman" w:hAnsi="Times New Roman"/>
          <w:i/>
          <w:iCs/>
          <w:u w:val="single"/>
        </w:rPr>
        <w:t>прежде</w:t>
      </w:r>
      <w:r>
        <w:rPr>
          <w:rFonts w:cs="Times New Roman" w:ascii="Times New Roman" w:hAnsi="Times New Roman"/>
        </w:rPr>
        <w:t xml:space="preserve">  сочетание </w:t>
      </w:r>
      <w:r>
        <w:rPr>
          <w:rFonts w:cs="Times New Roman" w:ascii="Times New Roman" w:hAnsi="Times New Roman"/>
          <w:u w:val="single"/>
        </w:rPr>
        <w:t>жд -</w:t>
      </w:r>
      <w:r>
        <w:rPr>
          <w:rFonts w:cs="Times New Roman" w:ascii="Times New Roman" w:hAnsi="Times New Roman"/>
        </w:rPr>
        <w:t xml:space="preserve"> старославянская примета (древнерусское наречие и предлог – </w:t>
      </w:r>
      <w:r>
        <w:rPr>
          <w:rFonts w:cs="Times New Roman" w:ascii="Times New Roman" w:hAnsi="Times New Roman"/>
          <w:i/>
          <w:iCs/>
          <w:u w:val="single"/>
        </w:rPr>
        <w:t>переже)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Задание 14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1. Использование слова </w:t>
      </w:r>
      <w:r>
        <w:rPr>
          <w:rFonts w:cs="Times New Roman" w:ascii="Times New Roman" w:hAnsi="Times New Roman"/>
          <w:i/>
          <w:iCs/>
          <w:u w:val="single"/>
        </w:rPr>
        <w:t>внимает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более целесообразно в поэтической речи. </w:t>
        <w:br/>
        <w:t>2.</w:t>
      </w:r>
      <w:r>
        <w:rPr>
          <w:rFonts w:cs="Times New Roman" w:ascii="Times New Roman" w:hAnsi="Times New Roman"/>
          <w:i/>
          <w:iCs/>
          <w:u w:val="single"/>
        </w:rPr>
        <w:t xml:space="preserve"> Пригож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игож</w:t>
      </w:r>
      <w:r>
        <w:rPr>
          <w:rFonts w:cs="Times New Roman" w:ascii="Times New Roman" w:hAnsi="Times New Roman"/>
        </w:rPr>
        <w:t xml:space="preserve"> – народно-поэтические слова, больше подходят к описанию русской красавицы. 3. разговорная окраска слова соответствует общей тональности контекста. </w:t>
        <w:br/>
        <w:t xml:space="preserve">4. Употребление слова </w:t>
      </w:r>
      <w:r>
        <w:rPr>
          <w:rFonts w:cs="Times New Roman" w:ascii="Times New Roman" w:hAnsi="Times New Roman"/>
          <w:i/>
          <w:iCs/>
          <w:u w:val="single"/>
        </w:rPr>
        <w:t>зиждется</w:t>
      </w:r>
      <w:r>
        <w:rPr>
          <w:rFonts w:cs="Times New Roman" w:ascii="Times New Roman" w:hAnsi="Times New Roman"/>
        </w:rPr>
        <w:t xml:space="preserve"> соответствует официально-деловому стилю контекста. </w:t>
        <w:br/>
        <w:t xml:space="preserve">5. Диалектное слово </w:t>
      </w:r>
      <w:r>
        <w:rPr>
          <w:rFonts w:cs="Times New Roman" w:ascii="Times New Roman" w:hAnsi="Times New Roman"/>
          <w:i/>
          <w:iCs/>
          <w:u w:val="single"/>
        </w:rPr>
        <w:t>трошки</w:t>
      </w:r>
      <w:r>
        <w:rPr>
          <w:rFonts w:cs="Times New Roman" w:ascii="Times New Roman" w:hAnsi="Times New Roman"/>
        </w:rPr>
        <w:t xml:space="preserve"> здесь – средство характеристики речи персонажа. 6. </w:t>
      </w:r>
      <w:r>
        <w:rPr>
          <w:rFonts w:cs="Times New Roman" w:ascii="Times New Roman" w:hAnsi="Times New Roman"/>
          <w:i/>
          <w:iCs/>
          <w:u w:val="single"/>
        </w:rPr>
        <w:t>Лик</w:t>
      </w:r>
      <w:r>
        <w:rPr>
          <w:rFonts w:cs="Times New Roman" w:ascii="Times New Roman" w:hAnsi="Times New Roman"/>
        </w:rPr>
        <w:t xml:space="preserve"> – высокое, книжное, больше подходит к описанию царственной особы, чем стилистически нейтральное </w:t>
      </w:r>
      <w:r>
        <w:rPr>
          <w:rFonts w:cs="Times New Roman" w:ascii="Times New Roman" w:hAnsi="Times New Roman"/>
          <w:i/>
          <w:iCs/>
          <w:u w:val="single"/>
        </w:rPr>
        <w:t>лицо</w:t>
      </w:r>
      <w:r>
        <w:rPr>
          <w:rFonts w:cs="Times New Roman" w:ascii="Times New Roman" w:hAnsi="Times New Roman"/>
        </w:rPr>
        <w:t xml:space="preserve">. 7. Слово </w:t>
      </w:r>
      <w:r>
        <w:rPr>
          <w:rFonts w:cs="Times New Roman" w:ascii="Times New Roman" w:hAnsi="Times New Roman"/>
          <w:i/>
          <w:iCs/>
          <w:u w:val="single"/>
        </w:rPr>
        <w:t xml:space="preserve">эскулап </w:t>
      </w:r>
      <w:r>
        <w:rPr>
          <w:rFonts w:cs="Times New Roman" w:ascii="Times New Roman" w:hAnsi="Times New Roman"/>
        </w:rPr>
        <w:t xml:space="preserve">передаёт шутливо-ироничное отношение автора к сказанному. 8. </w:t>
      </w:r>
      <w:r>
        <w:rPr>
          <w:rFonts w:cs="Times New Roman" w:ascii="Times New Roman" w:hAnsi="Times New Roman"/>
          <w:i/>
          <w:iCs/>
          <w:u w:val="single"/>
        </w:rPr>
        <w:t>Вздул бы</w:t>
      </w:r>
      <w:r>
        <w:rPr>
          <w:rFonts w:cs="Times New Roman" w:ascii="Times New Roman" w:hAnsi="Times New Roman"/>
        </w:rPr>
        <w:t xml:space="preserve"> – слово с разговорно-просторечной окраской, вполне уместное в данном тексте разговорного стиля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ние 15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ряд включает слова, родственные по происхождению (этимологически), совпадающие по звучанию, но относящиеся к разным частям речи. Они различаются по синтаксическим функциям в предложениях ряда. Это – морфологические (или функциональные) омонимы, появляются в результате перехода слов из одной части речи в другую.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их примерах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Прилагательное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существительно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Причастие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прилагательно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Существительное с предлогом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отымённый производный предло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Наречие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предло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Краткое прилагательное ср. рода на  -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наречие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>слово категории состоя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ние 16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i/>
          <w:iCs/>
        </w:rPr>
        <w:t>Наш пруд как зеркало</w:t>
      </w:r>
      <w:r>
        <w:rPr/>
        <w:t xml:space="preserve">. (Запятая перед </w:t>
      </w:r>
      <w:r>
        <w:rPr>
          <w:i/>
          <w:iCs/>
          <w:u w:val="single"/>
        </w:rPr>
        <w:t>как</w:t>
      </w:r>
      <w:r>
        <w:rPr/>
        <w:t xml:space="preserve"> в этом случае не ставится: «как зеркало» является в этом случае сказуемым  2</w:t>
      </w:r>
      <w:r>
        <w:rPr>
          <w:i/>
          <w:iCs/>
        </w:rPr>
        <w:t xml:space="preserve">. Воздух чист и свеж, как поцелуй ребёнка (Лермонтов). </w:t>
      </w:r>
      <w:r>
        <w:rPr/>
        <w:t xml:space="preserve">(Ставится запятая перед </w:t>
      </w:r>
      <w:r>
        <w:rPr>
          <w:i/>
          <w:iCs/>
          <w:u w:val="single"/>
        </w:rPr>
        <w:t>как</w:t>
      </w:r>
      <w:r>
        <w:rPr/>
        <w:t>, начинающим сравнительный оборот).  3</w:t>
      </w:r>
      <w:r>
        <w:rPr>
          <w:i/>
          <w:iCs/>
        </w:rPr>
        <w:t>. Как сообщил метеоцентр, погода во второй половине недели заметно улучшится</w:t>
      </w:r>
      <w:r>
        <w:rPr/>
        <w:t>. (Запятая обязательна после вводного предложения, перед основным составом высказывания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ние 17</w:t>
      </w:r>
    </w:p>
    <w:p>
      <w:pPr>
        <w:pStyle w:val="Normal"/>
        <w:ind w:firstLine="720"/>
        <w:jc w:val="both"/>
        <w:rPr/>
      </w:pPr>
      <w:r>
        <w:rPr/>
        <w:t xml:space="preserve">Во всех предложениях сказуемые одного типа: простые глагольные, выраженные: 1) формой повелительного наклонения глагола (будущее временя в сочетании с частицей </w:t>
      </w:r>
      <w:r>
        <w:rPr>
          <w:i/>
          <w:iCs/>
          <w:u w:val="single"/>
        </w:rPr>
        <w:t>давай)</w:t>
      </w:r>
      <w:r>
        <w:rPr/>
        <w:t xml:space="preserve">; 2) глаголом </w:t>
      </w:r>
      <w:r>
        <w:rPr>
          <w:i/>
          <w:iCs/>
          <w:u w:val="single"/>
        </w:rPr>
        <w:t>пойду</w:t>
      </w:r>
      <w:r>
        <w:rPr/>
        <w:t xml:space="preserve"> в буд. времени, с ослабленным лексическим значением, в сочетании с другим глаголом буд. времени - </w:t>
      </w:r>
      <w:r>
        <w:rPr>
          <w:i/>
          <w:iCs/>
        </w:rPr>
        <w:t>посмотрю</w:t>
      </w:r>
      <w:r>
        <w:rPr/>
        <w:t xml:space="preserve">. </w:t>
        <w:br/>
        <w:t xml:space="preserve">3) формой будущего сложного времени глагола несов. вида </w:t>
      </w:r>
      <w:r>
        <w:rPr>
          <w:i/>
          <w:iCs/>
          <w:u w:val="single"/>
        </w:rPr>
        <w:t xml:space="preserve">смотреть </w:t>
      </w:r>
      <w:r>
        <w:rPr/>
        <w:t xml:space="preserve">в составе фразеологизма: </w:t>
      </w:r>
      <w:r>
        <w:rPr>
          <w:u w:val="single"/>
        </w:rPr>
        <w:t>смотреть</w:t>
      </w:r>
      <w:r>
        <w:rPr/>
        <w:t xml:space="preserve"> </w:t>
      </w:r>
      <w:r>
        <w:rPr>
          <w:u w:val="single"/>
        </w:rPr>
        <w:t>во все глаза</w:t>
      </w:r>
      <w:r>
        <w:rPr/>
        <w:t>;  4) сочетанием однокоренных глаголов с частицей  НЕ между ними  для выражения значения невозможности действ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Задание 18</w:t>
      </w:r>
    </w:p>
    <w:p>
      <w:pPr>
        <w:pStyle w:val="Normal"/>
        <w:ind w:firstLine="720"/>
        <w:jc w:val="both"/>
        <w:rPr/>
      </w:pPr>
      <w:r>
        <w:rPr/>
        <w:t xml:space="preserve">Бессоюзное сложное предложение с условными отношениями между частями. </w:t>
        <w:br/>
        <w:t xml:space="preserve">1-я часть – условие, 2-я часть – следствие. Имеет соотносительные формы – страдательные причастия краткой формы: </w:t>
      </w:r>
      <w:r>
        <w:rPr>
          <w:i/>
        </w:rPr>
        <w:t>предупреждён – вооружён.</w:t>
      </w:r>
      <w:r>
        <w:rPr/>
        <w:t xml:space="preserve"> 2-я часть имеет связочное средство «значит». Конструкция употребляется как выражение, близкое к пословице; имеет обобщенно-личное значение. Предложение соотносительно с  СПП условного или причинного значения: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(ты) предупреждён – значит вооружён.</w:t>
      </w:r>
    </w:p>
    <w:p>
      <w:pPr>
        <w:pStyle w:val="ListParagraph"/>
        <w:numPr>
          <w:ilvl w:val="0"/>
          <w:numId w:val="3"/>
        </w:numPr>
        <w:spacing w:before="0" w:after="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(ты) предупреждён – значит вооружён.</w:t>
      </w:r>
    </w:p>
    <w:p>
      <w:pPr>
        <w:pStyle w:val="Normal"/>
        <w:ind w:left="41" w:hanging="0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41" w:firstLine="319"/>
        <w:rPr/>
      </w:pPr>
      <w:r>
        <w:rPr>
          <w:b/>
          <w:u w:val="single"/>
        </w:rPr>
        <w:t>Задание 19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Камчатке много гейзер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ушкин, сосланный царским правительством в Михайловское, посвятил своё стихотворение лицейскому товарищ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облема эта глубже (чем кажется) </w:t>
      </w:r>
      <w:r>
        <w:rPr>
          <w:rFonts w:cs="Times New Roman" w:ascii="Times New Roman" w:hAnsi="Times New Roman"/>
          <w:iCs/>
        </w:rPr>
        <w:t>или</w:t>
      </w:r>
      <w:r>
        <w:rPr>
          <w:rFonts w:cs="Times New Roman" w:ascii="Times New Roman" w:hAnsi="Times New Roman"/>
          <w:i/>
          <w:iCs/>
        </w:rPr>
        <w:t xml:space="preserve"> … более глубока (чем кажется)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зрослые дети должны заботится о своих родителях и помогать и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уществует точка зрения на то, что…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юди создают не только материальные блага, но и великие сокровища культ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Задание 20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1. </w:t>
      </w:r>
      <w:r>
        <w:rPr>
          <w:i/>
          <w:iCs/>
        </w:rPr>
        <w:t xml:space="preserve"> 1. У порогов каменных зданий с колоннами, окружавших площадь, как будто черные </w:t>
      </w:r>
      <w:r>
        <w:rPr>
          <w:i/>
          <w:iCs/>
          <w:u w:val="single"/>
        </w:rPr>
        <w:t>ковры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 xml:space="preserve">стелются </w:t>
      </w:r>
      <w:r>
        <w:rPr>
          <w:i/>
          <w:iCs/>
        </w:rPr>
        <w:t xml:space="preserve">по земле,- их широкие </w:t>
      </w:r>
      <w:r>
        <w:rPr>
          <w:i/>
          <w:iCs/>
          <w:u w:val="single"/>
        </w:rPr>
        <w:t>тени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2. В глубине улиц </w:t>
      </w:r>
      <w:r>
        <w:rPr>
          <w:i/>
          <w:iCs/>
          <w:u w:val="double"/>
        </w:rPr>
        <w:t>виднелись</w:t>
      </w:r>
      <w:r>
        <w:rPr>
          <w:i/>
          <w:iCs/>
        </w:rPr>
        <w:t xml:space="preserve"> ветхие, покосившиеся </w:t>
      </w:r>
      <w:r>
        <w:rPr>
          <w:i/>
          <w:iCs/>
          <w:u w:val="single"/>
        </w:rPr>
        <w:t>домишки</w:t>
      </w:r>
      <w:r>
        <w:rPr>
          <w:i/>
          <w:iCs/>
        </w:rPr>
        <w:t xml:space="preserve">. 3. Вблизи домов непролазная </w:t>
      </w:r>
      <w:r>
        <w:rPr>
          <w:i/>
          <w:iCs/>
          <w:u w:val="single"/>
        </w:rPr>
        <w:t>грязь</w:t>
      </w:r>
      <w:r>
        <w:rPr>
          <w:i/>
          <w:iCs/>
        </w:rPr>
        <w:t xml:space="preserve">, как в деревне. 4. Из грязи </w:t>
      </w:r>
      <w:r>
        <w:rPr>
          <w:i/>
          <w:iCs/>
          <w:u w:val="double"/>
        </w:rPr>
        <w:t>торчали</w:t>
      </w:r>
      <w:r>
        <w:rPr>
          <w:i/>
          <w:iCs/>
        </w:rPr>
        <w:t xml:space="preserve"> длинные, плетенные из ивняка </w:t>
      </w:r>
      <w:r>
        <w:rPr>
          <w:i/>
          <w:iCs/>
          <w:u w:val="single"/>
        </w:rPr>
        <w:t>изгороди</w:t>
      </w:r>
      <w:r>
        <w:rPr>
          <w:i/>
          <w:iCs/>
        </w:rPr>
        <w:t xml:space="preserve">, словно </w:t>
      </w:r>
      <w:r>
        <w:rPr>
          <w:i/>
          <w:iCs/>
          <w:u w:val="single"/>
        </w:rPr>
        <w:t>то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были</w:t>
      </w:r>
      <w:r>
        <w:rPr>
          <w:i/>
          <w:iCs/>
        </w:rPr>
        <w:t xml:space="preserve"> брошенные в пруд </w:t>
      </w:r>
      <w:r>
        <w:rPr>
          <w:i/>
          <w:iCs/>
          <w:u w:val="double"/>
        </w:rPr>
        <w:t>ерши</w:t>
      </w:r>
      <w:r>
        <w:rPr>
          <w:i/>
          <w:iCs/>
        </w:rPr>
        <w:t>…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5. Каждый </w:t>
      </w:r>
      <w:r>
        <w:rPr>
          <w:i/>
          <w:iCs/>
          <w:u w:val="single"/>
        </w:rPr>
        <w:t>домишко</w:t>
      </w:r>
      <w:r>
        <w:rPr>
          <w:i/>
          <w:iCs/>
        </w:rPr>
        <w:t xml:space="preserve"> подслеповато </w:t>
      </w:r>
      <w:r>
        <w:rPr>
          <w:i/>
          <w:iCs/>
          <w:u w:val="double"/>
        </w:rPr>
        <w:t>поблескивал</w:t>
      </w:r>
      <w:r>
        <w:rPr>
          <w:i/>
          <w:iCs/>
        </w:rPr>
        <w:t xml:space="preserve"> стеклами в рамах растворенных окошек. Внутрь комнат из палисадников </w:t>
      </w:r>
      <w:r>
        <w:rPr>
          <w:i/>
          <w:iCs/>
          <w:u w:val="double"/>
        </w:rPr>
        <w:t>тянулась</w:t>
      </w:r>
      <w:r>
        <w:rPr>
          <w:i/>
          <w:iCs/>
        </w:rPr>
        <w:t xml:space="preserve"> русоголовая </w:t>
      </w:r>
      <w:r>
        <w:rPr>
          <w:i/>
          <w:iCs/>
          <w:u w:val="single"/>
        </w:rPr>
        <w:t>кукуруза</w:t>
      </w:r>
      <w:r>
        <w:rPr>
          <w:i/>
          <w:iCs/>
        </w:rPr>
        <w:t xml:space="preserve"> с блестящими, словно маслеными, смоченными метелками и кистями. 7. Из-за провисающих плетней в одиночку </w:t>
      </w:r>
      <w:r>
        <w:rPr>
          <w:i/>
          <w:iCs/>
          <w:u w:val="double"/>
        </w:rPr>
        <w:t>стояли</w:t>
      </w:r>
      <w:r>
        <w:rPr>
          <w:i/>
          <w:iCs/>
        </w:rPr>
        <w:t xml:space="preserve"> и </w:t>
      </w:r>
      <w:r>
        <w:rPr>
          <w:i/>
          <w:iCs/>
          <w:u w:val="double"/>
        </w:rPr>
        <w:t>смотрели</w:t>
      </w:r>
      <w:r>
        <w:rPr>
          <w:i/>
          <w:iCs/>
        </w:rPr>
        <w:t xml:space="preserve"> вдаль бледные, худощавые </w:t>
      </w:r>
      <w:r>
        <w:rPr>
          <w:i/>
          <w:iCs/>
          <w:u w:val="single"/>
        </w:rPr>
        <w:t>мальвы</w:t>
      </w:r>
      <w:r>
        <w:rPr>
          <w:i/>
          <w:iCs/>
        </w:rPr>
        <w:t xml:space="preserve">, наподобие хуторянок в домотканых рубахах, которых </w:t>
      </w:r>
      <w:r>
        <w:rPr>
          <w:i/>
          <w:iCs/>
          <w:u w:val="single"/>
        </w:rPr>
        <w:t>жара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гонит</w:t>
      </w:r>
      <w:r>
        <w:rPr>
          <w:i/>
          <w:iCs/>
        </w:rPr>
        <w:t xml:space="preserve"> из душных хат подышать свежим воздухом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8. Озаренная месяцем </w:t>
      </w:r>
      <w:r>
        <w:rPr>
          <w:i/>
          <w:iCs/>
          <w:u w:val="single"/>
        </w:rPr>
        <w:t>ночь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была поразительна</w:t>
      </w:r>
      <w:r>
        <w:rPr>
          <w:i/>
          <w:iCs/>
        </w:rPr>
        <w:t xml:space="preserve">, как милосердие или дар ясновиденья, и вдруг в  тишину этой светлой мерцающей сказки диссонансом </w:t>
      </w:r>
      <w:r>
        <w:rPr>
          <w:i/>
          <w:iCs/>
          <w:u w:val="double"/>
        </w:rPr>
        <w:t>ворвались</w:t>
      </w:r>
      <w:r>
        <w:rPr>
          <w:i/>
          <w:iCs/>
        </w:rPr>
        <w:t xml:space="preserve"> рубленые </w:t>
      </w:r>
      <w:r>
        <w:rPr>
          <w:i/>
          <w:iCs/>
          <w:u w:val="single"/>
        </w:rPr>
        <w:t>звуки</w:t>
      </w:r>
      <w:r>
        <w:rPr>
          <w:i/>
          <w:iCs/>
        </w:rPr>
        <w:t xml:space="preserve"> чьего-то знакомого, как будто только что слышанного голоса. </w:t>
      </w:r>
      <w:r>
        <w:rPr>
          <w:i/>
          <w:iCs/>
          <w:u w:val="single"/>
        </w:rPr>
        <w:t>Голос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горяч</w:t>
      </w:r>
      <w:r>
        <w:rPr>
          <w:i/>
          <w:iCs/>
        </w:rPr>
        <w:t xml:space="preserve"> и </w:t>
      </w:r>
      <w:r>
        <w:rPr>
          <w:i/>
          <w:iCs/>
          <w:u w:val="double"/>
        </w:rPr>
        <w:t>дышит</w:t>
      </w:r>
      <w:r>
        <w:rPr>
          <w:i/>
          <w:iCs/>
        </w:rPr>
        <w:t xml:space="preserve"> убеждением. 9. </w:t>
      </w:r>
      <w:r>
        <w:rPr>
          <w:i/>
          <w:iCs/>
          <w:u w:val="single"/>
        </w:rPr>
        <w:t>Это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был не кто иной, как комиссар Гинц</w:t>
      </w:r>
      <w:r>
        <w:rPr>
          <w:i/>
          <w:iCs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10. Вскоре </w:t>
      </w:r>
      <w:r>
        <w:rPr>
          <w:i/>
          <w:iCs/>
          <w:u w:val="single"/>
        </w:rPr>
        <w:t>обстановка</w:t>
      </w:r>
      <w:r>
        <w:rPr>
          <w:i/>
          <w:iCs/>
        </w:rPr>
        <w:t xml:space="preserve"> резко </w:t>
      </w:r>
      <w:r>
        <w:rPr>
          <w:i/>
          <w:iCs/>
          <w:u w:val="double"/>
        </w:rPr>
        <w:t>изменилась</w:t>
      </w:r>
      <w:r>
        <w:rPr>
          <w:i/>
          <w:iCs/>
        </w:rPr>
        <w:t xml:space="preserve">: вот над городом, как полоумные, </w:t>
      </w:r>
      <w:r>
        <w:rPr>
          <w:i/>
          <w:iCs/>
          <w:u w:val="double"/>
        </w:rPr>
        <w:t>гонятся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тучи</w:t>
      </w:r>
      <w:r>
        <w:rPr>
          <w:i/>
          <w:iCs/>
        </w:rPr>
        <w:t xml:space="preserve">, словно спасаясь от погони. 11. Их </w:t>
      </w:r>
      <w:r>
        <w:rPr>
          <w:i/>
          <w:iCs/>
          <w:u w:val="single"/>
        </w:rPr>
        <w:t>клочья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проносятся</w:t>
      </w:r>
      <w:r>
        <w:rPr>
          <w:i/>
          <w:iCs/>
        </w:rPr>
        <w:t xml:space="preserve"> так низко, что </w:t>
      </w:r>
      <w:r>
        <w:rPr>
          <w:i/>
          <w:iCs/>
          <w:u w:val="double"/>
        </w:rPr>
        <w:t>почти задевают</w:t>
      </w:r>
      <w:r>
        <w:rPr>
          <w:i/>
          <w:iCs/>
        </w:rPr>
        <w:t xml:space="preserve"> за деревья, клонившиеся в ту же сторону, так что </w:t>
      </w:r>
      <w:r>
        <w:rPr>
          <w:i/>
          <w:iCs/>
          <w:u w:val="double"/>
        </w:rPr>
        <w:t>похоже было</w:t>
      </w:r>
      <w:r>
        <w:rPr>
          <w:i/>
          <w:iCs/>
        </w:rPr>
        <w:t xml:space="preserve">, будто ими, как гнущимися вениками, </w:t>
      </w:r>
      <w:r>
        <w:rPr>
          <w:i/>
          <w:iCs/>
          <w:u w:val="double"/>
        </w:rPr>
        <w:t>подметают</w:t>
      </w:r>
      <w:r>
        <w:rPr>
          <w:i/>
          <w:iCs/>
        </w:rPr>
        <w:t xml:space="preserve"> небо. 22. </w:t>
      </w:r>
      <w:r>
        <w:rPr>
          <w:i/>
          <w:iCs/>
          <w:u w:val="single"/>
        </w:rPr>
        <w:t>Дождь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хлестнул</w:t>
      </w:r>
      <w:r>
        <w:rPr>
          <w:i/>
          <w:iCs/>
        </w:rPr>
        <w:t xml:space="preserve"> деревянную стену дома, и </w:t>
      </w:r>
      <w:r>
        <w:rPr>
          <w:i/>
          <w:iCs/>
          <w:u w:val="single"/>
        </w:rPr>
        <w:t>она</w:t>
      </w:r>
      <w:r>
        <w:rPr>
          <w:i/>
          <w:iCs/>
        </w:rPr>
        <w:t xml:space="preserve"> из серой </w:t>
      </w:r>
      <w:r>
        <w:rPr>
          <w:i/>
          <w:iCs/>
          <w:u w:val="double"/>
        </w:rPr>
        <w:t>стала</w:t>
      </w:r>
      <w:r>
        <w:rPr>
          <w:i/>
          <w:iCs/>
        </w:rPr>
        <w:t xml:space="preserve"> </w:t>
      </w:r>
      <w:r>
        <w:rPr>
          <w:i/>
          <w:iCs/>
          <w:u w:val="double"/>
        </w:rPr>
        <w:t>черной</w:t>
      </w:r>
      <w:r>
        <w:rPr>
          <w:i/>
          <w:iCs/>
        </w:rPr>
        <w:t>. (По Б. Пастернаку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u w:val="single"/>
        </w:rPr>
        <w:t>Перед грозой</w:t>
      </w:r>
      <w:r>
        <w:rPr/>
        <w:t xml:space="preserve"> (возможны варианты). Автор показывает маленький городок перед грозой, его дома и улицы, очень выразительно, тонко описывая природу, особенно лунную ночь и тучи над городом. Образный язык, особая стилистическая манера описания природы приковывают внимание читателя, вызывая живой интерес к описываемому.</w:t>
      </w:r>
    </w:p>
    <w:p>
      <w:pPr>
        <w:pStyle w:val="Normal"/>
        <w:ind w:firstLine="720"/>
        <w:jc w:val="both"/>
        <w:rPr/>
      </w:pPr>
      <w:r>
        <w:rPr/>
        <w:t>3. Стиль художественной литературы. В тексте заключены не только  информация, но и воздействие на эмоциональную сферу человека, поэтому, с одной стороны, находим отвлеченную лексику (диссонанс, милосердие, убеждение и т. п.), также причастия и деепричастия и синтаксические конструкции, свойственные книжным стилям (сложные предложения, простые осложненные, например с причастными и деепричастными оборотами и т. п.). С другой стороны, находим лексику нейтрального и разговорного стилей и синтаксис, характеризующийся несложными конструкциями, не отяжеленный многокомпонентными предложениями (сложноподчиненные предложения включают не более   4-х предикативных частей). Изобразительно-выразительные средства, используемые автором, создают неповторимую красоту, оригинальность текста художественной прозы.</w:t>
      </w:r>
    </w:p>
    <w:p>
      <w:pPr>
        <w:pStyle w:val="Normal"/>
        <w:ind w:firstLine="720"/>
        <w:jc w:val="both"/>
        <w:rPr/>
      </w:pPr>
      <w:r>
        <w:rPr/>
        <w:t>5.  Описание (ведущий тип речи) и повествование. Описание домов (домишек) и зданий, улиц и цветов, лунной ночи и звуков человеческого голоса, туч  в 1-ом-10-м предложениях; повествование - в 10-м-12-м. Элементы повествования – в 8-м  и 10-м предложениях. В описании ведущие части речи – существительные и прилагательные (причастия) – определения, с широким использованием сравнений. Глаголы несовершенного вида настоящего и прошедшего времени. В повествовательной части глаголы совершенного вида прошедшего времени (</w:t>
      </w:r>
      <w:r>
        <w:rPr>
          <w:i/>
          <w:iCs/>
        </w:rPr>
        <w:t>ворвались рубленые звуки, обстановка резко изменилась…дождь хлестнул…стена дома из серой стала черной)</w:t>
      </w:r>
      <w:r>
        <w:rPr/>
        <w:t xml:space="preserve">. Повествовательность действий сопровождают наречия </w:t>
      </w:r>
      <w:r>
        <w:rPr>
          <w:i/>
          <w:iCs/>
        </w:rPr>
        <w:t>вдруг, вскоре</w:t>
      </w:r>
      <w:r>
        <w:rPr/>
        <w:t xml:space="preserve"> (предл. 8, 10).</w:t>
      </w:r>
    </w:p>
    <w:p>
      <w:pPr>
        <w:pStyle w:val="Normal"/>
        <w:ind w:firstLine="720"/>
        <w:jc w:val="both"/>
        <w:rPr/>
      </w:pPr>
      <w:r>
        <w:rPr/>
        <w:t xml:space="preserve">6. Метафора (включая развернутую) и, главным образом, сравнение. Метафора: </w:t>
      </w:r>
      <w:r>
        <w:rPr>
          <w:i/>
          <w:iCs/>
        </w:rPr>
        <w:t xml:space="preserve">тени стелются, русоволосая кукуруза, подслеповато поблескивал домишко; голос горяч и дышит убеждением, мальвы, бледные и худощавые, стояли и смотрели вдаль; жара гонит, дождь хлестнул; клочья туч, как гнущимися вениками, подметают небо и т.п. </w:t>
      </w:r>
      <w:r>
        <w:rPr/>
        <w:t>Сравнение – ведущий стилистический прием, средство выразительности в данном тексте описания. Оно выражается в тексте разными способами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сравнительными оборотами (3</w:t>
      </w:r>
      <w:r>
        <w:rPr>
          <w:rFonts w:cs="Times New Roman" w:ascii="Times New Roman" w:hAnsi="Times New Roman"/>
          <w:lang w:val="en-US"/>
        </w:rPr>
        <w:t xml:space="preserve">,6,8,10 </w:t>
      </w:r>
      <w:r>
        <w:rPr>
          <w:rFonts w:cs="Times New Roman" w:ascii="Times New Roman" w:hAnsi="Times New Roman"/>
        </w:rPr>
        <w:t>предл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словами, лексически указывающими на уподобление одного предмета другому: </w:t>
      </w:r>
      <w:r>
        <w:rPr>
          <w:rFonts w:cs="Times New Roman" w:ascii="Times New Roman" w:hAnsi="Times New Roman"/>
          <w:i/>
          <w:iCs/>
        </w:rPr>
        <w:t xml:space="preserve">наподобие хуторянок, похоже было, будто…ночь – светлая мерцающая сказка </w:t>
      </w:r>
      <w:r>
        <w:rPr>
          <w:rFonts w:cs="Times New Roman" w:ascii="Times New Roman" w:hAnsi="Times New Roman"/>
        </w:rPr>
        <w:t>и т.п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ительными конструкциями простого и сложного предложений с союзами </w:t>
      </w:r>
      <w:r>
        <w:rPr>
          <w:rFonts w:cs="Times New Roman" w:ascii="Times New Roman" w:hAnsi="Times New Roman"/>
          <w:i/>
          <w:iCs/>
          <w:u w:val="single"/>
        </w:rPr>
        <w:t>как, словно, будто,  как будто</w:t>
      </w:r>
      <w:r>
        <w:rPr>
          <w:rFonts w:cs="Times New Roman" w:ascii="Times New Roman" w:hAnsi="Times New Roman"/>
        </w:rPr>
        <w:t xml:space="preserve"> (предл. 1</w:t>
      </w:r>
      <w:r>
        <w:rPr>
          <w:rFonts w:cs="Times New Roman" w:ascii="Times New Roman" w:hAnsi="Times New Roman"/>
          <w:lang w:val="en-US"/>
        </w:rPr>
        <w:t>,4,10,11)</w:t>
      </w:r>
    </w:p>
    <w:p>
      <w:pPr>
        <w:pStyle w:val="Normal"/>
        <w:ind w:firstLine="720"/>
        <w:jc w:val="both"/>
        <w:rPr/>
      </w:pPr>
      <w:r>
        <w:rPr/>
        <w:t xml:space="preserve">7. Трудные случаи: </w:t>
      </w:r>
      <w:r>
        <w:rPr>
          <w:i/>
          <w:iCs/>
          <w:u w:val="single"/>
        </w:rPr>
        <w:t>вблизи</w:t>
      </w:r>
      <w:r>
        <w:rPr/>
        <w:t xml:space="preserve"> (домов), </w:t>
      </w:r>
      <w:r>
        <w:rPr>
          <w:i/>
          <w:iCs/>
          <w:u w:val="single"/>
        </w:rPr>
        <w:t>внутрь</w:t>
      </w:r>
      <w:r>
        <w:rPr/>
        <w:t xml:space="preserve"> (комнат) – предлоги. </w:t>
      </w:r>
      <w:r>
        <w:rPr>
          <w:i/>
          <w:iCs/>
          <w:u w:val="single"/>
        </w:rPr>
        <w:t>Наподобие</w:t>
      </w:r>
      <w:r>
        <w:rPr/>
        <w:t xml:space="preserve"> (хуторянок) – предлог. </w:t>
      </w:r>
      <w:r>
        <w:rPr>
          <w:i/>
          <w:iCs/>
          <w:u w:val="single"/>
        </w:rPr>
        <w:t xml:space="preserve">Рубленые </w:t>
      </w:r>
      <w:r>
        <w:rPr/>
        <w:t>(звуки) – отглагольное прилагательное.</w:t>
      </w:r>
      <w:r>
        <w:rPr>
          <w:i/>
          <w:iCs/>
          <w:u w:val="single"/>
        </w:rPr>
        <w:t xml:space="preserve"> Вот</w:t>
      </w:r>
      <w:r>
        <w:rPr/>
        <w:t xml:space="preserve"> – указательная частица.</w:t>
      </w:r>
      <w:r>
        <w:rPr>
          <w:i/>
          <w:iCs/>
          <w:u w:val="single"/>
        </w:rPr>
        <w:t xml:space="preserve"> Похоже</w:t>
      </w:r>
      <w:r>
        <w:rPr/>
        <w:t xml:space="preserve"> (было) – слово категории состояния.</w:t>
      </w:r>
    </w:p>
    <w:p>
      <w:pPr>
        <w:pStyle w:val="Normal"/>
        <w:ind w:firstLine="720"/>
        <w:jc w:val="both"/>
        <w:rPr/>
      </w:pPr>
      <w:r>
        <w:rPr/>
        <w:t xml:space="preserve">8. </w:t>
      </w:r>
      <w:r>
        <w:rPr>
          <w:i/>
          <w:iCs/>
          <w:u w:val="single"/>
        </w:rPr>
        <w:t>Диссонанс</w:t>
      </w:r>
      <w:r>
        <w:rPr/>
        <w:t xml:space="preserve"> – несогласованность; нарушение или отсутствие гармонии в чем-либо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Синонимы</w:t>
      </w:r>
      <w:r>
        <w:rPr/>
        <w:t>: дисгармония; несогласованность.</w:t>
      </w:r>
    </w:p>
    <w:p>
      <w:pPr>
        <w:pStyle w:val="Normal"/>
        <w:ind w:firstLine="720"/>
        <w:jc w:val="both"/>
        <w:rPr/>
      </w:pPr>
      <w:r>
        <w:rPr>
          <w:i/>
          <w:iCs/>
          <w:u w:val="single"/>
        </w:rPr>
        <w:t>Антонимы</w:t>
      </w:r>
      <w:r>
        <w:rPr/>
        <w:t>: гармония, согласованность, соответствие, лад: в унисон с кем-либо, с чем либо – согласно, согласованно.</w:t>
      </w:r>
    </w:p>
    <w:p>
      <w:pPr>
        <w:pStyle w:val="Normal"/>
        <w:ind w:firstLine="720"/>
        <w:jc w:val="both"/>
        <w:rPr/>
      </w:pPr>
      <w:r>
        <w:rPr/>
        <w:t xml:space="preserve">9. Предл.1. </w:t>
      </w:r>
      <w:r>
        <w:rPr>
          <w:i/>
          <w:iCs/>
        </w:rPr>
        <w:t xml:space="preserve">У порогов каменных </w:t>
      </w:r>
      <w:r>
        <w:rPr>
          <w:i/>
          <w:iCs/>
          <w:u w:val="single"/>
        </w:rPr>
        <w:t>зданий</w:t>
      </w:r>
      <w:r>
        <w:rPr>
          <w:i/>
          <w:iCs/>
        </w:rPr>
        <w:t xml:space="preserve"> с колоннами, </w:t>
      </w:r>
      <w:r>
        <w:rPr>
          <w:i/>
          <w:iCs/>
          <w:u w:val="single"/>
        </w:rPr>
        <w:t>окружавших площадь</w:t>
      </w:r>
      <w:r>
        <w:rPr>
          <w:i/>
          <w:iCs/>
        </w:rPr>
        <w:t xml:space="preserve"> </w:t>
      </w:r>
      <w:r>
        <w:rPr/>
        <w:t>(</w:t>
      </w:r>
      <w:r>
        <w:rPr>
          <w:u w:val="single"/>
        </w:rPr>
        <w:t>которые</w:t>
      </w:r>
      <w:r>
        <w:rPr/>
        <w:t xml:space="preserve"> </w:t>
      </w:r>
      <w:r>
        <w:rPr>
          <w:u w:val="single"/>
        </w:rPr>
        <w:t>окружали</w:t>
      </w:r>
      <w:r>
        <w:rPr/>
        <w:t xml:space="preserve"> </w:t>
      </w:r>
      <w:r>
        <w:rPr>
          <w:u w:val="single"/>
        </w:rPr>
        <w:t>площадь</w:t>
      </w:r>
      <w:r>
        <w:rPr/>
        <w:t xml:space="preserve">), </w:t>
      </w:r>
      <w:r>
        <w:rPr>
          <w:i/>
          <w:iCs/>
        </w:rPr>
        <w:t>как будто черные ковры стелются по земле,- их широкие тен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Предл.11. </w:t>
      </w:r>
      <w:r>
        <w:rPr>
          <w:i/>
          <w:iCs/>
        </w:rPr>
        <w:t xml:space="preserve">Их клочья проносятся так низко, что почти задевают </w:t>
      </w:r>
      <w:r>
        <w:rPr>
          <w:i/>
          <w:iCs/>
          <w:u w:val="single"/>
        </w:rPr>
        <w:t>за деревья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клонившиеся в ту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же сторону</w:t>
      </w:r>
      <w:r>
        <w:rPr>
          <w:i/>
          <w:iCs/>
        </w:rPr>
        <w:t xml:space="preserve"> (</w:t>
      </w:r>
      <w:r>
        <w:rPr>
          <w:u w:val="single"/>
        </w:rPr>
        <w:t>которые</w:t>
      </w:r>
      <w:r>
        <w:rPr/>
        <w:t xml:space="preserve"> </w:t>
      </w:r>
      <w:r>
        <w:rPr>
          <w:u w:val="single"/>
        </w:rPr>
        <w:t>клонились в ту же сторону</w:t>
      </w:r>
      <w:r>
        <w:rPr/>
        <w:t>)…</w:t>
      </w:r>
    </w:p>
    <w:p>
      <w:pPr>
        <w:pStyle w:val="Normal"/>
        <w:ind w:firstLine="720"/>
        <w:jc w:val="both"/>
        <w:rPr/>
      </w:pPr>
      <w:r>
        <w:rPr/>
        <w:t>11. Сложноподчиненное предложение (СПП) с несколькими придаточными, с их последовательным подчинением. (Грамматические основы предложений подчеркнуты.)</w:t>
      </w:r>
    </w:p>
    <w:p>
      <w:pPr>
        <w:pStyle w:val="Normal"/>
        <w:ind w:firstLine="720"/>
        <w:jc w:val="both"/>
        <w:rPr/>
      </w:pPr>
      <w:r>
        <w:rPr/>
        <w:t xml:space="preserve">Первая и вторая предикативные части – СПП с придаточным обстоятельства степени, вопрос от указательного слова </w:t>
      </w:r>
      <w:r>
        <w:rPr>
          <w:b/>
          <w:bCs/>
          <w:i/>
          <w:iCs/>
        </w:rPr>
        <w:t>так</w:t>
      </w:r>
      <w:r>
        <w:rPr/>
        <w:t xml:space="preserve"> в главном: «как, насколько низко?» Средство связи – подчинительный союз </w:t>
      </w:r>
      <w:r>
        <w:rPr>
          <w:b/>
          <w:bCs/>
          <w:i/>
          <w:iCs/>
        </w:rPr>
        <w:t>что</w:t>
      </w:r>
      <w:r>
        <w:rPr>
          <w:i/>
          <w:iCs/>
        </w:rPr>
        <w:t xml:space="preserve">. </w:t>
      </w:r>
      <w:r>
        <w:rPr/>
        <w:t>Придаточное имеет оттенок следствия, по структуре оно является контекстуально неполным предложением (бесподлежащным), осложнено обособленным определением в форме причастного оборота.</w:t>
      </w:r>
    </w:p>
    <w:p>
      <w:pPr>
        <w:pStyle w:val="Normal"/>
        <w:ind w:firstLine="720"/>
        <w:jc w:val="both"/>
        <w:rPr/>
      </w:pPr>
      <w:r>
        <w:rPr/>
        <w:t xml:space="preserve">2-я и 3-я предикативные части - СПП с придаточным следствия («что следует из содержания главной части?»). Придаточная часть – односоставное безличное предложение, нераспространенное, с главным членом - словом категории состояния в прошедшем времени </w:t>
      </w:r>
      <w:r>
        <w:rPr>
          <w:b/>
          <w:bCs/>
          <w:i/>
          <w:iCs/>
        </w:rPr>
        <w:t>похоже было</w:t>
      </w:r>
      <w:r>
        <w:rPr/>
        <w:t xml:space="preserve">. Средство связи – союз </w:t>
      </w:r>
      <w:r>
        <w:rPr>
          <w:b/>
          <w:bCs/>
          <w:i/>
          <w:iCs/>
        </w:rPr>
        <w:t>так чт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-я и 4-я предикативная части образуют СПП с придаточным изъяснительным («похоже было на что?»). Средство связи – подчинительный союз </w:t>
      </w:r>
      <w:r>
        <w:rPr>
          <w:b/>
          <w:bCs/>
          <w:i/>
          <w:iCs/>
        </w:rPr>
        <w:t>будто</w:t>
      </w:r>
      <w:r>
        <w:rPr/>
        <w:t>. Придаточное имеет сравнительный оттенок, это односоставное неопределенно-личное, распространенное предложение, включающее сравнительный оборот.</w:t>
      </w:r>
    </w:p>
    <w:p>
      <w:pPr>
        <w:pStyle w:val="Normal"/>
        <w:ind w:firstLine="720"/>
        <w:jc w:val="both"/>
        <w:rPr/>
      </w:pPr>
      <w:r>
        <w:rPr/>
        <w:t>Пунктуация в СПП в целом: главные и придаточные части разделяются запятыми, стоящими перед подчинительными союзами. Во второй придаточной части отделяется обособленный причастный оборот, стоящий после определяемого слова: «…</w:t>
      </w:r>
      <w:r>
        <w:rPr>
          <w:i/>
          <w:iCs/>
        </w:rPr>
        <w:t>за деревья, клонившиеся в ту же сторону»</w:t>
      </w:r>
      <w:r>
        <w:rPr/>
        <w:t>. В последней предикативной части выделен запятыми сравнительный оборот «</w:t>
      </w:r>
      <w:r>
        <w:rPr>
          <w:i/>
          <w:iCs/>
        </w:rPr>
        <w:t>как гнущимися веникам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Romik</dc:creator>
  <dc:description/>
  <cp:keywords/>
  <dc:language>en-US</dc:language>
  <cp:lastModifiedBy>никс</cp:lastModifiedBy>
  <cp:lastPrinted>2010-10-11T14:40:00Z</cp:lastPrinted>
  <dcterms:modified xsi:type="dcterms:W3CDTF">2017-01-25T13:00:00Z</dcterms:modified>
  <cp:revision>51</cp:revision>
  <dc:subject/>
  <dc:title/>
</cp:coreProperties>
</file>