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муниципального тура Всероссийской олимпиады школьников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усскому язык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/2011 уч. г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widowControl w:val="false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1. В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 xml:space="preserve">приведённом ниже отрывке расставьте пропущенные буквы и знаки препинания, раскройте скобки. Озаглавьте текст. Назовите произведение, из которого взят этот фрагмент, и его автора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firstLine="34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>Ур…ган занёс домик в страну (не)обычайной красоты. Вокруг ра…ст…лалась зелёная лужайка по краям её р…сли деревья со спелыми соч…ными плодами на полянках в…днелись клумбы красивых розовых белых и голубых цветов. В воздух.. п…рхали крошеч…</w:t>
      </w:r>
      <w:r>
        <w:rPr>
          <w:i/>
          <w:color w:val="000000"/>
          <w:sz w:val="28"/>
          <w:szCs w:val="28"/>
          <w:lang w:val="be-BY"/>
        </w:rPr>
        <w:t xml:space="preserve">ные </w:t>
      </w:r>
      <w:r>
        <w:rPr>
          <w:i/>
          <w:color w:val="000000"/>
          <w:sz w:val="28"/>
          <w:szCs w:val="28"/>
        </w:rPr>
        <w:t>птиц… св…ркавшие своим ярким оп…рением. На ветках деревьев сидели золотисто(зелёные) и красно(грудые) п…пугаи и кричали высокими стран…ыми голосами. (Не)вдалеке журчал прозрач…ный поток в воде резвились с…ребрян…ые рыбки.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 xml:space="preserve">     </w:t>
      </w:r>
      <w:r>
        <w:rPr>
          <w:i/>
          <w:color w:val="000000"/>
          <w:sz w:val="28"/>
          <w:szCs w:val="28"/>
        </w:rPr>
        <w:t>Пока девоч…ка (не)решительно стояла на пороге из(за) деревьев по…вились самые забавные и милые человеч…ки каких только можно в…бразить. Мужчины одетые в голубые бархатные к…фтаны и узкие п…нталоны  ростом были (не)выше Элли на ногах у них бл…стели голубые б…тфорты с отв…ротами. Но больше всего Элли понравились остро(конеч…ные) шляпы их верхушки украшали хрустальные шарики а под широкими полями нежно звенели маленькие бубен…чики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right="740"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е, какие звуки загаданы: 1) это согласный, непарный твердый, парный глухой; 2) это гласный, на письме может быть обозначен буквой «ю»; 3) это гласный, на письме может быть обозначен буквами «а», «о», «я»; 4) это согласный, непарный мягкий, непарный звонкий; 5) это согласный, непарный твердый, непарный глухой; 6) это согласный, непарный мягкий, непарный глух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Словарь-справочник «Новые слова и значения» (1971г.), составленном по материалам прессы и художественной литературы 60-х годов ХХ века, в качестве новых включены следующие слова: </w:t>
      </w:r>
      <w:r>
        <w:rPr>
          <w:i/>
          <w:sz w:val="28"/>
          <w:szCs w:val="28"/>
        </w:rPr>
        <w:t>фруктопровод, джинсы, магнитола, чипсы</w:t>
      </w:r>
      <w:r>
        <w:rPr>
          <w:sz w:val="28"/>
          <w:szCs w:val="28"/>
        </w:rPr>
        <w:t>. Познакомьтесь с материалами этого словаря. Какова судьба данных слов в русском языке? Объясните причины изменений, произошедших с этими сло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РУКТОПРОВОД. Трубопровод для транспортировки фруктов с помощью воды. </w:t>
      </w:r>
      <w:r>
        <w:rPr>
          <w:i/>
          <w:sz w:val="28"/>
          <w:szCs w:val="28"/>
        </w:rPr>
        <w:t xml:space="preserve">В Калифорнии изобретен «фруктопровод». Сразу же после уборки фрукты сбрасываются в ямы с водой, откуда поступают в систему подземных труб, по которым их транспортируют вместе с потоком воды до консервного завода </w:t>
      </w:r>
      <w:r>
        <w:rPr>
          <w:sz w:val="28"/>
          <w:szCs w:val="28"/>
        </w:rPr>
        <w:t>[Неделя, 1967,19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ЖИНСЫ. Узкие брюки из прочной хлопчатобумажной ткани, прошитые цветными нитками. </w:t>
      </w:r>
      <w:r>
        <w:rPr>
          <w:i/>
          <w:sz w:val="28"/>
          <w:szCs w:val="28"/>
        </w:rPr>
        <w:t xml:space="preserve">В джинсах… он приобрел экстравагантный вид </w:t>
      </w:r>
      <w:r>
        <w:rPr>
          <w:sz w:val="28"/>
          <w:szCs w:val="28"/>
        </w:rPr>
        <w:t>[И.Коваленко. Откровения юного Слоева (Октябрь, 1966, 12)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ГНИТОЛА. Объединенные в одном футляре радиоприемник и магнитофон с общими блоками низкой частоты и громкоговорителями. </w:t>
      </w:r>
      <w:r>
        <w:rPr>
          <w:i/>
          <w:sz w:val="28"/>
          <w:szCs w:val="28"/>
        </w:rPr>
        <w:t xml:space="preserve">В этом году предусмотрен выпуск 20 тыс. магнитол «Миния-4» </w:t>
      </w:r>
      <w:r>
        <w:rPr>
          <w:sz w:val="28"/>
          <w:szCs w:val="28"/>
        </w:rPr>
        <w:t>[Новые товары, 1967, 3]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ЧИПСЫ. Хрустящий жареный картофель в ломтиках. </w:t>
      </w:r>
      <w:r>
        <w:rPr>
          <w:b w:val="false"/>
          <w:i/>
          <w:szCs w:val="28"/>
        </w:rPr>
        <w:t xml:space="preserve">Росло за последние годы производство полуфабрикатов, консервов, пельменей, картофельных чипсов </w:t>
      </w:r>
      <w:r>
        <w:rPr>
          <w:b w:val="false"/>
          <w:szCs w:val="28"/>
        </w:rPr>
        <w:t>[Неделя, 1964, 50]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4. Выпишите окказиональные (авторские) слова. Объясните значения этих слов. К каждому слову подберите слова, существующие в языке, которые образованы по такой же модели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  <w:iCs/>
          <w:sz w:val="28"/>
          <w:szCs w:val="28"/>
        </w:rPr>
        <w:t xml:space="preserve">Когда я был совсем маленьким, мне в руки случайно попал «Справочник молодого бегемотоведа» </w:t>
      </w:r>
      <w:r>
        <w:rPr>
          <w:i/>
          <w:sz w:val="28"/>
          <w:szCs w:val="28"/>
        </w:rPr>
        <w:t>под общей редакцией Севы Ивановича Кулебякина. Читать я тогда еще не умел, но подолгу рассматривал картинки, изображавшие передовые методы ухода за бегемотами, их планомерного откорма, неустанного наблюдения за повадками и привычк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 тех пор я стал страстным бегемотолюбом – и, воодушевленный фундаментальными исследованиями тов. Кулебякина, постарался внести свой скромный вклад не только в бегемотологию, но даже и в бегемотографию  </w:t>
      </w:r>
      <w:r>
        <w:rPr>
          <w:sz w:val="28"/>
          <w:szCs w:val="28"/>
        </w:rPr>
        <w:t>(Тим Собакин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очитайте приведенные ниже рекламные тексты. Употребление каких прилагательных показалось Вам необычным? Укажите разряд этих прилагательных в языке и в данных текстах. Какие признаки (показатели) помогают определить разряд прилагательных в этих текстах? С какой целью рекламодатели нестандартно употребляют прилагательны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Кефир «Данон» – очень вкусный, очень полезный… и очень фруктовый!</w:t>
      </w:r>
      <w:r>
        <w:rPr>
          <w:sz w:val="28"/>
          <w:szCs w:val="28"/>
        </w:rPr>
        <w:t xml:space="preserve"> 2) </w:t>
      </w:r>
      <w:r>
        <w:rPr>
          <w:i/>
          <w:sz w:val="28"/>
          <w:szCs w:val="28"/>
        </w:rPr>
        <w:t xml:space="preserve">Руль круглый-круглый, а колеса резиновые-резиновые </w:t>
      </w:r>
      <w:r>
        <w:rPr>
          <w:sz w:val="28"/>
          <w:szCs w:val="28"/>
        </w:rPr>
        <w:t xml:space="preserve">(реклама автомобиля). 3) </w:t>
      </w:r>
      <w:r>
        <w:rPr>
          <w:i/>
          <w:sz w:val="28"/>
          <w:szCs w:val="28"/>
        </w:rPr>
        <w:t>Самая туристическая компания в мире</w:t>
      </w:r>
      <w:r>
        <w:rPr>
          <w:sz w:val="28"/>
          <w:szCs w:val="28"/>
        </w:rPr>
        <w:t xml:space="preserve">! 4) </w:t>
      </w:r>
      <w:r>
        <w:rPr>
          <w:i/>
          <w:sz w:val="28"/>
          <w:szCs w:val="28"/>
        </w:rPr>
        <w:t xml:space="preserve">Стальные-престальные двери </w:t>
      </w:r>
      <w:r>
        <w:rPr>
          <w:sz w:val="28"/>
          <w:szCs w:val="28"/>
        </w:rPr>
        <w:t xml:space="preserve">(реклама металлических дверей). 5) </w:t>
      </w:r>
      <w:r>
        <w:rPr>
          <w:i/>
          <w:sz w:val="28"/>
          <w:szCs w:val="28"/>
        </w:rPr>
        <w:t>Новая «Рама» с молоком! Благодаря молоку ее вкус стал еще более нежным и сливочным!</w:t>
      </w:r>
      <w:r>
        <w:rPr>
          <w:sz w:val="28"/>
          <w:szCs w:val="28"/>
        </w:rPr>
        <w:t xml:space="preserve"> (реклама маргарина)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глядитесь в эти слова: что в них общего? Выскажите предположение, что общего в значениях этих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питан и капус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ядина и ковбо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диатор и гладиолус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те предложения, в которых слово 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 выполняет разные синтаксическ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40"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40"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8:00Z</dcterms:created>
  <dc:creator>Admin</dc:creator>
  <dc:description/>
  <cp:keywords/>
  <dc:language>en-US</dc:language>
  <cp:lastModifiedBy>никс</cp:lastModifiedBy>
  <cp:lastPrinted>2010-12-01T15:13:00Z</cp:lastPrinted>
  <dcterms:modified xsi:type="dcterms:W3CDTF">2017-01-25T12:44:00Z</dcterms:modified>
  <cp:revision>4</cp:revision>
  <dc:subject/>
  <dc:title>Муниципальный тур олимпиады школьников по русскому языку (2010/2011 г</dc:title>
</cp:coreProperties>
</file>