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муниципального тура Всероссийской олимпиады школьник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усскому языку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/2011 уч. г.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1. В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дённом ниже отрывке расставьте пропущенные буквы и знаки препинания, раскройте скобки. Озаглавьте текст. Назовите произведение, из которого взят этот фрагмент, и его автора. 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р…ган занёс домик в страну (не)обычайной красоты. Вокруг ра…ст…лалась зелёная лужайка по краям её р…сли деревья со спелыми соч…ными плодами на полянках в…днелись клумбы красивых розовых белых и голубых цветов. В воздух.. п…рхали крошеч…</w:t>
      </w:r>
      <w:r>
        <w:rPr>
          <w:i/>
          <w:color w:val="000000"/>
          <w:sz w:val="28"/>
          <w:szCs w:val="28"/>
          <w:lang w:val="be-BY"/>
        </w:rPr>
        <w:t xml:space="preserve">ные </w:t>
      </w:r>
      <w:r>
        <w:rPr>
          <w:i/>
          <w:color w:val="000000"/>
          <w:sz w:val="28"/>
          <w:szCs w:val="28"/>
        </w:rPr>
        <w:t>птиц… св…ркавшие своим ярким оп…рением. На ветках деревьев сидели золотисто(зелёные) и красно(грудые) п…пугаи и кричали высокими стран…ыми голосами. (Не)вдалеке журчал прозрач…ный поток в воде резвились с…ребрян…ые рыбки.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 xml:space="preserve">     </w:t>
      </w:r>
      <w:r>
        <w:rPr>
          <w:i/>
          <w:color w:val="000000"/>
          <w:sz w:val="28"/>
          <w:szCs w:val="28"/>
        </w:rPr>
        <w:t>Пока девоч…ка (не)решительно стояла на пороге из(за) деревьев по…вились самые забавные и милые человеч…ки каких только можно в…бразить. Мужчины одетые в голубые бархатные к…фтаны и узкие п…нталоны  ростом были (не)выше Элли на ногах у них бл…стели голубые б…тфорты с отв…ротами. Но больше всего Элли понравились остро(конеч…ные) шляпы их верхушки украшали хрустальные шарики а под широкими полями нежно звенели маленькие бубен…чики.</w:t>
      </w:r>
    </w:p>
    <w:p>
      <w:pPr>
        <w:pStyle w:val="Normal"/>
        <w:ind w:left="360" w:hanging="0"/>
        <w:jc w:val="both"/>
        <w:rPr>
          <w:b/>
          <w:b/>
          <w:spacing w:val="-7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Heading"/>
        <w:tabs>
          <w:tab w:val="clear" w:pos="708"/>
          <w:tab w:val="left" w:pos="3060" w:leader="none"/>
          <w:tab w:val="left" w:pos="3420" w:leader="none"/>
        </w:tabs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szCs w:val="28"/>
        </w:rPr>
        <w:t xml:space="preserve">2. Какие функции выполняет буква </w:t>
      </w:r>
      <w:r>
        <w:rPr>
          <w:b w:val="false"/>
          <w:bCs w:val="false"/>
          <w:szCs w:val="28"/>
        </w:rPr>
        <w:t>Ь</w:t>
      </w:r>
      <w:r>
        <w:rPr>
          <w:b w:val="false"/>
          <w:szCs w:val="28"/>
        </w:rPr>
        <w:t xml:space="preserve"> в следующих словах? Распределите данные слова по группам в зависимости от этих функций. К каким из этих слов можно подобрать омонимы (омофоны / омоформы)?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/>
      </w:pPr>
      <w:r>
        <w:rPr>
          <w:i/>
          <w:sz w:val="28"/>
        </w:rPr>
        <w:t>Барельеф, пью, брошь, серьёзный, ложь, режьте, стеречь, меньше,  пьедестал, плачь,</w:t>
      </w:r>
      <w:r>
        <w:rPr>
          <w:sz w:val="28"/>
        </w:rPr>
        <w:t xml:space="preserve"> </w:t>
      </w:r>
      <w:r>
        <w:rPr>
          <w:i/>
          <w:sz w:val="28"/>
          <w:szCs w:val="28"/>
        </w:rPr>
        <w:t>польза, боль, отвлечься, шьёт, медь, тушь, добавьте, печь, настежь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ловарь-справочник «Новые слова и значения» (1971г.), составленном по материалам прессы и художественной литературы 60-х годов ХХ века, в качестве новых включены следующие слова: </w:t>
      </w:r>
      <w:r>
        <w:rPr>
          <w:i/>
          <w:sz w:val="28"/>
          <w:szCs w:val="28"/>
        </w:rPr>
        <w:t>автобусник, автозимник, шоу, шейк</w:t>
      </w:r>
      <w:r>
        <w:rPr>
          <w:sz w:val="28"/>
          <w:szCs w:val="28"/>
        </w:rPr>
        <w:t>. Познакомьтесь с материалами этого словаря. Какова судьба данных слов в русском языке? Объясните причины изменений, произошедших с этими сл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БУСНИК. Работник автобусного транспорта; водитель автобуса. </w:t>
      </w:r>
      <w:r>
        <w:rPr>
          <w:i/>
          <w:sz w:val="28"/>
          <w:szCs w:val="28"/>
        </w:rPr>
        <w:t xml:space="preserve">Девять дней продолжается забастовка работников транспорта Ирландии. Первыми начали стачку автобусники, её поддержали железнодорожники </w:t>
      </w:r>
      <w:r>
        <w:rPr>
          <w:sz w:val="28"/>
          <w:szCs w:val="28"/>
        </w:rPr>
        <w:t>[Правда 23 июня 1965]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ВТОЗИМНИК. Зимняя дорога для автомашин. </w:t>
      </w:r>
      <w:r>
        <w:rPr>
          <w:i/>
          <w:sz w:val="28"/>
          <w:szCs w:val="28"/>
        </w:rPr>
        <w:t xml:space="preserve">Нужны и специальный флот, и сочетание сезонного водного транспорта с механизированными автозимниками, с вездеходным круглогодичным транспортом </w:t>
      </w:r>
      <w:r>
        <w:rPr>
          <w:sz w:val="28"/>
          <w:szCs w:val="28"/>
        </w:rPr>
        <w:t>[Лит. газета 1968, 2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ОУ. Представление развлекательно-эстрадного жанра (на Западе). </w:t>
      </w:r>
      <w:r>
        <w:rPr>
          <w:i/>
          <w:sz w:val="28"/>
          <w:szCs w:val="28"/>
        </w:rPr>
        <w:t xml:space="preserve">Все билеты распродаются только на спектакли знаменитого театра «Метрополитенопера» и на «ударные» бродвейские музыкальные «шоу» </w:t>
      </w:r>
      <w:r>
        <w:rPr>
          <w:sz w:val="28"/>
          <w:szCs w:val="28"/>
        </w:rPr>
        <w:t>[Правда 6 дек. 1966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ЙК. Парный танец английского происхождения, исполняемый на расстоянии друг от друга с характерными движениями плеч, в манере сценического поведения битлов, а также музыкальный ритм, послуживший основой для некоторых других танцев. </w:t>
      </w:r>
      <w:r>
        <w:rPr>
          <w:i/>
          <w:sz w:val="28"/>
          <w:szCs w:val="28"/>
        </w:rPr>
        <w:t xml:space="preserve">Дружно отплясали нечто среднее между вчерашним твистом, сегодняшним шейком и производственной гимнастикой </w:t>
      </w:r>
      <w:r>
        <w:rPr>
          <w:sz w:val="28"/>
          <w:szCs w:val="28"/>
        </w:rPr>
        <w:t>[Работница, 1966, 10]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огласны ли вы с данными утверждениями? Свой ответ обоснуйте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) Среди следующих слов есть слово, состоящее из 5 морфем: </w:t>
      </w:r>
      <w:r>
        <w:rPr>
          <w:i/>
          <w:sz w:val="28"/>
          <w:szCs w:val="28"/>
        </w:rPr>
        <w:t>подорожник, безумный, выкрикнуть, подумаете, передума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) Все следующие слова в сумме содержат шесть приставок: </w:t>
      </w:r>
      <w:r>
        <w:rPr>
          <w:i/>
          <w:sz w:val="28"/>
          <w:szCs w:val="28"/>
        </w:rPr>
        <w:t>взобраться, вскочить, вспомнить, самообслуживание, понавыдумыва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се следующие слова в сумме содержат восемь суффиксов: </w:t>
      </w:r>
      <w:r>
        <w:rPr>
          <w:i/>
          <w:sz w:val="28"/>
          <w:szCs w:val="28"/>
        </w:rPr>
        <w:t>выключатель, добродушие, красноватый, поэтесса, старинный, исторический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пределите частеречную принадлежность слова </w:t>
      </w:r>
      <w:r>
        <w:rPr>
          <w:i/>
          <w:sz w:val="28"/>
          <w:szCs w:val="28"/>
        </w:rPr>
        <w:t>как</w:t>
      </w:r>
      <w:r>
        <w:rPr>
          <w:sz w:val="28"/>
          <w:szCs w:val="28"/>
        </w:rPr>
        <w:t xml:space="preserve"> в каждом из данных предложений.</w:t>
      </w:r>
      <w:r>
        <w:rPr/>
        <w:t xml:space="preserve"> </w:t>
      </w:r>
      <w:r>
        <w:rPr>
          <w:sz w:val="28"/>
          <w:szCs w:val="28"/>
        </w:rPr>
        <w:t>Обоснуйте свой отве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i/>
          <w:sz w:val="28"/>
          <w:szCs w:val="28"/>
        </w:rPr>
        <w:t>Ах! как игру судьбы постичь?</w:t>
      </w:r>
      <w:r>
        <w:rPr>
          <w:sz w:val="28"/>
          <w:szCs w:val="28"/>
        </w:rPr>
        <w:t xml:space="preserve"> (А. Грибоедов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Как зарубил что себе в голову, то уж ничем его не пересилишь</w:t>
      </w:r>
      <w:r>
        <w:rPr>
          <w:sz w:val="28"/>
          <w:szCs w:val="28"/>
        </w:rPr>
        <w:t xml:space="preserve"> (Н. Гоголь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вечи нет, – сказал Никита. </w:t>
      </w:r>
    </w:p>
    <w:p>
      <w:pPr>
        <w:pStyle w:val="Normal"/>
        <w:ind w:left="708" w:firstLine="12"/>
        <w:jc w:val="both"/>
        <w:rPr/>
      </w:pPr>
      <w:r>
        <w:rPr>
          <w:i/>
          <w:sz w:val="28"/>
          <w:szCs w:val="28"/>
        </w:rPr>
        <w:t xml:space="preserve">       – </w:t>
      </w:r>
      <w:r>
        <w:rPr>
          <w:i/>
          <w:sz w:val="28"/>
          <w:szCs w:val="28"/>
        </w:rPr>
        <w:t>Как нет?</w:t>
      </w:r>
      <w:r>
        <w:rPr>
          <w:sz w:val="28"/>
          <w:szCs w:val="28"/>
        </w:rPr>
        <w:t xml:space="preserve"> (Н. Гоголь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Карамзин наказывал немедля, как приедет в Париж, писать, и прислать ему письма для печати</w:t>
      </w:r>
      <w:r>
        <w:rPr>
          <w:sz w:val="28"/>
          <w:szCs w:val="28"/>
        </w:rPr>
        <w:t xml:space="preserve"> (Ю. Тынянов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Не всегда важно, что говорят, но всегда важно, как говорят</w:t>
      </w:r>
      <w:r>
        <w:rPr>
          <w:sz w:val="28"/>
          <w:szCs w:val="28"/>
        </w:rPr>
        <w:t xml:space="preserve"> (М. Горький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Вдруг она как поскользнись, да навзничь, да и переломи себе ногу</w:t>
      </w:r>
      <w:r>
        <w:rPr>
          <w:sz w:val="28"/>
          <w:szCs w:val="28"/>
        </w:rPr>
        <w:t xml:space="preserve"> (И. Тургенев)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читайте текст. Ответьте на вопросы и выполните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то такой Александр Семёнович и чем он прославился в истории русского литературного язык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ставьте вместо пропусков заимствованные слова, которые герой текста предлагал заменить исконно русскими: … – </w:t>
      </w:r>
      <w:r>
        <w:rPr>
          <w:i/>
          <w:sz w:val="28"/>
          <w:szCs w:val="28"/>
        </w:rPr>
        <w:t>топталище</w:t>
      </w:r>
      <w:r>
        <w:rPr>
          <w:sz w:val="28"/>
          <w:szCs w:val="28"/>
        </w:rPr>
        <w:t xml:space="preserve">, … – </w:t>
      </w:r>
      <w:r>
        <w:rPr>
          <w:i/>
          <w:sz w:val="28"/>
          <w:szCs w:val="28"/>
        </w:rPr>
        <w:t>мокроступы</w:t>
      </w:r>
      <w:r>
        <w:rPr>
          <w:sz w:val="28"/>
          <w:szCs w:val="28"/>
        </w:rPr>
        <w:t xml:space="preserve">, … </w:t>
      </w:r>
      <w:r>
        <w:rPr>
          <w:i/>
          <w:sz w:val="28"/>
          <w:szCs w:val="28"/>
        </w:rPr>
        <w:t>тихогром</w:t>
      </w:r>
      <w:r>
        <w:rPr>
          <w:sz w:val="28"/>
          <w:szCs w:val="28"/>
        </w:rPr>
        <w:t xml:space="preserve">, … – </w:t>
      </w:r>
      <w:r>
        <w:rPr>
          <w:i/>
          <w:sz w:val="28"/>
          <w:szCs w:val="28"/>
        </w:rPr>
        <w:t>шарокат</w:t>
      </w:r>
      <w:r>
        <w:rPr>
          <w:sz w:val="28"/>
          <w:szCs w:val="28"/>
        </w:rPr>
        <w:t xml:space="preserve">, … – </w:t>
      </w:r>
      <w:r>
        <w:rPr>
          <w:i/>
          <w:sz w:val="28"/>
          <w:szCs w:val="28"/>
        </w:rPr>
        <w:t>ячество</w:t>
      </w:r>
      <w:r>
        <w:rPr>
          <w:sz w:val="28"/>
          <w:szCs w:val="28"/>
        </w:rPr>
        <w:t xml:space="preserve">, … – </w:t>
      </w:r>
      <w:r>
        <w:rPr>
          <w:i/>
          <w:sz w:val="28"/>
          <w:szCs w:val="28"/>
        </w:rPr>
        <w:t>рожекорч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какой «славной войне» идёт речь в этом тексте? Кто с кем «воевал»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.Г. Белинскому, по преданию, принадлежит знаменитая фраза-пародия: </w:t>
      </w:r>
      <w:r>
        <w:rPr>
          <w:i/>
          <w:sz w:val="28"/>
          <w:szCs w:val="28"/>
        </w:rPr>
        <w:t>Хорошилище в мокроступах идёт по гульбищу из ристалища в позорище</w:t>
      </w:r>
      <w:r>
        <w:rPr>
          <w:sz w:val="28"/>
          <w:szCs w:val="28"/>
        </w:rPr>
        <w:t>. Переведите её «с русского на русский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а догорала. Александр Семёнович вздохнул, потряс песочницей над листом бумаги, осторожно отложил исписанный лист. Устали глаза, устала спина. Все-таки он уже не молод. Но нельзя же бросить дело на молодых, они всё погубят! Великий русский язык погибнет, удушенный иностранными словами. Зачем русскому человеку уродливое слово «фонтан»? Ни к чему. Можно сказать «водомёт». На отложенном листе как раз выписаны столбики слов:  … — «топталище», … — «мокроступы», … — «тихогром», … — «шарокат», … — «ячество», … — «рожекорча»… И понятно, и звучит хорош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Это была славная война! Не гремели выстрелы, не рвались снаряды. Но ядовитых эпиграмм, насмешек, издевательств с той и другой стороны было преизрядно. Шишков, Шихматов и другие члены общества «Беседы любителей русской словесности» пытались изгнать из русского языка заимствованные слова, нещадно их переводя (одна «рожекорча» чего стоит!). Их противники — поэты Карамзин, Дмитриев и другие — боролись против засилия устаревших церковнославянских слов. Обе стороны увлекались и перегибали палку </w:t>
      </w:r>
      <w:r>
        <w:rPr>
          <w:sz w:val="28"/>
          <w:szCs w:val="28"/>
        </w:rPr>
        <w:t>(С. Лавров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еред вами маленький искусственный «текст», в котором для понимания смысла не хватает некоторых слов. Попробуйте их восстановить и объясните, почему они необходи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товясь переехать, они вынимали. Всё ненужное решено было передать, чтобы, поселившись, не натыкаться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pacing w:before="75" w:after="75"/>
        <w:rPr>
          <w:rFonts w:ascii="Verdana" w:hAnsi="Verdana" w:cs="Verdana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spacing w:before="75" w:after="7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6"/>
        </w:tabs>
        <w:ind w:left="1196" w:hanging="1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Admin</dc:creator>
  <dc:description/>
  <cp:keywords/>
  <dc:language>en-US</dc:language>
  <cp:lastModifiedBy>никс</cp:lastModifiedBy>
  <cp:lastPrinted>2010-12-01T15:13:00Z</cp:lastPrinted>
  <dcterms:modified xsi:type="dcterms:W3CDTF">2017-01-25T12:55:00Z</dcterms:modified>
  <cp:revision>4</cp:revision>
  <dc:subject/>
  <dc:title>Муниципальный тур олимпиады школьников по русскому языку (2010/2011 г</dc:title>
</cp:coreProperties>
</file>