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всероссийской олимпиады школьников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46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23"/>
        <w:gridCol w:w="508"/>
        <w:gridCol w:w="522"/>
        <w:gridCol w:w="494"/>
        <w:gridCol w:w="522"/>
        <w:gridCol w:w="508"/>
        <w:gridCol w:w="508"/>
        <w:gridCol w:w="508"/>
        <w:gridCol w:w="377"/>
        <w:gridCol w:w="606"/>
        <w:gridCol w:w="1277"/>
      </w:tblGrid>
      <w:tr>
        <w:trPr>
          <w:trHeight w:val="27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. бал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 из произведения А. П. Чехова. Вставьте пропущенные буквы, расставьте знаки препинания.</w:t>
      </w:r>
    </w:p>
    <w:p>
      <w:pPr>
        <w:pStyle w:val="Normal"/>
        <w:spacing w:lineRule="auto" w:line="276" w:before="12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 глазами ехавших расст…лалась уже широкая, бесконечная р…внина перехвачен(нн)ая цепью холмов. Т…снясь и выглядывая друг из-за друга эти холмы сливают(ть)ся в возвышенность которая тянет(ть)ся (в)право от дороги до самого г…ризонта и исчезает в л…ловой дали; едешь едешь и н…как (н…)разб…решь где она нач…нает(ть)ся и где конча…т(ть)ся... Солнце уже выгл…нуло (с)зади из-за города и тихо, без хлопот прин…лось за свою работу. Сначала, далеко впереди где небо сходит(ть)ся с землею, около курган…чиков и ветрян(нн)ой мельницы которая (из)дали похожа на маленького человечка размахивающего руками поползла по земле широкая ярко-ж…лтая полоса через минуту такая(же) полоса засв…тилась несколько ближе поползла (в)право и охватила холмы что(то) теплое к…снулось Егорушкиной спины полоса света подкравшись (с)зади шмыгнула через бричку и лошадей пон…слась (на)встречу другим полосам и вдруг вся широкая степь …бросила с себя утрен(нн)юю (полу)тень улыбнулась и засверкала росой.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жатая рожь бурьян молочай дикая конопля всё побуревшее от зноя рыжее и полумертвое теперь омытое росою и обласкан(нн)ое солнцем оживало что(б) вновь зацв…сти. Над дорогой с веселым криком носились старички в траве перекликались суслики где(то) далеко (в)лево плакали чибисы. Стадо куропаток испуган(нн)ое бричкой всп…рхнуло и со своим мя…ким «тррр» пол…тело к холмам. Кузнечики сверчки скрипачи и медведки зат…нули в траве свою скрипучую монотон(нн)ую музыку.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 прошло немного времени роса испарилась воздух застыл и обманутая степь приняла свой унылый июльский вид. Трава поникла жизнь зам…рла. Заг…релые холмы (буро)зеленые вдали лиловые со своими покойными как тень тонами р…внина с туман(нн)ой далью и опрокинутое над ними небо которое в степи где нет лесов и высоких гор кажет(ть)ся страшно глубоким и прозрачным предст…влялись теперь бесконечными, оц…пеневшими от тоски... 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 П. Чех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какого произведения А.П. Чехова взят фрагмент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текста. Определите тип речи. Обоснуйте свою точку зр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колько в тексте простых предложений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второго предложения текста выпишите все грамматические основ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 осложняющие элементы в предложении</w:t>
      </w:r>
      <w:r>
        <w:rPr>
          <w:i/>
          <w:color w:val="000000"/>
          <w:sz w:val="28"/>
          <w:szCs w:val="28"/>
        </w:rPr>
        <w:t xml:space="preserve"> Стадо куропаток испуган(нн)ое бричкой всп…рхнуло и со своим мя…ким «тррр» пол…тело к холм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чите текст самостоятельно, сохраняя авторский стиль (объем 3-4 предложения)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714" w:hanging="357"/>
        <w:rPr/>
      </w:pPr>
      <w:r>
        <w:rPr>
          <w:szCs w:val="28"/>
        </w:rPr>
        <w:t>Определив,</w:t>
      </w:r>
      <w:r>
        <w:rPr/>
        <w:t xml:space="preserve"> какая гласная должна произноситься, </w:t>
      </w:r>
      <w:r>
        <w:rPr>
          <w:szCs w:val="28"/>
        </w:rPr>
        <w:t>заполните таблицу.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ф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ра, голол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дица, ж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лоб, ж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рдочка, иноплем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нный, оп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ка, приоз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рье, повл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кший, черноз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мный, ш</w:t>
      </w:r>
      <w:r>
        <w:rPr>
          <w:b/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 xml:space="preserve">рстка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6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Образуйте от данных глаголов все краткие формы причастий и запишите их. Расставьте в получившихся словах ударения. </w:t>
      </w:r>
    </w:p>
    <w:p>
      <w:pPr>
        <w:pStyle w:val="Normal"/>
        <w:spacing w:lineRule="auto" w:line="276"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ть – </w:t>
      </w:r>
    </w:p>
    <w:p>
      <w:pPr>
        <w:pStyle w:val="Normal"/>
        <w:spacing w:lineRule="auto" w:line="276"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дать – </w:t>
      </w:r>
    </w:p>
    <w:p>
      <w:pPr>
        <w:pStyle w:val="Normal"/>
        <w:spacing w:lineRule="auto" w:line="276"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рать – </w:t>
      </w:r>
    </w:p>
    <w:p>
      <w:pPr>
        <w:pStyle w:val="Normal"/>
        <w:spacing w:lineRule="auto" w:line="276"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ать – </w:t>
      </w:r>
    </w:p>
    <w:p>
      <w:pPr>
        <w:pStyle w:val="Normal"/>
        <w:spacing w:lineRule="auto" w:line="276"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ть –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лексическое значение предлогов </w:t>
      </w:r>
      <w:r>
        <w:rPr>
          <w:i/>
          <w:sz w:val="28"/>
          <w:szCs w:val="28"/>
        </w:rPr>
        <w:t xml:space="preserve">ввиду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следствие</w:t>
      </w:r>
      <w:r>
        <w:rPr>
          <w:sz w:val="28"/>
          <w:szCs w:val="28"/>
        </w:rPr>
        <w:t xml:space="preserve">? Есть ли разница в значении и употреблении этих предлогов? </w:t>
      </w:r>
    </w:p>
    <w:p>
      <w:pPr>
        <w:pStyle w:val="Normal"/>
        <w:spacing w:lineRule="auto" w:line="276" w:before="120" w:after="0"/>
        <w:ind w:left="71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дачен ли выбор предлогов в предложении: </w:t>
      </w:r>
      <w:r>
        <w:rPr>
          <w:b/>
          <w:i/>
          <w:sz w:val="28"/>
          <w:szCs w:val="28"/>
        </w:rPr>
        <w:t>Ввиду</w:t>
      </w:r>
      <w:r>
        <w:rPr>
          <w:i/>
          <w:sz w:val="28"/>
          <w:szCs w:val="28"/>
        </w:rPr>
        <w:t xml:space="preserve"> прошедших дождей и </w:t>
      </w:r>
      <w:r>
        <w:rPr>
          <w:b/>
          <w:i/>
          <w:sz w:val="28"/>
          <w:szCs w:val="28"/>
        </w:rPr>
        <w:t>вследствие</w:t>
      </w:r>
      <w:r>
        <w:rPr>
          <w:i/>
          <w:sz w:val="28"/>
          <w:szCs w:val="28"/>
        </w:rPr>
        <w:t xml:space="preserve"> предстоящих заморозков нужно предпринять меры по спасению урожая</w:t>
      </w:r>
      <w:r>
        <w:rPr>
          <w:sz w:val="28"/>
          <w:szCs w:val="28"/>
        </w:rPr>
        <w:t>? Свой ответ обоснуйте.</w:t>
      </w:r>
    </w:p>
    <w:p>
      <w:pPr>
        <w:pStyle w:val="Style19"/>
        <w:numPr>
          <w:ilvl w:val="0"/>
          <w:numId w:val="4"/>
        </w:numPr>
        <w:spacing w:lineRule="auto" w:line="276" w:before="12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колонке приведены слова чешского языка, а в правой - их значения в произвольном порядке. Учитывая родственные связи чешского и русского языков, приведите в соответствие слова и их значения; обоснуйте свой ответ.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(Справка: в чешском языке сочетание бук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значает звук, похожий на русский звук [х], букв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такой же звук, как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ого, ага</w:t>
      </w:r>
      <w:r>
        <w:rPr>
          <w:rFonts w:cs="Times New Roman" w:ascii="Times New Roman" w:hAnsi="Times New Roman"/>
          <w:iCs/>
          <w:sz w:val="28"/>
          <w:szCs w:val="28"/>
        </w:rPr>
        <w:t xml:space="preserve">; букв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значает звук, похожий на русский [ы],  </w:t>
      </w:r>
      <w:r>
        <w:rPr>
          <w:rFonts w:cs="Times New Roman" w:ascii="Times New Roman" w:hAnsi="Times New Roman"/>
          <w:sz w:val="28"/>
          <w:szCs w:val="28"/>
        </w:rPr>
        <w:t xml:space="preserve">č - </w:t>
      </w:r>
      <w:r>
        <w:rPr>
          <w:rFonts w:cs="Times New Roman" w:ascii="Times New Roman" w:hAnsi="Times New Roman"/>
          <w:iCs/>
          <w:sz w:val="28"/>
          <w:szCs w:val="28"/>
        </w:rPr>
        <w:t>звук, похожий на русский [ч]).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 чешского язы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я этих слов</w:t>
            </w:r>
          </w:p>
        </w:tc>
      </w:tr>
      <w:tr>
        <w:trPr>
          <w:trHeight w:val="19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ylin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ř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el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drob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e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duda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dut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la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ě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n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hra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chmur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chud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e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олод, город, облако, пустой, крошка, отвращение, каска, бедняк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торговец лечебными корнями и трав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травник), волынщик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ъясните различия в написании данных слов: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выпишите –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ете –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ожог –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ег –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навстречу –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тречу –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асчет – 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чет –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8"/>
        </w:rPr>
        <w:t xml:space="preserve">Какой частью речи является слово </w:t>
      </w:r>
      <w:r>
        <w:rPr>
          <w:i/>
          <w:sz w:val="28"/>
        </w:rPr>
        <w:t>что</w:t>
      </w:r>
      <w:r>
        <w:rPr>
          <w:sz w:val="28"/>
        </w:rPr>
        <w:t xml:space="preserve"> в предложениях? Какую синтаксическую функцию в данных предложениях оно выполняет? Знаки препинания не расставлены.</w:t>
      </w:r>
    </w:p>
    <w:p>
      <w:pPr>
        <w:pStyle w:val="Normal"/>
        <w:spacing w:lineRule="auto" w:line="276" w:before="120" w:after="0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Я знаю что он придет. Я знаю что он принесет.</w:t>
      </w:r>
    </w:p>
    <w:p>
      <w:pPr>
        <w:pStyle w:val="Style15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из следующих пяти слов можно отнести более чем к одной части речи:</w:t>
      </w:r>
    </w:p>
    <w:p>
      <w:pPr>
        <w:pStyle w:val="Style15"/>
        <w:spacing w:lineRule="auto" w:line="276" w:before="0" w:after="0"/>
        <w:ind w:firstLine="708"/>
        <w:rPr/>
      </w:pPr>
      <w:r>
        <w:rPr>
          <w:i/>
          <w:iCs/>
          <w:sz w:val="28"/>
          <w:szCs w:val="28"/>
        </w:rPr>
        <w:t>Простой, рассерди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рди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рази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двиг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мог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ая ошибка допущена в приведенных ниже предложениях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ы, отправляющиеся на убой, были грустны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ы, нашедшие бы поддержку у руководства завода, можно будет реализовать в текущем году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е, к какой группе можно отнести предлож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усоставное пол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усоставное неполное</w:t>
      </w:r>
    </w:p>
    <w:p>
      <w:pPr>
        <w:pStyle w:val="Normal"/>
        <w:numPr>
          <w:ilvl w:val="0"/>
          <w:numId w:val="5"/>
        </w:numPr>
        <w:rPr>
          <w:spacing w:val="-9"/>
          <w:sz w:val="28"/>
          <w:szCs w:val="28"/>
        </w:rPr>
      </w:pPr>
      <w:r>
        <w:rPr>
          <w:sz w:val="28"/>
          <w:szCs w:val="28"/>
        </w:rPr>
        <w:t>односоставно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шел, увидел, победил».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у-то принесли от мастера ларец.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ром сорвало крышу.</w:t>
      </w:r>
    </w:p>
    <w:p>
      <w:pPr>
        <w:pStyle w:val="Normal"/>
        <w:ind w:firstLine="360"/>
        <w:rPr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Какой ветер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rStyle w:val="Dotdash"/>
          <w:i/>
          <w:iCs/>
          <w:sz w:val="28"/>
          <w:szCs w:val="28"/>
        </w:rPr>
        <w:t>На улице</w:t>
      </w:r>
      <w:r>
        <w:rPr>
          <w:i/>
          <w:iCs/>
          <w:sz w:val="28"/>
          <w:szCs w:val="28"/>
        </w:rPr>
        <w:t xml:space="preserve"> дождь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ть воспрещается!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Romik</dc:creator>
  <dc:description/>
  <cp:keywords/>
  <dc:language>en-US</dc:language>
  <cp:lastModifiedBy>никс</cp:lastModifiedBy>
  <cp:lastPrinted>2010-10-11T14:40:00Z</cp:lastPrinted>
  <dcterms:modified xsi:type="dcterms:W3CDTF">2017-01-25T13:01:00Z</dcterms:modified>
  <cp:revision>51</cp:revision>
  <dc:subject/>
  <dc:title/>
</cp:coreProperties>
</file>