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99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45"/>
        <w:gridCol w:w="336"/>
        <w:gridCol w:w="335"/>
        <w:gridCol w:w="336"/>
        <w:gridCol w:w="336"/>
        <w:gridCol w:w="336"/>
        <w:gridCol w:w="337"/>
        <w:gridCol w:w="336"/>
        <w:gridCol w:w="336"/>
        <w:gridCol w:w="335"/>
        <w:gridCol w:w="456"/>
        <w:gridCol w:w="456"/>
        <w:gridCol w:w="457"/>
        <w:gridCol w:w="456"/>
        <w:gridCol w:w="456"/>
        <w:gridCol w:w="455"/>
        <w:gridCol w:w="456"/>
        <w:gridCol w:w="456"/>
        <w:gridCol w:w="457"/>
        <w:gridCol w:w="845"/>
      </w:tblGrid>
      <w:tr>
        <w:trPr>
          <w:trHeight w:val="2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шиф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того</w:t>
            </w:r>
          </w:p>
        </w:tc>
      </w:tr>
      <w:tr>
        <w:trPr>
          <w:trHeight w:val="27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бал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ая олимпиада школьников по русскому языку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1/2012 учебного год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этап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-11 классы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ьте ударение в словах. Отметьте случаи вариативного ударения с необходимым объяснением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лага, изогнутый, масличный, маркер, сосредоточение, средства, создал, создала, создана, издревле, каталог, поиск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2 баллов + 4 балла за объяснение вариантов)</w:t>
      </w:r>
    </w:p>
    <w:p>
      <w:pPr>
        <w:pStyle w:val="ListParagraph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</w:p>
    <w:p>
      <w:pPr>
        <w:pStyle w:val="ListParagraph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ак произносится, в соответствии с орфоэпическими нормами, сочет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</w:rPr>
        <w:t xml:space="preserve">. Образец: </w:t>
      </w:r>
      <w:r>
        <w:rPr>
          <w:rFonts w:cs="Times New Roman" w:ascii="Times New Roman" w:hAnsi="Times New Roman"/>
          <w:i/>
          <w:iCs/>
          <w:sz w:val="28"/>
          <w:szCs w:val="28"/>
        </w:rPr>
        <w:t>було[чн] и було[шн]ая; про[чн]ый.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ListParagraph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орчичник, точечный, сердечный, конечно, скучно,</w:t>
      </w:r>
    </w:p>
    <w:p>
      <w:pPr>
        <w:pStyle w:val="ListParagraph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шапочный; к шапочному разбору, шапочное знакомство</w:t>
      </w:r>
    </w:p>
    <w:p>
      <w:pPr>
        <w:pStyle w:val="ListParagraph"/>
        <w:bidi w:val="0"/>
        <w:spacing w:lineRule="auto" w:line="276" w:before="0" w:after="0"/>
        <w:ind w:left="720" w:right="0" w:hanging="6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8 баллов)</w:t>
      </w:r>
    </w:p>
    <w:p>
      <w:pPr>
        <w:pStyle w:val="ListParagraph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кажите, твердые или мягкие согласные обозначают подчеркнутые буквы и буквосочета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ель[н´], виз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ать [ж], [ж´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а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нт, к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до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>еп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ессия, 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ж</w:t>
      </w:r>
      <w:r>
        <w:rPr>
          <w:rFonts w:cs="Times New Roman" w:ascii="Times New Roman" w:hAnsi="Times New Roman"/>
          <w:i/>
          <w:iCs/>
          <w:sz w:val="28"/>
          <w:szCs w:val="28"/>
        </w:rPr>
        <w:t>у, по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ж</w:t>
      </w:r>
      <w:r>
        <w:rPr>
          <w:rFonts w:cs="Times New Roman" w:ascii="Times New Roman" w:hAnsi="Times New Roman"/>
          <w:i/>
          <w:iCs/>
          <w:sz w:val="28"/>
          <w:szCs w:val="28"/>
        </w:rPr>
        <w:t>ай, комп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енция, бр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ж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т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>ед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iCs/>
          <w:sz w:val="28"/>
          <w:szCs w:val="28"/>
        </w:rPr>
        <w:t>ер.</w:t>
      </w:r>
    </w:p>
    <w:p>
      <w:pPr>
        <w:pStyle w:val="ListParagraph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8 баллов)</w:t>
      </w:r>
    </w:p>
    <w:p>
      <w:pPr>
        <w:pStyle w:val="ListParagraph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романсе из кинофильма «Дни Турбиных» (на слова </w:t>
        <w:br/>
        <w:t xml:space="preserve">А. Матусовского) есть такие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Сад весь умыт был весенними ливнями…</w:t>
      </w:r>
      <w:r>
        <w:rPr>
          <w:rFonts w:cs="Times New Roman" w:ascii="Times New Roman" w:hAnsi="Times New Roman"/>
          <w:sz w:val="28"/>
          <w:szCs w:val="28"/>
        </w:rPr>
        <w:t xml:space="preserve"> Есть ли в произношении слов этой фразы звук [д]? </w:t>
      </w:r>
    </w:p>
    <w:p>
      <w:pPr>
        <w:pStyle w:val="ListParagraph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балла)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 какому словарю можно проверить правильность произношения слов? Назовите фамилию и инициалы автора, полное название словаря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3 балла)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3. 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значения данных слов.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ьтернатива –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гумент –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нальный –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лог –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прессия – 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тивировать –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нитология –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туация –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кторат –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нический –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0 баллов)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ите анализ морфемной структуры слов с современной  и исторической точек зрения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нахар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лоб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не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насекомое, обнаружить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5 баллов)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5. </w:t>
      </w:r>
    </w:p>
    <w:p>
      <w:pPr>
        <w:pStyle w:val="Normal"/>
        <w:bidi w:val="0"/>
        <w:spacing w:before="0" w:after="0"/>
        <w:ind w:left="0" w:right="0" w:firstLine="4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м ли значении употребляется выделенное слово в приводимых примерах? Определите значения этого слова в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и укажите, что оно означает в современном русском языке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854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клятая книга рассказывает ему подвиги его, Никиты Федорович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дл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холопа, с детства привыкшего подобострастно служить чужим страстям и прихотям (Белинский. Взгляд на русскую литературу 1847 года)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854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менник помог Пугачеву вылезть из кибитки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подлы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ражениях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зъявляя свою радость и усердие (Пушкин. Капитанская дочка).</w:t>
      </w:r>
    </w:p>
    <w:p>
      <w:pPr>
        <w:pStyle w:val="ListParagraph"/>
        <w:bidi w:val="0"/>
        <w:spacing w:lineRule="auto" w:line="276" w:before="0" w:after="0"/>
        <w:ind w:left="854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6 баллов)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ставьте пропущенные буквы. Раскройте скобки и расставьте знаки препинания. 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…ту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тавят когда хотят сказать Я еще (не) закончил свое сообщение читайте дальше. С одной стороны зап…тая противоп…ставле (н, нн)а точке сообщение (не) законче(н,нн)о с другой мног…точию пишущий (не) намерен пр…рывать свое сообщение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первый взгляд это странно: (не) закончил сообщение продолжай тебя (не, ни) кто (не)пр…рывает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днако зап…та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…вляетс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там где структура предложения заст…вляет зап…дозрить что пишущий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…билс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с пути» забыл дать сигнал что сообщение законче(н,нн)о перед новым простым предложением пере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водной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или вст…вной конструкцией пере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началом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р…моздкого оборот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Зап…тые это своеобразные крюч…чки за которые ц…пляю(ться,тся) связ…(н,нн)ые (во)едино замыслом автора текста фр…гменты предложения так что они (не,ни)столько об…собляют или выд…ляют сколько объед…няют.</w:t>
      </w:r>
    </w:p>
    <w:p>
      <w:pPr>
        <w:pStyle w:val="ListParagraph"/>
        <w:bidi w:val="0"/>
        <w:spacing w:lineRule="auto" w:line="276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0 баллов)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выделенных словах обозначьте корень, приведите по 3 однокоренных слова с чередованием звуков в корнях; укажите чередования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5 баллов)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дание повышенной трудности.</w:t>
      </w:r>
    </w:p>
    <w:p>
      <w:pPr>
        <w:pStyle w:val="ListParagraph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наете ли Вы, чем объясняется такое необычное чередование в корне слов, установленное Вами:</w:t>
      </w:r>
    </w:p>
    <w:p>
      <w:pPr>
        <w:pStyle w:val="Normal"/>
        <w:bidi w:val="0"/>
        <w:spacing w:lineRule="auto" w:line="276" w:before="0" w:after="0"/>
        <w:ind w:left="7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ятую – путаница – знаки препинания – перепон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редование звуков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я//у//ин//он</w:t>
      </w:r>
    </w:p>
    <w:p>
      <w:pPr>
        <w:pStyle w:val="Normal"/>
        <w:bidi w:val="0"/>
        <w:spacing w:lineRule="auto" w:line="276" w:before="0" w:after="0"/>
        <w:ind w:left="7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чалом – начинать – начальник – начну</w:t>
      </w:r>
      <w:r>
        <w:rPr>
          <w:rFonts w:cs="Times New Roman" w:ascii="Times New Roman" w:hAnsi="Times New Roman"/>
          <w:sz w:val="28"/>
          <w:szCs w:val="28"/>
        </w:rPr>
        <w:t xml:space="preserve">. Чередовани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//ин// 0 звука</w:t>
      </w:r>
    </w:p>
    <w:p>
      <w:pPr>
        <w:pStyle w:val="ListParagraph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5 баллов)</w:t>
      </w:r>
    </w:p>
    <w:p>
      <w:pPr>
        <w:pStyle w:val="ListParagraph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ыпишите слова с неполногласными и полногласными сочетаниями. Какие это слова по происхождению? Замените слова с неполногласными сочетаниями словами с полногласными сочетаниями и наоборот. </w:t>
      </w:r>
    </w:p>
    <w:p>
      <w:pPr>
        <w:pStyle w:val="ListParagraph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балла)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Какой вывод можно сделать из наблюдений над корнем сл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едино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ъединяют, один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одиночке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балла)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Сделайте графический разбор подчеркнутого предложения, начертите его схему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 балла)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Объясните пунктуацию, сделав классификацию знаков препинания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5 баллов)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7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нгвистическая зада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С. Пушкиным был записан следующий исторический анекдот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Через несколько времени на вопрос императрицы: что словарь? Отвечали ей, что Академия дошла до буквы П. Императрица улыбнулась и заметила, что Академии пора было бы покой оставить»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императрицы – это игра слов, т.е. каламбур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сните, в чем его суть?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3 балла)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каком словаре, составлявшемся при попечительстве Екатерины Великой, идет речь? Упоминание о нем находим у А.С. Пушкина в романе «Евгений Онегин»: … </w:t>
      </w:r>
      <w:r>
        <w:rPr>
          <w:rFonts w:cs="Times New Roman" w:ascii="Times New Roman" w:hAnsi="Times New Roman"/>
          <w:i/>
          <w:iCs/>
          <w:sz w:val="28"/>
          <w:szCs w:val="28"/>
        </w:rPr>
        <w:t>Хоть и заглядывал я встарь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 академический словарь.</w:t>
      </w:r>
    </w:p>
    <w:p>
      <w:pPr>
        <w:pStyle w:val="Normal"/>
        <w:bidi w:val="0"/>
        <w:spacing w:lineRule="auto" w:line="276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балла)</w:t>
      </w:r>
    </w:p>
    <w:p>
      <w:pPr>
        <w:pStyle w:val="Normal"/>
        <w:bidi w:val="0"/>
        <w:spacing w:lineRule="auto" w:line="276" w:before="0" w:after="0"/>
        <w:ind w:left="0" w:right="0" w:firstLine="43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8. </w:t>
      </w:r>
    </w:p>
    <w:p>
      <w:pPr>
        <w:pStyle w:val="Normal"/>
        <w:bidi w:val="0"/>
        <w:spacing w:lineRule="auto" w:line="276" w:before="0" w:after="0"/>
        <w:ind w:left="0" w:righ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е соответствие между фразеологизмами и устойчивыми выражениями и их значением.</w:t>
      </w:r>
    </w:p>
    <w:tbl>
      <w:tblPr>
        <w:tblW w:w="92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4"/>
      </w:tblGrid>
      <w:tr>
        <w:trPr/>
        <w:tc>
          <w:tcPr>
            <w:tcW w:w="4621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 Ни пуха ни пера</w:t>
            </w:r>
          </w:p>
        </w:tc>
        <w:tc>
          <w:tcPr>
            <w:tcW w:w="4654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. Вступать в борьбу, вызывать на борьбу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Серый кардинал</w:t>
            </w:r>
          </w:p>
        </w:tc>
        <w:tc>
          <w:tcPr>
            <w:tcW w:w="4654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. Ничем не выделяющийся, средний, посредственный человек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 Ни богу свечка ни черту кочерга</w:t>
            </w:r>
          </w:p>
        </w:tc>
        <w:tc>
          <w:tcPr>
            <w:tcW w:w="4654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. Пожелание успеха, удачи в каком-либо деле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 Сбить (ся) с панталыку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. Теневая власть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. Бросить перчатку</w:t>
            </w:r>
          </w:p>
        </w:tc>
        <w:tc>
          <w:tcPr>
            <w:tcW w:w="4654" w:type="dxa"/>
            <w:tcBorders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. Сбить(ся) с толку</w:t>
            </w:r>
          </w:p>
        </w:tc>
      </w:tr>
    </w:tbl>
    <w:p>
      <w:pPr>
        <w:pStyle w:val="ListParagraph"/>
        <w:widowControl w:val="false"/>
        <w:bidi w:val="0"/>
        <w:spacing w:lineRule="auto" w:line="276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5 баллов)</w:t>
      </w:r>
    </w:p>
    <w:p>
      <w:pPr>
        <w:pStyle w:val="ListParagraph"/>
        <w:bidi w:val="0"/>
        <w:spacing w:lineRule="auto" w:line="276" w:before="0" w:after="0"/>
        <w:ind w:left="795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9. </w:t>
      </w:r>
    </w:p>
    <w:p>
      <w:pPr>
        <w:pStyle w:val="ListParagraph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 значение фразеологизмов:</w:t>
      </w:r>
    </w:p>
    <w:p>
      <w:pPr>
        <w:pStyle w:val="ListParagraph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Откуда (из-за чего) сыр-бор загорелся (горит).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к (будто, словно, точно) сыр в масле кататься.</w:t>
      </w:r>
    </w:p>
    <w:p>
      <w:pPr>
        <w:pStyle w:val="ListParagraph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оставьте употребление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сыр</w:t>
      </w:r>
      <w:r>
        <w:rPr>
          <w:rFonts w:cs="Times New Roman" w:ascii="Times New Roman" w:hAnsi="Times New Roman"/>
          <w:sz w:val="28"/>
          <w:szCs w:val="28"/>
        </w:rPr>
        <w:t xml:space="preserve"> в первом и втором фразеологизмах и определите его частеречную принадлежность. Как в грамматике (морфологии) называются такие слова? Ответ мотивируйте. Приведите свои примеры. </w:t>
      </w:r>
    </w:p>
    <w:p>
      <w:pPr>
        <w:pStyle w:val="ListParagraph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5 баллов)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0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окажите, что способ словообразования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бесконечно</w:t>
      </w:r>
      <w:r>
        <w:rPr>
          <w:rFonts w:cs="Times New Roman" w:ascii="Times New Roman" w:hAnsi="Times New Roman"/>
          <w:sz w:val="28"/>
          <w:szCs w:val="28"/>
        </w:rPr>
        <w:t xml:space="preserve">  зависит от роли этого слова в предложении. В каких разделах школьного учебника по русскому языку может быть рассмотрено это слово? 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6 баллов)</w:t>
      </w:r>
    </w:p>
    <w:p>
      <w:pPr>
        <w:pStyle w:val="ListParagraph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1. </w:t>
      </w:r>
    </w:p>
    <w:p>
      <w:pPr>
        <w:pStyle w:val="ListParagraph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ревнерусском языке существовало имя существительное </w:t>
      </w:r>
      <w:r>
        <w:rPr>
          <w:rFonts w:cs="Times New Roman" w:ascii="Times New Roman" w:hAnsi="Times New Roman"/>
          <w:b/>
          <w:bCs/>
          <w:sz w:val="28"/>
          <w:szCs w:val="28"/>
        </w:rPr>
        <w:t>«дребезги»</w:t>
      </w:r>
      <w:r>
        <w:rPr>
          <w:rFonts w:cs="Times New Roman" w:ascii="Times New Roman" w:hAnsi="Times New Roman"/>
          <w:sz w:val="28"/>
          <w:szCs w:val="28"/>
        </w:rPr>
        <w:t xml:space="preserve"> - «осколки чего-либо разбитого», «мелкие части чего-либо». Ед. число </w:t>
      </w:r>
      <w:r>
        <w:rPr>
          <w:rFonts w:cs="Times New Roman" w:ascii="Times New Roman" w:hAnsi="Times New Roman"/>
          <w:b/>
          <w:bCs/>
          <w:sz w:val="28"/>
          <w:szCs w:val="28"/>
        </w:rPr>
        <w:t>«дребезг»</w:t>
      </w:r>
      <w:r>
        <w:rPr>
          <w:rFonts w:cs="Times New Roman" w:ascii="Times New Roman" w:hAnsi="Times New Roman"/>
          <w:sz w:val="28"/>
          <w:szCs w:val="28"/>
        </w:rPr>
        <w:t xml:space="preserve"> - «звон, звяканье разбиваемого стекла», «дрожащий звук падающих металлических полос», отсюда «</w:t>
      </w:r>
      <w:r>
        <w:rPr>
          <w:rFonts w:cs="Times New Roman" w:ascii="Times New Roman" w:hAnsi="Times New Roman"/>
          <w:b/>
          <w:bCs/>
          <w:sz w:val="28"/>
          <w:szCs w:val="28"/>
        </w:rPr>
        <w:t>дребезжать</w:t>
      </w:r>
      <w:r>
        <w:rPr>
          <w:rFonts w:cs="Times New Roman" w:ascii="Times New Roman" w:hAnsi="Times New Roman"/>
          <w:sz w:val="28"/>
          <w:szCs w:val="28"/>
        </w:rPr>
        <w:t xml:space="preserve">». В современном русском языке сохранилось  наречие </w:t>
      </w:r>
      <w:r>
        <w:rPr>
          <w:rFonts w:cs="Times New Roman" w:ascii="Times New Roman" w:hAnsi="Times New Roman"/>
          <w:b/>
          <w:bCs/>
          <w:sz w:val="28"/>
          <w:szCs w:val="28"/>
        </w:rPr>
        <w:t>вдребезги</w:t>
      </w:r>
      <w:r>
        <w:rPr>
          <w:rFonts w:cs="Times New Roman" w:ascii="Times New Roman" w:hAnsi="Times New Roman"/>
          <w:sz w:val="28"/>
          <w:szCs w:val="28"/>
        </w:rPr>
        <w:t xml:space="preserve"> в значениях: 1) «на мелкие части». </w:t>
      </w:r>
      <w:r>
        <w:rPr>
          <w:rFonts w:cs="Times New Roman" w:ascii="Times New Roman" w:hAnsi="Times New Roman"/>
          <w:i/>
          <w:iCs/>
          <w:sz w:val="28"/>
          <w:szCs w:val="28"/>
        </w:rPr>
        <w:t>Разбить чашку вдребезги</w:t>
      </w:r>
      <w:r>
        <w:rPr>
          <w:rFonts w:cs="Times New Roman" w:ascii="Times New Roman" w:hAnsi="Times New Roman"/>
          <w:sz w:val="28"/>
          <w:szCs w:val="28"/>
        </w:rPr>
        <w:t xml:space="preserve">. 2) перен. «совершенно, полностью» (разг.) </w:t>
      </w:r>
      <w:r>
        <w:rPr>
          <w:rFonts w:cs="Times New Roman" w:ascii="Times New Roman" w:hAnsi="Times New Roman"/>
          <w:i/>
          <w:iCs/>
          <w:sz w:val="28"/>
          <w:szCs w:val="28"/>
        </w:rPr>
        <w:t>Проиграться вдребез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ерите наречие </w:t>
      </w:r>
      <w:r>
        <w:rPr>
          <w:rFonts w:cs="Times New Roman" w:ascii="Times New Roman" w:hAnsi="Times New Roman"/>
          <w:b/>
          <w:bCs/>
          <w:sz w:val="28"/>
          <w:szCs w:val="28"/>
        </w:rPr>
        <w:t>вдребезги</w:t>
      </w:r>
      <w:r>
        <w:rPr>
          <w:rFonts w:cs="Times New Roman" w:ascii="Times New Roman" w:hAnsi="Times New Roman"/>
          <w:sz w:val="28"/>
          <w:szCs w:val="28"/>
        </w:rPr>
        <w:t xml:space="preserve"> по составу и попытайтесь дать словообразовательный комментарий, т.е. объяснить, как образовалось это наречие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4 балла)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В каком значении (значениях) у существительног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леб</w:t>
      </w:r>
      <w:r>
        <w:rPr>
          <w:rFonts w:cs="Times New Roman" w:ascii="Times New Roman" w:hAnsi="Times New Roman"/>
          <w:sz w:val="28"/>
          <w:szCs w:val="28"/>
        </w:rPr>
        <w:t xml:space="preserve"> нет множественного числа?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уйте формы именительного и родительного падежей множественного числа этого существительного в других значениях. Поставьте ударение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балла)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В пьесе Е. Шварца «Тень» министр финансов покупал ядовитые </w:t>
      </w:r>
      <w:r>
        <w:rPr>
          <w:rFonts w:cs="Times New Roman" w:ascii="Times New Roman" w:hAnsi="Times New Roman"/>
          <w:i/>
          <w:iCs/>
          <w:sz w:val="28"/>
          <w:szCs w:val="28"/>
        </w:rPr>
        <w:t>зелья</w:t>
      </w:r>
      <w:r>
        <w:rPr>
          <w:rFonts w:cs="Times New Roman" w:ascii="Times New Roman" w:hAnsi="Times New Roman"/>
          <w:sz w:val="28"/>
          <w:szCs w:val="28"/>
        </w:rPr>
        <w:t>. А потом весь запас этих… продал другому лицу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уйте нужную форму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балл)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Поставьте в форму именительного и родительного падежей множественного числа следующие имена существительные, выделите окончания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возможные варианты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людце – 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релок – 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че – 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пьё –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ректив –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чистки – 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едло – 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7 баллов)</w:t>
      </w:r>
    </w:p>
    <w:p>
      <w:pPr>
        <w:pStyle w:val="Normal"/>
        <w:bidi w:val="0"/>
        <w:spacing w:lineRule="auto" w:line="276" w:before="0" w:after="0"/>
        <w:ind w:left="0" w:right="0" w:firstLine="49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3. </w:t>
      </w:r>
    </w:p>
    <w:p>
      <w:pPr>
        <w:pStyle w:val="Normal"/>
        <w:bidi w:val="0"/>
        <w:spacing w:lineRule="auto" w:line="276" w:before="0" w:after="0"/>
        <w:ind w:left="0" w:right="0" w:firstLine="4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прилагательное 492-летний без использования цифр и разберите его по составу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балла)</w:t>
      </w:r>
    </w:p>
    <w:p>
      <w:pPr>
        <w:pStyle w:val="Normal"/>
        <w:bidi w:val="0"/>
        <w:spacing w:lineRule="auto" w:line="276" w:before="0" w:after="0"/>
        <w:ind w:left="0" w:right="0" w:firstLine="49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×2 = 4 балла)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отрывок из произведения Н.К. Рериха «Русский язык»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тинно, великому народу дан и великий язык. Звучен язык Вергилия и Овидия, но ведь не свободен он, ибо принадлежит прошлому. Певуч язык Гомера, но и он в пределах древности. Есть соревнователь у русского языка – санскрит праотец. Но на нём даже в Индии уже не говорят. А ведь русский язык жив. Он живёт для будущего. Он может обогащаться всеми новыми достижениями и сохранять свою певучую прелесть. Он не останется в пределах Пушкина, ведь слишком много вошло в жизнь и требует своего выраж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кончите фразу по образцу: Язык Вергилия и Овид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это латынь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зык Гомера –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то…</w:t>
      </w:r>
    </w:p>
    <w:p>
      <w:pPr>
        <w:pStyle w:val="Normal"/>
        <w:bidi w:val="0"/>
        <w:spacing w:lineRule="auto" w:line="276" w:before="0" w:after="0"/>
        <w:ind w:left="0" w:right="0" w:firstLine="49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чему один из этих языков принадлежит прошлому, второй – «в пределах древности», а на санскрите «уже не говорят»? – Потому чт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то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языки. </w:t>
      </w:r>
    </w:p>
    <w:p>
      <w:pPr>
        <w:pStyle w:val="Normal"/>
        <w:bidi w:val="0"/>
        <w:spacing w:lineRule="auto" w:line="276" w:before="0" w:after="0"/>
        <w:ind w:left="494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5. </w:t>
      </w:r>
    </w:p>
    <w:p>
      <w:pPr>
        <w:pStyle w:val="Normal"/>
        <w:bidi w:val="0"/>
        <w:spacing w:lineRule="auto" w:line="276" w:before="0" w:after="0"/>
        <w:ind w:left="49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какой семье языков принадлежит русский язык: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214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доевропейский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214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инно-угорской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214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юркской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214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митской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балл)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акой подгруппе языков принадлежит русский язык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ерманской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оманской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точнославянской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паднославянской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южнославянской</w:t>
      </w:r>
    </w:p>
    <w:p>
      <w:pPr>
        <w:pStyle w:val="ListParagraph"/>
        <w:bidi w:val="0"/>
        <w:spacing w:lineRule="auto" w:line="276" w:before="0" w:after="0"/>
        <w:ind w:left="540" w:right="0" w:firstLine="2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1 балл)</w:t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6.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членами предложения являются подчеркнутые слова: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упи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ас заклинает зазывала, 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вонкоголосый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 головой сед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огд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бедн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хоть чет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з сандал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 деньга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хоть перстень золото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сул Гамзатов)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5 баллов)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7. </w:t>
      </w:r>
    </w:p>
    <w:p>
      <w:pPr>
        <w:pStyle w:val="Normal"/>
        <w:bidi w:val="0"/>
        <w:spacing w:lineRule="auto" w:line="276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ьте ошибки в приводимых ниже примерах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выходу нового альбома группы «Зодчие» мы познакомим вас с новыми песнями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личество семян достигает пять тысяч пятьсот шестидесяти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 куда не взгляни, в эти теплые дни улыбаются людям они (васильки)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вардовский добивался не только звучания стиха, а также выразительности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Я хотела бы обратить внимание радиослушателей о том, что дефицит железа в организме приводит к серьезным заболеваниям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н даже не предполагал о том, как велик круг его почитателей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та книга читается очень сложно.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7 баллов)</w:t>
      </w:r>
    </w:p>
    <w:p>
      <w:pPr>
        <w:pStyle w:val="Normal"/>
        <w:bidi w:val="0"/>
        <w:spacing w:lineRule="auto" w:line="276"/>
        <w:ind w:left="54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8. </w:t>
      </w:r>
    </w:p>
    <w:p>
      <w:pPr>
        <w:pStyle w:val="Normal"/>
        <w:bidi w:val="0"/>
        <w:spacing w:lineRule="auto" w:line="276"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ите комплексный анализ текста.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1)Человек радуется, когда он взрослеет. (2) Счастлив, что расстается с детством. (3)Как же! (4)Он самостоятельный, большой, мужественный!</w:t>
        <w:br/>
        <w:t>(5)И поначалу эта самостоятельность кажется очень серьёзной. (6)Но потом… (7)Потом становится грустно.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8)И чем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тарш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зрослый человек, тем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рустне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ему: ведь он отплывает всё дальше и дальше от берега своего единственного детства.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9)В сердце все больше пустот – как бы оно не стало совсем пустым, страшным, точно тот край света возле лестницы в тихую ночь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чер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еред тобой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дн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холодные звезды!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10)Когда человек взрослеет, у него тускнеют глаза. (11)Он видит не меньше, даже больше, чем в детстве, но краски бледнеют, и яркость не такая, как раньше.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12)Без детства холодно на душе.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13)Мне кажется, в моём детстве всё было лучше. (14)Носились стрижи над головой – стремительные птицы, чей полет похож на след молнии, и по ним мы узнавали погоду.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15)Расцвело море одуванчиков. (16)Расстроился из-за чего-то, огорчился – выйди на улицу, когда одуванчики цветут, пройди два квартала солнечной дорожкой, и будешь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ещ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споминать, что это тебя так расстроило, какая неприятность: одуванчики ярким цветом своим волшебно сотрут всё в голове. (17)А когда они цветут? (18)Когда дунет ветер посильней? (19)Праздник на душе, ей-богу! (20)Несутся по небу тучи, белые, летучие. (21)А от земли к тучам взлетают миллиарды парашютиков – настоящая метель. (22)В такой день ходишь ликующий, будт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эт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ы сам летел над землей и поглядел на неё сверху.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23)В моём детстве в реке была рыба, клевали на удочку здоровущие окуни, не то что сейчас – всякая мелкота!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24)Мне кажется, что всё было лучше, но я знаю, что заблуждаюсь. (25)Кому дано волшебное право сравнивать детства? (26)Какой счастливец смог дважды начать свою жизнь, чтобы сравнить два начала? (27)Нет таких. (28)Моё детство видится мне прекрасным, и такое право есть у каждого, в какое бы время он не жил. (29)Но жаль прогонять заблуждение. (30)Оно мне нравится и кажется важным.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31)Я понимаю: в детстве есть похожесть, но нет повторимости.</w:t>
        <w:br/>
        <w:t>(32)У каждого детства свои глаза. (33)Но как бы сделать так, чтобы, несмотря ни на что, мир остался по-детски ненаглядным?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34)Как бы сделать? (35)Неужели нет ответа?</w:t>
      </w:r>
    </w:p>
    <w:p>
      <w:pPr>
        <w:pStyle w:val="ListParagraph"/>
        <w:bidi w:val="0"/>
        <w:spacing w:lineRule="auto" w:line="276"/>
        <w:ind w:left="142" w:right="0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А. Лиханову)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и вопросы к тексту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тему текста, основную мысль; найдите ключевые слов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5 баллов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стиль текста. Докажите принадлежность текста к данному стилю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3 балла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функционально-смысловой тип речи. Обоснуйте своё решени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3 балла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те микротемы текста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балла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ьте грамматические основы предложений №№12, 13, 19, 22, 26, 28, 29, 3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3 балла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частеречную принадлежность подчеркнутых слов. </w:t>
      </w:r>
    </w:p>
    <w:p>
      <w:pPr>
        <w:pStyle w:val="ListParagraph"/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3 балла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е, какими способами в тексте выражается сравнение, укажите номер предложени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3 балла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е в тексте два-три многозначных слова. В каких значениях они употреблены? Докажите примерами, что эти слова многозначны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 балла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е смысл выражений: «Без детства холодно на душе»; «У каждого детства свои глаза». Какие языковые средства помогают автору выразить свое отношение, оценку?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6 баллов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е, с какой целью автор неоднократно повторяет предложение «Мне кажется, в моем детстве все было лучше» (№№13, 28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3 балла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ллюструйте примерами из текста четыре орфографических и четыре пунктуационных правил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2 балла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ите синтаксический анализ 16-го предложения. Составьте схему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5 баллов)</w:t>
      </w:r>
    </w:p>
    <w:p>
      <w:pPr>
        <w:pStyle w:val="ListParagraph"/>
        <w:tabs>
          <w:tab w:val="clear" w:pos="708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сего 40 баллов)</w:t>
      </w:r>
    </w:p>
    <w:sectPr>
      <w:headerReference w:type="default" r:id="rId2"/>
      <w:type w:val="nextPage"/>
      <w:pgSz w:w="11906" w:h="16838"/>
      <w:pgMar w:left="1276" w:right="850" w:gutter="0" w:header="708" w:top="76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ind w:left="0" w:right="0" w:hanging="0"/>
      <w:rPr/>
    </w:pPr>
    <w:r>
      <w:rPr>
        <w:rFonts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о что надо"/>
    <w:basedOn w:val="Normal"/>
    <w:qFormat/>
    <w:pPr>
      <w:spacing w:lineRule="auto" w:line="240" w:before="0" w:after="0"/>
      <w:jc w:val="center"/>
    </w:pPr>
    <w:rPr>
      <w:rFonts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4</Words>
  <Characters>12402</Characters>
  <CharactersWithSpaces>10572</CharactersWithSpaces>
  <Company>ri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6:00Z</dcterms:created>
  <dc:creator>sasha</dc:creator>
  <dc:description/>
  <dc:language>en-US</dc:language>
  <cp:lastModifiedBy/>
  <cp:lastPrinted>2011-11-08T13:58:00Z</cp:lastPrinted>
  <dcterms:modified xsi:type="dcterms:W3CDTF">2014-03-01T20:17:00Z</dcterms:modified>
  <cp:revision>11</cp:revision>
  <dc:subject/>
  <dc:title>Олимпиада по русскому языку 2011/2012 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