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-11 класс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й работы по русскому языку дается </w:t>
      </w:r>
      <w:r>
        <w:rPr>
          <w:rFonts w:cs="Times New Roman" w:ascii="Times New Roman" w:hAnsi="Times New Roman"/>
          <w:b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 xml:space="preserve">           (180 минут). Работа состоит из </w:t>
      </w:r>
      <w:r>
        <w:rPr>
          <w:rFonts w:cs="Times New Roman" w:ascii="Times New Roman" w:hAnsi="Times New Roman"/>
          <w:b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зада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общего времени участник олимпиады самостоятельно распределяет количество времени для работы над каждым отдельным заданием. Все олимпиадные задания выполняются письмен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всех заданий олимпиады можно получить </w:t>
      </w:r>
      <w:r>
        <w:rPr>
          <w:rFonts w:cs="Times New Roman" w:ascii="Times New Roman" w:hAnsi="Times New Roman"/>
          <w:b/>
          <w:sz w:val="28"/>
          <w:szCs w:val="28"/>
        </w:rPr>
        <w:t>76 бал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Участник не имеет права выносить из аудитории любые материалы, касающиеся олимпиады (бланки заданий, черновики). Во время выполнения олимпиадных заданий участники не вправе общаться друг с другом, свободно перемещаться по аудитор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олимпиады, выполняйте задания аккуратно, старайтесь оформлять работу в соответствии с нормами русского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произносится на месте выделенных букв и почему? Напишите отв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Антит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за, д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тектив, инт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рвью, кака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32"/>
          <w:szCs w:val="28"/>
        </w:rPr>
        <w:t>, кань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32"/>
          <w:szCs w:val="28"/>
        </w:rPr>
        <w:t>н, пр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почему в наречиях </w:t>
      </w:r>
      <w:r>
        <w:rPr>
          <w:rFonts w:cs="Times New Roman" w:ascii="Times New Roman" w:hAnsi="Times New Roman"/>
          <w:i/>
          <w:sz w:val="28"/>
          <w:szCs w:val="28"/>
        </w:rPr>
        <w:t>досух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осрочно</w:t>
      </w:r>
      <w:r>
        <w:rPr>
          <w:rFonts w:cs="Times New Roman" w:ascii="Times New Roman" w:hAnsi="Times New Roman"/>
          <w:sz w:val="28"/>
          <w:szCs w:val="28"/>
        </w:rPr>
        <w:t xml:space="preserve"> разные суффиксы, хотя оба слова имеют приставку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-? Напишите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o1"/>
      <w:bookmarkEnd w:id="0"/>
      <w:r>
        <w:rPr>
          <w:rFonts w:cs="Times New Roman" w:ascii="Times New Roman" w:hAnsi="Times New Roman"/>
          <w:sz w:val="28"/>
          <w:szCs w:val="28"/>
        </w:rPr>
        <w:t>Молодой программист создал компьютерную программу, которая автоматически ставит имена и фамилии пользователей социальной сети в нужную форму. Так как при регистрации на сайте, необходимо указать пол, ошибок в роде программа не допускает, но иногда неверно склоняет имена и фамилии. Ниже приведены несколько примеров (с ошибками и без) надписей, которые способна генерировать програм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анилевкае Тамаре запомнился последний комментар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Екатерине Алехиной запомнился последний комментар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Соколове Полиной запомнился последний комментарий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Карине Облонской запомнился последний комментарий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Ирен Комиссаровой запомнился последний комментар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марове Алёне запомнился последний комментар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равьте ошибки, допущенные программ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их из приведенных ниже сочетаний имен и фамилий при их употреблении в дательном падеже программа допустит ошиб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Русских Кристина </w:t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ксана Кочеткова</w:t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ордиенко Маргарита</w:t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Алевтина Спасская</w:t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Ракитина Вероника</w:t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ъясните, в чем причина ошибки.</w:t>
      </w:r>
    </w:p>
    <w:p>
      <w:pPr>
        <w:pStyle w:val="Style14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 приведенные ниже глаголы по группам, учитывая значение приставки. Это значение укажите в названии группы. Если какие-то глаголы можно отнести к нескольким группам, поясните э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лакать, засыпать, захвалить, залечить, затвердеть, заблестеть, заласкать, заполнить, закормить, задуть, завоевать, засе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чертите таблицу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полните её.</w:t>
      </w:r>
    </w:p>
    <w:tbl>
      <w:tblPr>
        <w:tblW w:w="3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99"/>
      </w:tblGrid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колонке приведены слова болгарского языка, а в правой – их значения в произвольном порядке. Учитывая родственные связи болгарского и русского языков, приведите в соответствие слова и их значения; обоснуйте свой отв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правка: поскольку болгарский и русский алфавиты почти совпадают (в болгарском нет 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, при передаче большинства букв никакой транcлитерации не требуется. Традиционно болгарск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в начале слова передается рус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Ъглен</w:t>
      </w:r>
      <w:r>
        <w:rPr>
          <w:rFonts w:cs="Times New Roman" w:ascii="Times New Roman" w:hAnsi="Times New Roman"/>
          <w:sz w:val="28"/>
          <w:szCs w:val="28"/>
        </w:rPr>
        <w:t> → </w:t>
      </w:r>
      <w:r>
        <w:rPr>
          <w:rFonts w:cs="Times New Roman" w:ascii="Times New Roman" w:hAnsi="Times New Roman"/>
          <w:i/>
          <w:iCs/>
          <w:sz w:val="28"/>
          <w:szCs w:val="28"/>
        </w:rPr>
        <w:t>Иглен</w:t>
      </w:r>
      <w:r>
        <w:rPr>
          <w:rFonts w:cs="Times New Roman" w:ascii="Times New Roman" w:hAnsi="Times New Roman"/>
          <w:sz w:val="28"/>
          <w:szCs w:val="28"/>
        </w:rPr>
        <w:t xml:space="preserve">; после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 — рус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В других контекстах в середин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 обычно передается как 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 некоторыми исключениям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болгар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этих слов</w:t>
            </w:r>
          </w:p>
        </w:tc>
      </w:tr>
      <w:tr>
        <w:trPr>
          <w:trHeight w:val="11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праша, късоглез, делник, гроз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бец, вратичка, вак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рукий, виноградный, будни, обеспылить, каникулы, воробей, калитк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русском корне наблюдается черед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у//о//ы, </w:t>
      </w:r>
      <w:r>
        <w:rPr>
          <w:rFonts w:cs="Times New Roman" w:ascii="Times New Roman" w:hAnsi="Times New Roman"/>
          <w:sz w:val="28"/>
          <w:szCs w:val="28"/>
        </w:rPr>
        <w:t>а в ка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i/>
          <w:sz w:val="28"/>
          <w:szCs w:val="28"/>
        </w:rPr>
        <w:t>//ц//ч</w:t>
      </w:r>
      <w:r>
        <w:rPr>
          <w:rFonts w:cs="Times New Roman" w:ascii="Times New Roman" w:hAnsi="Times New Roman"/>
          <w:sz w:val="28"/>
          <w:szCs w:val="28"/>
        </w:rPr>
        <w:t>? Приведите примеры слов с этими корн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значения выделенных в данном тексте слов и объясните их происхождени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А многие даже просто дураком и </w:t>
      </w:r>
      <w:r>
        <w:rPr>
          <w:rFonts w:cs="Times New Roman" w:ascii="Times New Roman" w:hAnsi="Times New Roman"/>
          <w:b/>
          <w:i/>
          <w:sz w:val="28"/>
          <w:szCs w:val="28"/>
        </w:rPr>
        <w:t>срамцом</w:t>
      </w:r>
      <w:r>
        <w:rPr>
          <w:rFonts w:cs="Times New Roman" w:ascii="Times New Roman" w:hAnsi="Times New Roman"/>
          <w:i/>
          <w:sz w:val="28"/>
          <w:szCs w:val="28"/>
        </w:rPr>
        <w:t xml:space="preserve"> его называют и удивляются, как таких идолов вода терпи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лись в его ушах предсмертные шепоты, разлилась по всему т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ма» </w:t>
      </w:r>
      <w:r>
        <w:rPr>
          <w:rFonts w:cs="Times New Roman" w:ascii="Times New Roman" w:hAnsi="Times New Roman"/>
          <w:i/>
          <w:sz w:val="28"/>
          <w:szCs w:val="28"/>
        </w:rPr>
        <w:t>(М.Е. Салтыков-Щедрин «Премудрый пискарь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W"/>
          <w:rFonts w:cs="Times New Roman" w:ascii="Times New Roman" w:hAnsi="Times New Roman"/>
          <w:sz w:val="28"/>
          <w:szCs w:val="28"/>
        </w:rPr>
        <w:t xml:space="preserve">Как образовано слово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мужичьё</w:t>
      </w:r>
      <w:r>
        <w:rPr>
          <w:rStyle w:val="W"/>
          <w:rFonts w:cs="Times New Roman" w:ascii="Times New Roman" w:hAnsi="Times New Roman"/>
          <w:sz w:val="28"/>
          <w:szCs w:val="28"/>
        </w:rPr>
        <w:t>? Приведите еще несколько слов, образованных с помощью того же суффикса. Какое значение он имеет? Каково его происхождение?</w:t>
      </w:r>
    </w:p>
    <w:p>
      <w:pPr>
        <w:pStyle w:val="Normal"/>
        <w:spacing w:before="0" w:after="0"/>
        <w:ind w:firstLine="708"/>
        <w:jc w:val="both"/>
        <w:rPr>
          <w:rStyle w:val="W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Мертвых душах» Н. Гоголя читаем: «…Плюшкин, севши в кресла и взявши в руку перо, долго еще ворочал на все стороны четвертку, придумывая: нельзя ли отделить от нее еще осьмушку, но наконец убедился, что никак нельзя…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написание слова «четвертка». Как вы считаете, почему в тексте слово написано с буквой «т»? В данном случае мы имеем дело с опечаткой? Или во времена Н.Гоголя данное слово писалось именно таким образом? Возможно, есть другое объяснение такого написания слова? Напишите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ли синтаксическое построение предложений? Свой ответ обоснуйт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Фрукты в ваз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Домик в дере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о что над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7:00Z</dcterms:created>
  <dc:creator>Acer</dc:creator>
  <dc:description/>
  <cp:keywords/>
  <dc:language>en-US</dc:language>
  <cp:lastModifiedBy>Екатерина Малышева</cp:lastModifiedBy>
  <dcterms:modified xsi:type="dcterms:W3CDTF">2015-11-18T09:02:00Z</dcterms:modified>
  <cp:revision>3</cp:revision>
  <dc:subject/>
  <dc:title/>
</cp:coreProperties>
</file>