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 – 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олимпиадной работы по русскому языку дается </w:t>
      </w:r>
      <w:r>
        <w:rPr>
          <w:rFonts w:cs="Times New Roman" w:ascii="Times New Roman" w:hAnsi="Times New Roman"/>
          <w:b/>
          <w:sz w:val="28"/>
          <w:szCs w:val="28"/>
        </w:rPr>
        <w:t>3 часа</w:t>
      </w:r>
      <w:r>
        <w:rPr>
          <w:rFonts w:cs="Times New Roman" w:ascii="Times New Roman" w:hAnsi="Times New Roman"/>
          <w:sz w:val="28"/>
          <w:szCs w:val="28"/>
        </w:rPr>
        <w:t xml:space="preserve">           (180 минут). Работа состоит из </w:t>
      </w:r>
      <w:r>
        <w:rPr>
          <w:rFonts w:cs="Times New Roman" w:ascii="Times New Roman" w:hAnsi="Times New Roman"/>
          <w:b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задан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общего времени участник олимпиады самостоятельно распределяет количество времени для работы над каждым отдельным заданием. Все олимпиадные задания выполняются письмен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авильное выполнение всех заданий олимпиады можно получить               </w:t>
      </w:r>
      <w:r>
        <w:rPr>
          <w:rFonts w:cs="Times New Roman" w:ascii="Times New Roman" w:hAnsi="Times New Roman"/>
          <w:b/>
          <w:sz w:val="28"/>
          <w:szCs w:val="28"/>
        </w:rPr>
        <w:t>90 балл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Участник не имеет права выносить из аудитории любые материалы, касающиеся олимпиады (бланки заданий, черновики). Во время выполнения олимпиадных заданий участники не вправе общаться друг с другом, свободно перемещаться по аудитории. В случае нарушения этих условий обучающийся исключается из состава участников олимпи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олимпиады, выполняйте задания аккуратно, старайтесь оформлять работу в соответствии с нормами русского литератур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произносится на месте выделенных букв и почему? Напишите от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Ди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32"/>
          <w:szCs w:val="28"/>
        </w:rPr>
        <w:t>та, лаз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32"/>
          <w:szCs w:val="28"/>
        </w:rPr>
        <w:t>р, медаль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32"/>
          <w:szCs w:val="28"/>
        </w:rPr>
        <w:t>н, фе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32"/>
          <w:szCs w:val="28"/>
        </w:rPr>
        <w:t>рия, почталь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32"/>
          <w:szCs w:val="28"/>
        </w:rPr>
        <w:t>н, бен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е</w:t>
      </w:r>
      <w:r>
        <w:rPr>
          <w:rFonts w:cs="Times New Roman" w:ascii="Times New Roman" w:hAnsi="Times New Roman"/>
          <w:b/>
          <w:i/>
          <w:sz w:val="32"/>
          <w:szCs w:val="28"/>
        </w:rPr>
        <w:t>фи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и втором столбцах таблицы указаны определения понятий, которые обозначаются омонимами. Соотнесите эти определения и запишите омонимы. Перечертите и заполните таблицу для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54"/>
        <w:gridCol w:w="555"/>
        <w:gridCol w:w="555"/>
        <w:gridCol w:w="555"/>
        <w:gridCol w:w="555"/>
        <w:gridCol w:w="547"/>
      </w:tblGrid>
      <w:tr>
        <w:trPr>
          <w:trHeight w:val="2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он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усская народная эпическая песня о богатырях, воинских подвиг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таринная русская народная игра, в которой участники ловят друг друг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юрократическое затягивание административных или судебных дел </w:t>
            </w:r>
            <w:r>
              <w:rPr>
                <w:rStyle w:val="Nobr"/>
                <w:rFonts w:cs="Times New Roman" w:ascii="Times New Roman" w:hAnsi="Times New Roman"/>
                <w:sz w:val="28"/>
                <w:szCs w:val="28"/>
              </w:rPr>
              <w:t>из-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очных формаль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тебелек травы; травин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айное соглашение несколь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Художник, работающий в области черно-белого рисун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иаграмма, чертеж, план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o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.Тот, кто настойчиво ухаживает за женщинам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способления для горения жидкости или газа в осветительных или отопительных прибо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пециалист по устройству декоративного освещения зданий, улиц и т. д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Круглое водонепроницаемое окно </w:t>
              <w:br/>
              <w:t>в борту или палубе суд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абор слов и выражений, предназначенных воздействовать как магическое или целебное средство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вой колонке приведены слова болгарского языка, а в правой – их значения в произвольном порядке. Учитывая родственные связи болгарского и русского языков, приведите в соответствие слова и их значения; обоснуйте и напишите свой отв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ка: поскольку болгарский и русский алфавиты почти совпадают (в болгарском нет 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), при передаче большинства букв никакой транcлитерации не требуется. Традиционно болгарская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в начале слова передается русской 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Ъглен</w:t>
      </w:r>
      <w:r>
        <w:rPr>
          <w:rFonts w:cs="Times New Roman" w:ascii="Times New Roman" w:hAnsi="Times New Roman"/>
          <w:sz w:val="28"/>
          <w:szCs w:val="28"/>
        </w:rPr>
        <w:t> → </w:t>
      </w:r>
      <w:r>
        <w:rPr>
          <w:rFonts w:cs="Times New Roman" w:ascii="Times New Roman" w:hAnsi="Times New Roman"/>
          <w:i/>
          <w:iCs/>
          <w:sz w:val="28"/>
          <w:szCs w:val="28"/>
        </w:rPr>
        <w:t>Иглен</w:t>
      </w:r>
      <w:r>
        <w:rPr>
          <w:rFonts w:cs="Times New Roman" w:ascii="Times New Roman" w:hAnsi="Times New Roman"/>
          <w:sz w:val="28"/>
          <w:szCs w:val="28"/>
        </w:rPr>
        <w:t xml:space="preserve">; после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и </w:t>
      </w:r>
      <w:r>
        <w:rPr>
          <w:rFonts w:cs="Times New Roman" w:ascii="Times New Roman" w:hAnsi="Times New Roman"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 — русской 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. В других контекстах в середин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 обычно передается как 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с некоторыми исключения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 болгар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этих слов</w:t>
            </w:r>
          </w:p>
        </w:tc>
      </w:tr>
      <w:tr>
        <w:trPr>
          <w:trHeight w:val="7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арка, дебел, вратовръзка, оч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а, треска, сандъ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стук, толстый, таракан, глаз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радка, горсть, ящи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м русском корне наблюдается чередование </w:t>
      </w:r>
      <w:r>
        <w:rPr>
          <w:rFonts w:cs="Times New Roman" w:ascii="Times New Roman" w:hAnsi="Times New Roman"/>
          <w:i/>
          <w:sz w:val="28"/>
          <w:szCs w:val="28"/>
        </w:rPr>
        <w:t>ск//ст//щ</w:t>
      </w:r>
      <w:r>
        <w:rPr>
          <w:rFonts w:cs="Times New Roman" w:ascii="Times New Roman" w:hAnsi="Times New Roman"/>
          <w:sz w:val="28"/>
          <w:szCs w:val="28"/>
        </w:rPr>
        <w:t>? Приведите примеры слов с этим корне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предложения, найдите и выпишите все слова, образованные с помощью одного и того же суффикса. Выделите его. Объясните, какое значение имеет этот суффикс. Напишите свой отв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ix1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идит-то он, стремянный-то, высоко, высоко, на казацком седле, краснощекий такой, глазищами так и водит... (И.С. Тургенев «Хорь и Калиныч») Издали — /как будто горки, /ближе — будто горы тыщей, — /вот какие /в Нью-Йорке /стоэтажные домища. (В.В. Маяковский «Прочти и катай в Париж и Китай») </w:t>
      </w:r>
      <w:r>
        <w:rPr>
          <w:rStyle w:val="Line4r"/>
          <w:sz w:val="28"/>
          <w:szCs w:val="28"/>
        </w:rPr>
        <w:t>Что-то мне не терпится —</w:t>
      </w:r>
      <w:r>
        <w:rPr>
          <w:sz w:val="28"/>
          <w:szCs w:val="28"/>
        </w:rPr>
        <w:t>/</w:t>
      </w:r>
      <w:r>
        <w:rPr>
          <w:rStyle w:val="Line4r"/>
          <w:sz w:val="28"/>
          <w:szCs w:val="28"/>
        </w:rPr>
        <w:t>Накопилась силища,</w:t>
      </w:r>
      <w:r>
        <w:rPr>
          <w:sz w:val="28"/>
          <w:szCs w:val="28"/>
        </w:rPr>
        <w:t>/</w:t>
      </w:r>
      <w:r>
        <w:rPr>
          <w:rStyle w:val="Line4r"/>
          <w:sz w:val="28"/>
          <w:szCs w:val="28"/>
        </w:rPr>
        <w:t>Накопилась силища —</w:t>
      </w:r>
      <w:r>
        <w:rPr>
          <w:sz w:val="28"/>
          <w:szCs w:val="28"/>
        </w:rPr>
        <w:t>/</w:t>
      </w:r>
      <w:r>
        <w:rPr>
          <w:rStyle w:val="Line4r"/>
          <w:sz w:val="28"/>
          <w:szCs w:val="28"/>
        </w:rPr>
        <w:t>Я автомобилище. (О. Мандельштам «Автомобилище»)</w:t>
      </w:r>
      <w:r>
        <w:rPr>
          <w:sz w:val="28"/>
          <w:szCs w:val="28"/>
        </w:rPr>
        <w:t xml:space="preserve"> А мужик как взглянет,/Разведет ручищей/Да как в спину втянет/Прямо кнутовищей. (С.А. Есенин «Сказка о пастушонке Пете, его комиссарстве и коровьем царстве»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значения и происхождение выделенных слов. Запишите получившийся отв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Не правда ли, господа честные, что мы вам и в </w:t>
      </w:r>
      <w:r>
        <w:rPr>
          <w:rFonts w:cs="Times New Roman" w:ascii="Times New Roman" w:hAnsi="Times New Roman"/>
          <w:b/>
          <w:i/>
          <w:sz w:val="28"/>
          <w:szCs w:val="28"/>
        </w:rPr>
        <w:t>рубище</w:t>
      </w:r>
      <w:r>
        <w:rPr>
          <w:rFonts w:cs="Times New Roman" w:ascii="Times New Roman" w:hAnsi="Times New Roman"/>
          <w:i/>
          <w:sz w:val="28"/>
          <w:szCs w:val="28"/>
        </w:rPr>
        <w:t xml:space="preserve"> милы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ой </w:t>
      </w:r>
      <w:r>
        <w:rPr>
          <w:rFonts w:cs="Times New Roman" w:ascii="Times New Roman" w:hAnsi="Times New Roman"/>
          <w:b/>
          <w:i/>
          <w:sz w:val="28"/>
          <w:szCs w:val="28"/>
        </w:rPr>
        <w:t>фортель</w:t>
      </w:r>
      <w:r>
        <w:rPr>
          <w:rFonts w:cs="Times New Roman" w:ascii="Times New Roman" w:hAnsi="Times New Roman"/>
          <w:i/>
          <w:sz w:val="28"/>
          <w:szCs w:val="28"/>
        </w:rPr>
        <w:t>, который и Добродетели бы возвеселил, да и Порокам бы по нраву пришелся</w:t>
      </w:r>
      <w:r>
        <w:rPr>
          <w:rFonts w:cs="Times New Roman" w:ascii="Times New Roman" w:hAnsi="Times New Roman"/>
          <w:sz w:val="28"/>
          <w:szCs w:val="28"/>
        </w:rPr>
        <w:t xml:space="preserve"> (М.Е. Салтыков-Щедрин «Добродетели и пороки»)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предложения:</w:t>
      </w:r>
    </w:p>
    <w:p>
      <w:pPr>
        <w:pStyle w:val="Style15"/>
        <w:numPr>
          <w:ilvl w:val="0"/>
          <w:numId w:val="4"/>
        </w:numPr>
        <w:pBdr/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отпуск профессор провел в Японии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стоит эта вещь?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е знали, сколько времени займет у нас поездка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ей давно не видел её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понимает, что важно ценить не только свой труд, но и труд других людей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руг самому стало обидно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очка решила побаловать себя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день был самым запоминающимся в его жизни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 принес мои вещи.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ой школьник может ответить на данный вопрос.</w:t>
      </w:r>
    </w:p>
    <w:p>
      <w:pPr>
        <w:pStyle w:val="Style15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йдите в предложениях все местоимения и перепишите их, укажите над каждым местоимением разряд, к которому оно относитс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пишите, местоимения каких разрядов отсутствуют в данных предложения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и запишите два сложных предложения, употребив в них местоимения указанных вами разрядов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две группы словосочетаний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3"/>
      </w:tblGrid>
      <w:tr>
        <w:trPr/>
        <w:tc>
          <w:tcPr>
            <w:tcW w:w="4418" w:type="dxa"/>
            <w:tcBorders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шачья выставка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шиный писк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чное освещение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е выступления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одные наблюдения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окольный звон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ртретное описание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ажеское наступление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товая охота</w:t>
            </w:r>
          </w:p>
        </w:tc>
        <w:tc>
          <w:tcPr>
            <w:tcW w:w="4433" w:type="dxa"/>
            <w:tcBorders/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ежное волнение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 какому признаку сгруппированы словосочет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приведенных ниже предложениях грамматические ошибки. Исправьте их и запишите исправленный вари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Сегодня, я вижу, особенно грустен твой взгля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руки особенно тонки, колени обняв. (Н. Гумилев «Жираф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rPr>
          <w:rFonts w:ascii="Times New Roman" w:hAnsi="Times New Roman" w:eastAsia="Times New Roman" w:cs="Times New Roman"/>
          <w:i/>
          <w:i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) Когда от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бремя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л случитс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 мне свободный час име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Style w:val="Spcd"/>
          <w:rFonts w:cs="Times New Roman" w:ascii="Times New Roman" w:hAnsi="Times New Roman"/>
          <w:i/>
          <w:color w:val="000000"/>
          <w:spacing w:val="48"/>
          <w:sz w:val="28"/>
          <w:szCs w:val="28"/>
          <w:shd w:fill="FFFFFF" w:val="clear"/>
        </w:rPr>
        <w:t>Державин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«Благодарность Фелице»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14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4"/>
          <w:szCs w:val="28"/>
          <w:shd w:fill="FFFFFF" w:val="clear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3) «Однажды летом у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огу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оникшей хижины своей» (А. Пушкин («Русалка»)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14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4"/>
          <w:szCs w:val="28"/>
          <w:shd w:fill="FFFFFF" w:val="clear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Убедившись, что понять это он не может, ему стало грустно». (Л. Толстой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i/>
          <w:color w:val="000000"/>
          <w:sz w:val="14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5) Те, кто изучал математику, конечно, знает о Евклид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i/>
          <w:color w:val="000000"/>
          <w:sz w:val="14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6) Пиктограмма представляет собой рисунок, который непосредственно изображает не только вещи, а события и я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какой частью речи является слово «тепло» в каждом предложении, какую синтаксическую функцию оно выполняет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жданных гостей встретили тепло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пришло тепло!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егодня на улице тепло!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было тепло.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Nobr">
    <w:name w:val="nobr"/>
    <w:basedOn w:val="Style13"/>
    <w:qFormat/>
    <w:rPr/>
  </w:style>
  <w:style w:type="character" w:styleId="Line4r">
    <w:name w:val="line4r"/>
    <w:basedOn w:val="Style13"/>
    <w:qFormat/>
    <w:rPr/>
  </w:style>
  <w:style w:type="character" w:styleId="Spcd">
    <w:name w:val="spcd"/>
    <w:basedOn w:val="Style13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о что надо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x1">
    <w:name w:val="st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0:00Z</dcterms:created>
  <dc:creator>Acer</dc:creator>
  <dc:description/>
  <cp:keywords/>
  <dc:language>en-US</dc:language>
  <cp:lastModifiedBy>Екатерина Малышева</cp:lastModifiedBy>
  <cp:lastPrinted>2015-11-18T10:28:00Z</cp:lastPrinted>
  <dcterms:modified xsi:type="dcterms:W3CDTF">2015-11-18T07:47:00Z</dcterms:modified>
  <cp:revision>4</cp:revision>
  <dc:subject/>
  <dc:title/>
</cp:coreProperties>
</file>