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7-8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участник олимпиады!</w:t>
      </w:r>
    </w:p>
    <w:p>
      <w:pPr>
        <w:pStyle w:val="Normal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олимпиадной работы по русскому языку дается </w:t>
      </w:r>
      <w:r>
        <w:rPr>
          <w:rFonts w:cs="Times New Roman" w:ascii="Times New Roman" w:hAnsi="Times New Roman"/>
          <w:b/>
          <w:sz w:val="26"/>
          <w:szCs w:val="26"/>
        </w:rPr>
        <w:t>1,5 часа</w:t>
      </w:r>
      <w:r>
        <w:rPr>
          <w:rFonts w:cs="Times New Roman" w:ascii="Times New Roman" w:hAnsi="Times New Roman"/>
          <w:sz w:val="26"/>
          <w:szCs w:val="26"/>
        </w:rPr>
        <w:t xml:space="preserve"> (90 минут). Работа состоит из </w:t>
      </w:r>
      <w:r>
        <w:rPr>
          <w:rFonts w:cs="Times New Roman" w:ascii="Times New Roman" w:hAnsi="Times New Roman"/>
          <w:b/>
          <w:sz w:val="26"/>
          <w:szCs w:val="26"/>
        </w:rPr>
        <w:t>десяти</w:t>
      </w:r>
      <w:r>
        <w:rPr>
          <w:rFonts w:cs="Times New Roman" w:ascii="Times New Roman" w:hAnsi="Times New Roman"/>
          <w:sz w:val="26"/>
          <w:szCs w:val="26"/>
        </w:rPr>
        <w:t xml:space="preserve"> заданий.  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три общего времени участник олимпиады самостоятельно распределяет количество времени для работы над каждым отдельным заданием. Все олимпиадные задания выполняются письменно. 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правильное выполнение всех заданий олимпиады можно получить </w:t>
      </w:r>
      <w:r>
        <w:rPr>
          <w:rFonts w:cs="Times New Roman" w:ascii="Times New Roman" w:hAnsi="Times New Roman"/>
          <w:b/>
          <w:sz w:val="26"/>
          <w:szCs w:val="26"/>
        </w:rPr>
        <w:t>90 баллов.</w:t>
      </w:r>
    </w:p>
    <w:p>
      <w:pPr>
        <w:pStyle w:val="Normal"/>
        <w:autoSpaceDE w:val="false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в аудитории дополнительного материала (текстов художественной литературы, словарей разных видов, учебно-методической литературы, средств мобильной связи, компьютера и т. д.) исключается. Участник не имеет права выносить из аудитории любые материалы, касающиеся олимпиады (бланки заданий, черновики). Во время выполнения олимпиадных заданий участники не вправе общаться друг с другом, свободно перемещаться по аудитории. В случае нарушения этих условий обучающийся исключается из состава участников олимпиады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участники олимпиады, выполняйте задания аккуратно, старайтесь оформлять работу в соответствии с нормами русского литературного языка.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личество звуков в следующих словах: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сердиться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делить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ъезжающий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сьи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ужую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чтенный 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зжащий</w:t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ясня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полните</w:t>
      </w:r>
      <w:r>
        <w:rPr>
          <w:rFonts w:cs="Times New Roman" w:ascii="Times New Roman" w:hAnsi="Times New Roman"/>
          <w:sz w:val="28"/>
          <w:szCs w:val="28"/>
        </w:rPr>
        <w:t xml:space="preserve"> таблицу, расставив слова по алфавиту и указав, сколько </w:t>
        <w:br/>
        <w:t xml:space="preserve">в них звуков. </w:t>
      </w:r>
      <w:r>
        <w:rPr>
          <w:rFonts w:cs="Times New Roman" w:ascii="Times New Roman" w:hAnsi="Times New Roman"/>
          <w:b/>
          <w:sz w:val="28"/>
          <w:szCs w:val="28"/>
        </w:rPr>
        <w:t>Перечертите данную таблицу</w:t>
      </w:r>
      <w:r>
        <w:rPr>
          <w:rFonts w:cs="Times New Roman" w:ascii="Times New Roman" w:hAnsi="Times New Roman"/>
          <w:sz w:val="28"/>
          <w:szCs w:val="28"/>
        </w:rPr>
        <w:t xml:space="preserve"> и заполните её на своих лис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4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7"/>
      </w:tblGrid>
      <w:tr>
        <w:trPr>
          <w:trHeight w:val="2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ВУКОВ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и втором столбцах таблицы указаны определения понятий, которые обозначаются омонимами. Соотнесите эти определения и запишите омонимы, заполнив таблицу для отв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улачный бой между двумя спортсменами в защитных перчатках, ведущийся на ринге по определённым правилам; вид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часток земли при доме, огороженный забором или стенами зда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звание третьей буквы греческого алфави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мещение в поликлиниках, больницах для изоляции инфекционных больных или выявления бациллоносите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Южное дерево (кустарник) с ярко-красными цветками; круглый плод такого дерева, наполненный семенами, покрытыми тёмно-красной кисло-сладкой мякот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0C0E0D"/>
                <w:sz w:val="28"/>
                <w:szCs w:val="28"/>
              </w:rPr>
              <w:t xml:space="preserve"> Музыкальное (для инструмента или голоса) упражнение, состоящее из последовательно восходящих или нисходящих рядов звуков в пределах одной или нескольких окта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хождение под арес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o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Г. Раздел какого-либо печатного произведения, отмечаемый нумерацией или особым заголовком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Тот, кто возглавляет что-либо, руководит чем-либо или имеет наибольшее влияние, признание </w:t>
              <w:br/>
              <w:t>в какой-либо сфере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</w:t>
            </w:r>
            <w:r>
              <w:rPr>
                <w:rFonts w:cs="Times New Roman" w:ascii="Times New Roman" w:hAnsi="Times New Roman"/>
                <w:color w:val="0C0E0D"/>
                <w:sz w:val="28"/>
                <w:szCs w:val="28"/>
                <w:shd w:fill="EDEEE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няя часть, конец чего-либо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онарх и приближённые к нему лица, составляющие его окру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розрачный драгоценный камень, обычно тёмно-красного цвет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ртите данную таблицу для ответа и заполните её на своих листах.</w:t>
      </w:r>
    </w:p>
    <w:tbl>
      <w:tblPr>
        <w:tblW w:w="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76"/>
        <w:gridCol w:w="678"/>
        <w:gridCol w:w="677"/>
        <w:gridCol w:w="677"/>
        <w:gridCol w:w="677"/>
        <w:gridCol w:w="581"/>
      </w:tblGrid>
      <w:tr>
        <w:trPr>
          <w:trHeight w:val="23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4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к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они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те пословицы и поговорки. </w:t>
      </w:r>
      <w:r>
        <w:rPr>
          <w:rFonts w:cs="Times New Roman" w:ascii="Times New Roman" w:hAnsi="Times New Roman"/>
          <w:b/>
          <w:sz w:val="28"/>
          <w:szCs w:val="28"/>
        </w:rPr>
        <w:t>Напишите их на своих листах.</w:t>
      </w:r>
    </w:p>
    <w:p>
      <w:pPr>
        <w:pStyle w:val="Normal"/>
        <w:spacing w:lineRule="auto" w:line="360" w:before="0" w:after="0"/>
        <w:ind w:firstLine="42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Не все коту масленица………………………….…………………………….….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.На языке медок, а на сердце………………………………………………….……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Лучше хлеб с водою, чем …………………………………………………….……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Гора с горой не сходится, а человек …………………………………….…….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Ешь пирог с грибами, а (да) …………………………………………………….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Снявши голову, ………………………………………………………………………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На безлюдье и ………………………………………………………………………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Охота смертная, да (а) 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сло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иротворец, померить (костюм), мироносица, замереть </w:t>
        <w:br/>
        <w:t>(от восторга), умир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и выпишите однокоренные слова. Объясните, почему не все представленные в списке слова являются однокоренными. </w:t>
      </w:r>
      <w:r>
        <w:rPr>
          <w:rFonts w:cs="Times New Roman" w:ascii="Times New Roman" w:hAnsi="Times New Roman"/>
          <w:b/>
          <w:sz w:val="28"/>
          <w:szCs w:val="28"/>
        </w:rPr>
        <w:t>Ответ напишите на своих лис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сло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бчик, кончик, шкафчик, огурч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берите слова по составу и, сопоставив их суффиксы, выпишите лишнее в данном ряду слово. Ответ поясните, </w:t>
      </w:r>
      <w:r>
        <w:rPr>
          <w:rFonts w:cs="Times New Roman" w:ascii="Times New Roman" w:hAnsi="Times New Roman"/>
          <w:b/>
          <w:sz w:val="28"/>
          <w:szCs w:val="28"/>
        </w:rPr>
        <w:t>написав его на своих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, соотносятся ли выделенные вами суффиксы </w:t>
        <w:br/>
        <w:t>с суффиксами существительных -чик-/-щик-, правописание которых определяется предшествующим согласным. Свой ответ аргументируйте и запиш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его на своих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 ряд существительн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рлик, антоновка, маргаритка, валериана, фомка, шарлотка, китайка (сорт яблок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, по какому принципу объединены эти слова в один ря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должите ряд, добавив еще 2 слова. </w:t>
      </w:r>
      <w:r>
        <w:rPr>
          <w:rFonts w:cs="Times New Roman" w:ascii="Times New Roman" w:hAnsi="Times New Roman"/>
          <w:b/>
          <w:sz w:val="28"/>
          <w:szCs w:val="28"/>
        </w:rPr>
        <w:t>Ответ напишите на своих листа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</w:p>
    <w:p>
      <w:pPr>
        <w:pStyle w:val="Style15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, какими членами предложения может быть имя числительн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едите по одному предложению в качестве примера, иллюстрирующего каждую названную Вами синтаксическую роль имени числительн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 напишите на своих листах.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</w:p>
    <w:p>
      <w:pPr>
        <w:pStyle w:val="Style15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 xml:space="preserve">В русском языке родительный падеж имеет различные значения: с его помощью выражаются разные отношения между предметами. </w:t>
      </w:r>
    </w:p>
    <w:p>
      <w:pPr>
        <w:pStyle w:val="Style15"/>
        <w:spacing w:lineRule="auto" w:line="276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бейте приведенные ниже словосочетания на группы в зависимости от значения родительного падежа. Определите эти значения. В каждую группу добавьте по одному примеру словосочетаний.</w:t>
      </w:r>
      <w:r>
        <w:rPr/>
        <w:t xml:space="preserve"> </w:t>
      </w:r>
      <w:r>
        <w:rPr>
          <w:b/>
          <w:sz w:val="28"/>
          <w:szCs w:val="28"/>
        </w:rPr>
        <w:t>Ответ напишите на своих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овор друзей, покупка посуды, шум ветра, ложка масла, рой пчел, стол брата, страница тетради, стрижка овец, игрушка ребенка, стакан молока, воротник шубы, букет цве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слов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уб, кедр, матрешка, микроб, ферзь (шахматная фигура), робот.</w:t>
      </w:r>
    </w:p>
    <w:p>
      <w:pPr>
        <w:pStyle w:val="Style15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, являются эти слова грамматически неодушевленными или грамматически одушевленными. Свой ответ аргументируйте. </w:t>
      </w:r>
      <w:r>
        <w:rPr>
          <w:b/>
          <w:sz w:val="28"/>
          <w:szCs w:val="28"/>
        </w:rPr>
        <w:t>Ответ напишите на своих ли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предложени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Ребенок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хотел </w:t>
      </w: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играт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. Ребенок хотел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 xml:space="preserve"> яблоко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Художник начал 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 xml:space="preserve">портрет.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Художник начал </w:t>
      </w: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рисовать.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Мечта 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>победит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 в гонке преследовала капитана команды. 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8"/>
          <w:szCs w:val="28"/>
          <w:lang w:eastAsia="ru-RU"/>
        </w:rPr>
        <w:t xml:space="preserve">Победить 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>– вот мечта их команды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 математику – значит уметь строить математические модели реальных процессов. Учитель требовал от учеников твёрдо </w:t>
      </w: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i/>
          <w:iCs/>
          <w:color w:val="0D0D0D"/>
          <w:sz w:val="28"/>
          <w:szCs w:val="28"/>
          <w:lang w:eastAsia="ru-RU"/>
        </w:rPr>
        <w:t xml:space="preserve"> все правил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пределите, какую синтаксическую роль выполняют выделенные слов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черкните их соответствующим образом.</w:t>
      </w:r>
    </w:p>
    <w:p>
      <w:pPr>
        <w:pStyle w:val="Style18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ыберите любое выделенное слово и составьте с ним два предложения, в которых оно будет выступать в синтаксических ролях, отличных от тех, что были представлены в исходном предложении/исходных предложениях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993" w:hanging="0"/>
        <w:jc w:val="both"/>
        <w:rPr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твет напишите на своих листа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3"/>
    <w:qFormat/>
    <w:rPr/>
  </w:style>
  <w:style w:type="character" w:styleId="Nobr">
    <w:name w:val="nobr"/>
    <w:basedOn w:val="Style13"/>
    <w:qFormat/>
    <w:rPr/>
  </w:style>
  <w:style w:type="character" w:styleId="Line4r">
    <w:name w:val="line4r"/>
    <w:basedOn w:val="Style13"/>
    <w:qFormat/>
    <w:rPr/>
  </w:style>
  <w:style w:type="character" w:styleId="Spcd">
    <w:name w:val="spcd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Ex">
    <w:name w:val="ex"/>
    <w:basedOn w:val="Style13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о что надо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x1">
    <w:name w:val="st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0:00Z</dcterms:created>
  <dc:creator>Acer</dc:creator>
  <dc:description/>
  <cp:keywords/>
  <dc:language>en-US</dc:language>
  <cp:lastModifiedBy>Екатерина Малышева</cp:lastModifiedBy>
  <cp:lastPrinted>2016-11-23T11:31:00Z</cp:lastPrinted>
  <dcterms:modified xsi:type="dcterms:W3CDTF">2016-11-23T09:12:00Z</dcterms:modified>
  <cp:revision>3</cp:revision>
  <dc:subject/>
  <dc:title/>
</cp:coreProperties>
</file>