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участник олимпиады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олимпиадной работы по русскому языку дается </w:t>
      </w:r>
      <w:r>
        <w:rPr>
          <w:rFonts w:cs="Times New Roman" w:ascii="Times New Roman" w:hAnsi="Times New Roman"/>
          <w:b/>
          <w:sz w:val="26"/>
          <w:szCs w:val="26"/>
        </w:rPr>
        <w:t>3 часа</w:t>
      </w:r>
      <w:r>
        <w:rPr>
          <w:rFonts w:cs="Times New Roman" w:ascii="Times New Roman" w:hAnsi="Times New Roman"/>
          <w:sz w:val="26"/>
          <w:szCs w:val="26"/>
        </w:rPr>
        <w:t xml:space="preserve"> (180 минут). Работа состоит из </w:t>
      </w:r>
      <w:r>
        <w:rPr>
          <w:rFonts w:cs="Times New Roman" w:ascii="Times New Roman" w:hAnsi="Times New Roman"/>
          <w:b/>
          <w:sz w:val="26"/>
          <w:szCs w:val="26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зада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и общего времени участник олимпиады самостоятельно распределяет количество времени для работы над каждым отдельным заданием. Все олимпиадные задания выполняются письмен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авильное выполнение всех заданий олимпиады можно получить </w:t>
      </w:r>
      <w:r>
        <w:rPr>
          <w:rFonts w:cs="Times New Roman" w:ascii="Times New Roman" w:hAnsi="Times New Roman"/>
          <w:b/>
          <w:sz w:val="26"/>
          <w:szCs w:val="26"/>
        </w:rPr>
        <w:t>110 балл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 д.) исключается. Участник не имеет права выносить из аудитории любые материалы, касающиеся олимпиады (бланки заданий, черновики). Во время выполнения олимпиадных заданий участники не вправе общаться друг с другом, свободно перемещаться по аудитор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олимпиады, выполняйте задания аккуратно, старайтесь оформлять работу в соответствии с нормами русского литературн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 из повести А. С. Пушкина «Капитанская дочка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Вожатый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ой мигнул значительно...</w:t>
      </w:r>
      <w:r>
        <w:rPr>
          <w:sz w:val="28"/>
          <w:szCs w:val="28"/>
        </w:rPr>
        <w:t xml:space="preserve"> (Глава 2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Хорошо, коли отсидимся или дождемся </w:t>
      </w:r>
      <w:r>
        <w:rPr>
          <w:b/>
          <w:i/>
          <w:iCs/>
          <w:sz w:val="28"/>
          <w:szCs w:val="28"/>
        </w:rPr>
        <w:t>сикурса;</w:t>
      </w:r>
      <w:r>
        <w:rPr>
          <w:i/>
          <w:sz w:val="28"/>
          <w:szCs w:val="28"/>
        </w:rPr>
        <w:t xml:space="preserve"> ну а коли злодеи возьмут крепость?</w:t>
      </w:r>
      <w:r>
        <w:rPr>
          <w:sz w:val="28"/>
          <w:szCs w:val="28"/>
        </w:rPr>
        <w:t xml:space="preserve"> (Глава 6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Мне приснился сон, которого никогда не мог я позабыть и в котором до сих пор вижу нечто пророческое, когда </w:t>
      </w:r>
      <w:r>
        <w:rPr>
          <w:b/>
          <w:i/>
          <w:iCs/>
          <w:sz w:val="28"/>
          <w:szCs w:val="28"/>
        </w:rPr>
        <w:t>соображаю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 ним странные обстоятельства моей жизни.</w:t>
      </w:r>
      <w:r>
        <w:rPr>
          <w:sz w:val="28"/>
          <w:szCs w:val="28"/>
        </w:rPr>
        <w:t xml:space="preserve"> (Глава 2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 находился в том состоянии чувства и души, когда </w:t>
      </w:r>
      <w:r>
        <w:rPr>
          <w:b/>
          <w:i/>
          <w:iCs/>
          <w:sz w:val="28"/>
          <w:szCs w:val="28"/>
        </w:rPr>
        <w:t>существенность</w:t>
      </w:r>
      <w:r>
        <w:rPr>
          <w:i/>
          <w:sz w:val="28"/>
          <w:szCs w:val="28"/>
        </w:rPr>
        <w:t>, уступая мечтаньям, сливается с ними в неясных видениях первосонья.</w:t>
      </w:r>
      <w:r>
        <w:rPr>
          <w:sz w:val="28"/>
          <w:szCs w:val="28"/>
        </w:rPr>
        <w:t xml:space="preserve"> (Глава 2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...Что с тобою будет, коли возьмут </w:t>
      </w:r>
      <w:r>
        <w:rPr>
          <w:b/>
          <w:i/>
          <w:iCs/>
          <w:sz w:val="28"/>
          <w:szCs w:val="28"/>
        </w:rPr>
        <w:t>фортецию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риступом.</w:t>
      </w:r>
      <w:r>
        <w:rPr>
          <w:sz w:val="28"/>
          <w:szCs w:val="28"/>
        </w:rPr>
        <w:t xml:space="preserve"> </w:t>
        <w:br/>
        <w:t>(Глава 6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выделенным словам. Укажите, к какой группе устаревшей лексики эти слова относятся. Свой ответ аргументируйте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акое крылатое латинское выражени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m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t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-русски это значит: «Все мое ношу с собо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е слово в латинском оригинале имеет значение «носить»? Выпишите это слово. Свой ответ объясни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ерите 3 однокоренных слова, образованных от корня выписанного Вами латинского с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фразы на церковно-славянском язык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3560" cy="6362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0015" cy="667385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шите, как будут звучать по-русски подчеркнутые выра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жите, к какому наклонению относятся глаголы, входящие в эти выра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разряд частицы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 входящей в состав подчеркнутых выраж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450278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2060" cy="4505960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7930" cy="448310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2060" cy="445008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список сл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мочка, узбечка, подушка, выпечка, хозяйка, разминка, комнатка, стружка, гречанка, игрушка, соломинка, до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ишите из приведенного списка слова, в которых не выделяется суффикс -к-. Если у этих слов есть какой-то другой суффикс, выделите е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вшиеся слова разбейте на группы в соответствии со значениями суффикса -к-. Для каждой группы слов сформулируйте значение, выражаемое суффиксом. Если среди слов есть такие, которые попали сразу в несколько групп, объясните прич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пишите на своих лис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аны словосочета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MS Mincho" w:cs="Times New Roman"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</w:rPr>
        <w:t xml:space="preserve">письмо сыну, письмо матери, письмо сест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каком из них возникает явление морфологической омонимии? С чем это связано? Можно ли устранить смысловую неоднозначность, не выходя </w:t>
        <w:br/>
        <w:t>за рамки словосочетания? Приведите все возможные случаи и объясните свой от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три фразы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! Весна! Как я ждал ее наступления!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есна, как прекрасны твои теплые вечера!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есне! Долгими зимними вечерами я часто думаю о весне, а не о холоде и снегопад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и заполните таблицу</w:t>
      </w:r>
      <w:r>
        <w:rPr>
          <w:rFonts w:cs="Times New Roman" w:ascii="Times New Roman" w:hAnsi="Times New Roman"/>
          <w:sz w:val="28"/>
          <w:szCs w:val="28"/>
        </w:rPr>
        <w:t>: опишите морфологические и пунктуационные различия между тремя выделенными словами, охарактеризуйте значение и/или функцию этих слов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36"/>
        <w:gridCol w:w="2336"/>
        <w:gridCol w:w="233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! Весна! Как я ждал ее наступления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весна, как прекрасны твои теплые вечера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весне! Долгими зимними вечерами я часто думаю о весне, </w:t>
              <w:br/>
              <w:t>а не о холоде и снегопаде!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ая характеристика (часть реч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ое оформ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/функция сл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акую синтаксическую функцию может выполнять инфинитив «знать»? Свой ответ подкрепите предложениями-пример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из приведенных ниже словосочетаний не допускают замены косвенного падежа имени существительного однокоренным именем прилагательным и почему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: студент из Китая – китайский студент (замена возможна), портфель ученика – ученический портфель (замена невозможна, так как в сочетании портфель ученика речь идет об индивидуальной принадлежности, то есть принадлежности конкретному лицу, тогда как в сочетании ученический портфель речь идет о родовой принадлежности (ученический портфель – это такой портфель, с каким обычно ходят школьники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птицы, запах розы, характер героя, конец июля, листья клена, любимец публики, осколки стекла, ошибка товарища, пение соловья, помощь друга, шорох ле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"/>
          <w:rFonts w:cs="Times New Roman" w:ascii="Times New Roman" w:hAnsi="Times New Roman"/>
          <w:sz w:val="28"/>
          <w:szCs w:val="28"/>
        </w:rPr>
        <w:t xml:space="preserve">У Н.С. Лескова есть повесть «Тупейный художник». Как перевести это заглавие на современный русский язык? Найдите ему соответствие среди следующих слов: </w:t>
      </w:r>
      <w:r>
        <w:rPr>
          <w:rStyle w:val="W"/>
          <w:rFonts w:cs="Times New Roman" w:ascii="Times New Roman" w:hAnsi="Times New Roman"/>
          <w:i/>
          <w:sz w:val="28"/>
          <w:szCs w:val="28"/>
        </w:rPr>
        <w:t xml:space="preserve">иконописец, портной, карикатурщик, парикмахер, учитель рисования, садовод, писатель, повар, артист. </w:t>
      </w:r>
      <w:r>
        <w:rPr>
          <w:rStyle w:val="W"/>
          <w:rFonts w:cs="Times New Roman" w:ascii="Times New Roman" w:hAnsi="Times New Roman"/>
          <w:sz w:val="28"/>
          <w:szCs w:val="28"/>
        </w:rPr>
        <w:t>Свой ответ объясните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 на уроке литературы, записывая строки С.А. Есенина, допустил ошибк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гляди на меня с упреком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презренья к тебе не таю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о люблю я твой взор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овало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лукавую кротость тво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е задани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в орфографии Петра изначальную форму неправильно написанного слова. Напишите значение восстановленного слов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 решил, что не знакомое ему слово является именем существительным. Предположите, какой вопрос мог задать Петр к этому слову. Запишите этот вопрос. Укажите также начальную форму данного слова. Перечислите его морфологические признаки и определите синтаксическую роль. </w:t>
      </w:r>
      <w:r>
        <w:rPr>
          <w:b/>
          <w:color w:val="000000"/>
          <w:sz w:val="28"/>
          <w:szCs w:val="28"/>
        </w:rPr>
        <w:t>Ответ напишите на своих листах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4AA"/>
      <w:u w:val="single"/>
    </w:rPr>
  </w:style>
  <w:style w:type="character" w:styleId="HTML">
    <w:name w:val="Стандартный HTML Знак"/>
    <w:qFormat/>
    <w:rPr>
      <w:rFonts w:ascii="Verdana" w:hAnsi="Verdana" w:eastAsia="Times New Roman" w:cs="Courier New"/>
      <w:color w:val="333333"/>
      <w:sz w:val="23"/>
      <w:szCs w:val="23"/>
    </w:rPr>
  </w:style>
  <w:style w:type="character" w:styleId="Nobr">
    <w:name w:val="nobr"/>
    <w:basedOn w:val="Style13"/>
    <w:qFormat/>
    <w:rPr/>
  </w:style>
  <w:style w:type="character" w:styleId="W">
    <w:name w:val="w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о что над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rc5">
    <w:name w:val="src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color w:val="939756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Verdana" w:hAnsi="Verdana" w:eastAsia="Times New Roman" w:cs="Courier New"/>
      <w:color w:val="333333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9:00Z</dcterms:created>
  <dc:creator>Acer</dc:creator>
  <dc:description/>
  <cp:keywords/>
  <dc:language>en-US</dc:language>
  <cp:lastModifiedBy>Екатерина Малышева</cp:lastModifiedBy>
  <cp:lastPrinted>2016-11-23T12:09:00Z</cp:lastPrinted>
  <dcterms:modified xsi:type="dcterms:W3CDTF">2016-11-23T10:22:00Z</dcterms:modified>
  <cp:revision>4</cp:revision>
  <dc:subject/>
  <dc:title/>
</cp:coreProperties>
</file>