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олимпиада школьников по русскому язык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-2019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к заданиям для 7-8 клас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ставьте слова из следующих звуков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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, к, р, 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 а, т</w:t>
      </w:r>
      <w:r>
        <w:rPr>
          <w:rFonts w:eastAsia="Symbol" w:cs="Symbol" w:ascii="Symbol" w:hAnsi="Symbol"/>
          <w:color w:val="000000"/>
          <w:sz w:val="30"/>
          <w:szCs w:val="30"/>
        </w:rPr>
        <w:t>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Symbol" w:cs="Symbol" w:ascii="Symbol" w:hAnsi="Symbol"/>
          <w:color w:val="000000"/>
          <w:sz w:val="30"/>
          <w:szCs w:val="30"/>
        </w:rPr>
        <w:t>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а, 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 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э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 j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, к, э,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,</w:t>
      </w:r>
      <w:r>
        <w:rPr>
          <w:rFonts w:eastAsia="Symbol" w:cs="Symbol" w:ascii="Symbol" w:hAnsi="Symbol"/>
          <w:color w:val="000000"/>
          <w:sz w:val="30"/>
          <w:szCs w:val="30"/>
        </w:rPr>
        <w:t>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Ответ: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корвет, линей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2 (по 1 баллу за каждое слов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о два существительных с суффиксами –ТЯЙ, -ЫШ, -Ю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лентяй, слюнтяй, крепыш, малыш, гадюка, злюка (могут быть другие варианты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6 (по 1 баллу за каждое слово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, к каким частям речи может относиться слово «разиня»? Свой ответ обоснуйте. Напишите лексическое значение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уществительное, свойственное разговорной речи со значением «рассеянный, невнимательный» человек. Разиня – деепричас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ксимальный балл – 5 (по 1 баллу за каждую часть речи, по 1 баллу за обоснование каждой части речи, 1 – за лексическое значение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чего произошли данные фамилия? Найдите соответ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Мастер, который пушит шерсть перед тем, как её пря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ро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ерево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обой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Мастер, выделывающий коп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Мастер, работающий в су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хар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Мастер, обжигающий гор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жемя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)Мастер, красящий тк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ей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)Лечит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е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) Шьет сап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) Мастер, работающий со свеч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яп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) Добытчик дикого м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м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астер, делающий доспе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отарё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) Мастер, который шьет тулу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рстоб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) Мнущий кож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1к, 2л, 3и, 4д, 5ж, 6н, 7в, 8е, 9м, 10г, 11б, 12з, 13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6,5 (по 0,5 балла за каждое соответствие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шите 10 географических названий (город, страна, река и т.д.), в которых пишется удвоенная согласная. Расположите эти существительные по алфавит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11 (по 1 баллу за каждое слово и 1 балл за расположение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ие из вас помнят первые строки поэмы А.С. Пушкина «Руслан и Людмила»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лукоморья дуб зеленый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тая цепь на дубе том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нем и ночью кот ученый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ходит по цепи кругом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обозначает слово «лукоморье»? Дайте этимологическое толк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твет:</w:t>
      </w:r>
      <w:r>
        <w:rPr>
          <w:rFonts w:cs="Times New Roman" w:ascii="Times New Roman" w:hAnsi="Times New Roman"/>
          <w:sz w:val="28"/>
        </w:rPr>
        <w:t xml:space="preserve"> слово произошло от «луга, лук» и обозначает «дуга, кривизна». Лукоморье – извилистый берег или морской зали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2 (1 балл за этимологию и 1 балл за лексическое значение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фразеологизмов. Подберите к каждому из них фразеологизм-синони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рак на горе свистне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нуть кота за хвос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идно ни зг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квозь землю провалилс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й пода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уму ни серд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-синон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</w:t>
      </w:r>
      <w:r>
        <w:rPr>
          <w:rFonts w:cs="Times New Roman" w:ascii="Times New Roman" w:hAnsi="Times New Roman"/>
          <w:sz w:val="28"/>
        </w:rPr>
        <w:t>: 1. никогда (после дождичка в четверг), 2. долго/медленно (черепашьим шагом), 3. темно (хоть глаз выколи), 4. исчез (как корова языком слизнула), 5. близко (рукой подать), 6 бесполезный (как мертвому припарки). Возможны иные отв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балл – 6 (по 0,5 балла за толкование и по 0,5 за сино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частью речи является местоимение </w:t>
      </w: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в каждом из данных пример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за шейка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за глазки?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день грядущий мне готовит?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Я не сразу понял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это слёзы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же ты, мама, рыдаешь, слова сказать не хочешь?</w:t>
      </w:r>
    </w:p>
    <w:p>
      <w:pPr>
        <w:pStyle w:val="Style18"/>
        <w:spacing w:before="0" w:after="0"/>
        <w:ind w:left="1069" w:hanging="10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1. частица 2. вопросительное местоимение 3. подчинительный союз  4. наречие = почему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Style18"/>
        <w:spacing w:before="0" w:after="0"/>
        <w:ind w:left="1069" w:hanging="1069"/>
        <w:jc w:val="both"/>
        <w:rPr/>
      </w:pPr>
      <w:r>
        <w:rPr>
          <w:sz w:val="28"/>
          <w:szCs w:val="28"/>
        </w:rPr>
        <w:t>Максимальный балл – 4 (по 1 баллу за каждую правильно названную часть реч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йте от существительного «дом»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м.р. ед.ч. И.п. с окончанием -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м.р. ед.ч. И.п. с окончанием –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е м.р. ед.ч. И.п. с окончанием –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домина, домище, домишк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Style18"/>
        <w:spacing w:before="0" w:after="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3 (по 1 баллу за каждое сло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е наши ученики не будут исполнять произведения самого известного советского и российского композитора А.Н. Пахмутов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ловосочетаний, построенных на основе подчинительной связи, содержит данное предложение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7 словосочетаний (1. наши ученики 2. не будут исполнять произведения 3. произведения композитора 4. произведения                         А.Н. Пахмутовой 5. самого известного композитора 6. советского композитора 7. российского композитор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– 7 (по 1 баллу за каждое словосочетание). Если в ответе даны лишние словосочетания, то балл снимается за каждую ошиб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position w:val="0"/>
      <w:sz w:val="26"/>
      <w:sz w:val="26"/>
      <w:szCs w:val="26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kern w:val="0"/>
      <w:position w:val="0"/>
      <w:sz w:val="16"/>
      <w:sz w:val="16"/>
      <w:szCs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6420"/>
      <w:ind w:hanging="360"/>
      <w:jc w:val="center"/>
    </w:pPr>
    <w:rPr>
      <w:rFonts w:ascii="Times New Roman" w:hAnsi="Times New Roman" w:eastAsia="Calibri" w:cs="Times New Roman"/>
      <w:color w:val="000000"/>
      <w:kern w:val="2"/>
      <w:sz w:val="23"/>
      <w:szCs w:val="23"/>
      <w:vertAlign w:val="superscript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3:00Z</dcterms:created>
  <dc:creator>Fedotova</dc:creator>
  <dc:description/>
  <cp:keywords/>
  <dc:language>en-US</dc:language>
  <cp:lastModifiedBy>nmo6</cp:lastModifiedBy>
  <cp:lastPrinted>2015-12-02T09:06:00Z</cp:lastPrinted>
  <dcterms:modified xsi:type="dcterms:W3CDTF">2018-10-30T11:32:00Z</dcterms:modified>
  <cp:revision>61</cp:revision>
  <dc:subject/>
  <dc:title/>
</cp:coreProperties>
</file>