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2010\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вет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На выполнение заданий отводится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академических часа (135 мин.) в 9-10 классе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- 4 академических часа (180 мин.) в 11 класс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15 (вместе с эссе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с ря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2 балла за каждый верный ответ (вопросы А-В). Всего по блоку </w:t>
        <w:br/>
        <w:t>1– 16 балл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Источники права. 2. Социальные са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онархия, так как остальное – формы государственного устройства. 2. Гражданское право, так как все остальное – отрасли публич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Н. Макиавелли - «Государь», Т. Мор - «Утопия», Ж. Ж. Руссо - 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Христианство. 2. «Об общественном договоре». 3. Подзаконные акты. 4. Гуманитарные наук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(По 1 баллу за каждый верный ответ. Всего по блоку 2 – 19 баллов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антимонопольной полити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2. Какое понятие из перечисленных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относится к фазам экономического цикла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1) инфляция</w:t>
      </w:r>
      <w:r>
        <w:rPr>
          <w:sz w:val="28"/>
          <w:szCs w:val="28"/>
        </w:rPr>
        <w:tab/>
        <w:t>2) рецессия</w:t>
        <w:tab/>
        <w:tab/>
        <w:t>3) спад</w:t>
        <w:tab/>
        <w:t>4) оживление</w:t>
      </w:r>
    </w:p>
    <w:p>
      <w:pPr>
        <w:pStyle w:val="BlockText"/>
        <w:tabs>
          <w:tab w:val="left" w:pos="0" w:leader="none"/>
          <w:tab w:val="left" w:pos="142" w:leader="none"/>
          <w:tab w:val="left" w:pos="2160" w:leader="none"/>
        </w:tabs>
        <w:ind w:left="0" w:right="-93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нтимонопольное законодательство, действующее во многих странах, нацелено в первую очередь на обеспечени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й занятос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ой свобод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словий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требителей общественными товарами 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основным формам рационального мышления не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ог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о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инным или ложным может бы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ъяснение ф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b/>
          <w:spacing w:val="-1"/>
          <w:sz w:val="28"/>
          <w:szCs w:val="28"/>
        </w:rPr>
        <w:t>4) его темперамента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8. К числу "вечных" философских вопросов относится вопрос:</w:t>
      </w:r>
    </w:p>
    <w:p>
      <w:pPr>
        <w:pStyle w:val="Normal"/>
        <w:rPr/>
      </w:pPr>
      <w:r>
        <w:rPr>
          <w:spacing w:val="-7"/>
          <w:sz w:val="28"/>
          <w:szCs w:val="28"/>
        </w:rPr>
        <w:t>1) каковы точные размеры Солнечной системы?</w:t>
      </w:r>
    </w:p>
    <w:p>
      <w:pPr>
        <w:pStyle w:val="Normal"/>
        <w:rPr/>
      </w:pPr>
      <w:r>
        <w:rPr>
          <w:spacing w:val="-7"/>
          <w:sz w:val="28"/>
          <w:szCs w:val="28"/>
        </w:rPr>
        <w:t>2) существует ли наибольшее натуральное число?</w:t>
      </w:r>
    </w:p>
    <w:p>
      <w:pPr>
        <w:pStyle w:val="Normal"/>
        <w:rPr/>
      </w:pPr>
      <w:r>
        <w:rPr>
          <w:spacing w:val="-7"/>
          <w:sz w:val="28"/>
          <w:szCs w:val="28"/>
        </w:rPr>
        <w:t>3) произошел ли человек от обезьяны?</w:t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>4) в чем смысл жизни?</w:t>
      </w:r>
    </w:p>
    <w:p>
      <w:pPr>
        <w:pStyle w:val="Normal"/>
        <w:rPr/>
      </w:pPr>
      <w:r>
        <w:rPr>
          <w:spacing w:val="-7"/>
          <w:sz w:val="28"/>
          <w:szCs w:val="28"/>
        </w:rPr>
        <w:t>5) мыслит ли компьютер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9. Что, согласно марксизму, является движущей силой истории?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классовая борьб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учный и технологический прогрес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0. Что, согласно О. Шпенглеру, есть цивилизация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этап в общем историческом развитии человечества, которому предшествовали этапы дикости и варвар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этап в развитии той или иной обособленной и уникальной культуры, характеризующийся ее "закостенением", "омассовлением" и упадко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окальное и обособленное образование, характеризующееся неповторимым своеобразием материальной, духовной и социальной жизни и индивидуальным путем исторического развит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. В марксистской философии процесс развития общества представляется в виде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рел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круг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ятник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пирал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еугольн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2. Т. Гоббс, Дж. Локк, Ж.-Ж. Руссо идейно объединены тем, что был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оронниками разделения государственной власти на законодательную и исполнительну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отивниками сильной государственной власти, подавляющей права и основные свободы граждан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оциалистами-утопист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торонниками возврата к "естественному", догосударственному, состоянию обще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) сторонниками теории общественного договор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3. Идеология –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оциальное учреждение, выступающее субъектом социальных отношений и действи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интеллектуальное построение, обладающее принципиальной новизно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пособность представления образа предмета в отсутствие самого предмет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истема концептуально оформленных представлений и идей, которая выражает интересы и предпочтения различных субъектов политик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политическое преобразование, направленное на укрепление государственного стро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4. Тип легитимности политической власти, основанный на исключительных качествах, приписываемых лидеру,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лигархический тип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харизмат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автор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тотал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адицион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5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Япо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6. Эпикуреизм полагает высшим благом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рщвление плоти с целью очищения от скверны мир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наслаждени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оловую любов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одиноче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служение отечеству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. К эстетическим категориям не относи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справедлив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 Что такое вкус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умение «красиво жить»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способность к различению прекрасного и безобразного в природе и в искусств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умеренность и аккурат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манер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этическая категор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>19.</w:t>
      </w:r>
      <w:r>
        <w:rPr>
          <w:sz w:val="28"/>
          <w:szCs w:val="28"/>
        </w:rPr>
        <w:t xml:space="preserve"> Относительным синонимом </w:t>
      </w:r>
      <w:r>
        <w:rPr>
          <w:spacing w:val="-7"/>
          <w:sz w:val="28"/>
          <w:szCs w:val="28"/>
        </w:rPr>
        <w:t>термина "гармония" является: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дезорганизованность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хаос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неупорядоченность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имметрия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разноголосица</w:t>
      </w:r>
    </w:p>
    <w:p>
      <w:pPr>
        <w:pStyle w:val="Normal"/>
        <w:widowControl w:val="false"/>
        <w:spacing w:lineRule="atLeast" w:line="24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>3. Определите, верны или нет следующие высказывания.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1 баллу за каждый верный ответ. Всего по блоку 3 – 8 баллов.)</w:t>
      </w:r>
    </w:p>
    <w:p>
      <w:pPr>
        <w:pStyle w:val="Normal"/>
        <w:widowControl w:val="false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ind w:left="0" w:right="-93" w:hanging="0"/>
        <w:rPr>
          <w:sz w:val="28"/>
          <w:szCs w:val="28"/>
        </w:rPr>
      </w:pPr>
      <w:r>
        <w:rPr>
          <w:sz w:val="28"/>
          <w:szCs w:val="28"/>
        </w:rPr>
        <w:t>А. Предметом макроэкономики выступает изучение поведения макроэкономических агентов на макроэкономических рынках.</w:t>
      </w:r>
    </w:p>
    <w:p>
      <w:pPr>
        <w:pStyle w:val="Normal1"/>
        <w:widowControl/>
        <w:jc w:val="both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>1) Да</w:t>
      </w:r>
      <w:r>
        <w:rPr>
          <w:sz w:val="28"/>
          <w:szCs w:val="28"/>
          <w:lang w:val="ru-RU"/>
        </w:rPr>
        <w:tab/>
        <w:tab/>
        <w:tab/>
        <w:tab/>
        <w:t>2) Нет</w:t>
      </w:r>
    </w:p>
    <w:p>
      <w:pPr>
        <w:pStyle w:val="Normal1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/>
        <w:jc w:val="both"/>
        <w:rPr/>
      </w:pPr>
      <w:r>
        <w:rPr>
          <w:sz w:val="28"/>
          <w:szCs w:val="28"/>
          <w:lang w:val="ru-RU"/>
        </w:rPr>
        <w:t>Б. Валовой национальный продукт – это совокупная рыночная стоимость всех товаров и услуг, приведенных на территории страны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Да</w:t>
        <w:tab/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нфляция может сопровождаться ростом покупательной способности денег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) Да</w:t>
        <w:tab/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Наблюдения субъективны, измерения неточны, понимание ограничено. Следовательно, научное познание не способно раскрыть объективную истину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. Научная теория, объясняющая некоторую область явлений, не должна противоречить </w:t>
      </w:r>
      <w:r>
        <w:rPr>
          <w:spacing w:val="6"/>
          <w:sz w:val="28"/>
          <w:szCs w:val="28"/>
        </w:rPr>
        <w:t xml:space="preserve">известным фактам. Поэтому ученый, обнаружив факт, противоречащий </w:t>
      </w:r>
      <w:r>
        <w:rPr>
          <w:spacing w:val="-1"/>
          <w:sz w:val="28"/>
          <w:szCs w:val="28"/>
        </w:rPr>
        <w:t>данной теории, должен немедленно признать ее опровергнутой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. Законы физики сформулированы для «идеальных  объектов» (идеальный газ, «центр массы», «абсолютная упругость» и др.). Значит, они не применимы к  реальным предметам.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Ж.</w:t>
      </w:r>
      <w:r>
        <w:rPr>
          <w:sz w:val="28"/>
          <w:szCs w:val="28"/>
        </w:rPr>
        <w:t xml:space="preserve"> Потребность - это такое отношение общества, класса, социальной группы, личностей к условиям существования и развития, в котором выражается определенная необходимость в материальных и духовных ценностях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. Эстетической категорией, противоположной по смыслу категории "прекрасное", является категория "ложное"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Да</w:t>
        <w:tab/>
        <w:tab/>
        <w:tab/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>4. Выберите ВСЕ правильные ответы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о 2 балла за каждый верный и полный ответ. Любая ошибка – 0 баллов. Всего по блоку 4 – 10 баллов.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b/>
          <w:spacing w:val="-3"/>
          <w:sz w:val="28"/>
          <w:szCs w:val="28"/>
        </w:rPr>
        <w:t>1) проверяемость научных суждений</w:t>
        <w:br/>
      </w:r>
      <w:r>
        <w:rPr>
          <w:b/>
          <w:spacing w:val="-1"/>
          <w:sz w:val="28"/>
          <w:szCs w:val="28"/>
        </w:rPr>
        <w:t>2) обоснованность вывод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) объе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волюция в науке происходит, когда: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прежние научные представления вступают в противоречие с новыми фак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) с помощью новых научных идей объясняется более широкий круг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овые научные теории отличаются от старых большей простотой и доходчивость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4) у сторонников прежних идей иссякает творческая фантаз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адиционное доиндустриальное общество характеризуется следующими призна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растающим количеством работников интеллектуального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господством натур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м всех сфер общественной и личной жизни из-под контроля рели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иерархической социальной струк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сопротивляемостью к любым инновац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чины групповой моби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циальные револю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ой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мена политических реж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ровый климат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цен на авиа- и железнодорожные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м из перечисленного совместим демократический реж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респуб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унитарным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арламентской монарх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В политике главная борьба разворачивается за </w:t>
      </w:r>
      <w:r>
        <w:rPr>
          <w:i/>
          <w:sz w:val="28"/>
          <w:szCs w:val="28"/>
        </w:rPr>
        <w:t>возможность в</w:t>
      </w:r>
      <w:r>
        <w:rPr>
          <w:i/>
          <w:sz w:val="28"/>
          <w:szCs w:val="20"/>
        </w:rPr>
        <w:t>лиять на человека или людей на основе закона или традиции, т.е. нефизическое воздействие, оказываемое на других людей в рамках закона или обычая; возможность навязывать свою волю или решения другим людям независимо от их жел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Юридические факты, наступление которых зависит от воли человека,</w:t>
      </w:r>
      <w:r>
        <w:rPr>
          <w:sz w:val="28"/>
          <w:szCs w:val="28"/>
        </w:rPr>
        <w:t xml:space="preserve"> делятся на правомерные и неправомерны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Власть.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факторам производства, и позиции, характеризующие факторные доходы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1 баллу за верно определенную позицию. Всего за задание – </w:t>
        <w:br/>
        <w:t>8 балло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й потенц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отреб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у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рпл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пи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принима-тель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виде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ые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для оценивания и ответы.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>По 1 баллу за верно определенную позицию. Всего за задание – 8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ые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, 7,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, 10,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3 баллов за каждое верное определение и 2 балла за определение социальных норм. Всего 20 баллов.)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в эпоху </w:t>
      </w:r>
      <w:r>
        <w:rPr>
          <w:sz w:val="28"/>
          <w:szCs w:val="28"/>
          <w:u w:val="single"/>
        </w:rPr>
        <w:t>глобализации(1)</w:t>
      </w:r>
      <w:r>
        <w:rPr>
          <w:sz w:val="28"/>
          <w:szCs w:val="28"/>
        </w:rPr>
        <w:t xml:space="preserve"> национальное </w:t>
      </w:r>
      <w:r>
        <w:rPr>
          <w:sz w:val="28"/>
          <w:szCs w:val="28"/>
          <w:u w:val="single"/>
        </w:rPr>
        <w:t>государство(2)</w:t>
      </w:r>
      <w:r>
        <w:rPr>
          <w:sz w:val="28"/>
          <w:szCs w:val="28"/>
        </w:rPr>
        <w:t xml:space="preserve"> постепенно теряет все классические атрибуты собственного </w:t>
      </w:r>
      <w:r>
        <w:rPr>
          <w:sz w:val="28"/>
          <w:szCs w:val="28"/>
          <w:u w:val="single"/>
        </w:rPr>
        <w:t>суверенитета(3)</w:t>
      </w:r>
      <w:r>
        <w:rPr>
          <w:sz w:val="28"/>
          <w:szCs w:val="28"/>
        </w:rPr>
        <w:t xml:space="preserve">. Оно уже не может не только проводить независимую </w:t>
      </w:r>
      <w:r>
        <w:rPr>
          <w:sz w:val="28"/>
          <w:szCs w:val="28"/>
          <w:u w:val="single"/>
        </w:rPr>
        <w:t>эмиссионную (</w:t>
      </w:r>
      <w:r>
        <w:rPr>
          <w:i/>
          <w:sz w:val="28"/>
          <w:szCs w:val="28"/>
          <w:u w:val="single"/>
        </w:rPr>
        <w:t xml:space="preserve">эмиссия - </w:t>
      </w:r>
      <w:r>
        <w:rPr>
          <w:sz w:val="28"/>
          <w:szCs w:val="28"/>
          <w:u w:val="single"/>
        </w:rPr>
        <w:t>4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бюджетную (</w:t>
      </w:r>
      <w:r>
        <w:rPr>
          <w:i/>
          <w:sz w:val="28"/>
          <w:szCs w:val="28"/>
          <w:u w:val="single"/>
        </w:rPr>
        <w:t>бюджет -</w:t>
      </w:r>
      <w:r>
        <w:rPr>
          <w:sz w:val="28"/>
          <w:szCs w:val="28"/>
          <w:u w:val="single"/>
        </w:rPr>
        <w:t xml:space="preserve"> 5)</w:t>
      </w:r>
      <w:r>
        <w:rPr>
          <w:sz w:val="28"/>
          <w:szCs w:val="28"/>
        </w:rPr>
        <w:t xml:space="preserve"> составляющие, но и защищать собственное культурно-информационное пространство и поддерживать высокий уровень национальной идентичности. Под флагом «прав человека» оно ограничено в своем праве осуществлять юридический контроль над собственными </w:t>
      </w:r>
      <w:r>
        <w:rPr>
          <w:sz w:val="28"/>
          <w:szCs w:val="28"/>
          <w:u w:val="single"/>
        </w:rPr>
        <w:t>гражданами (6)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из книги: Т. Ю. Сидорина, Т. Л. Полянников «Национализм: теории и политическая история». – М.: Издательский дом ГУ ВШЭ, 2006).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7.2. Роль каких организаций будет возрастать в условиях ослабления национально-государственного суверенитета? Приведите 2-3 примера. 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До 3 баллов за каждое верное определение и 2 балла за определение социальных норм. Всего 2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1. Процесс всемирной экономической, политической и культурной интеграции и унификации. 2. Особая организация общества, объединенного общими социальными, культурными интересами, занимающая определенную территорию, имеющая собственную систему управления, систему безопасности и обладающая внутренним и внешним суверенитетом. </w:t>
        <w:br/>
        <w:t>3. Независимость государства, символизирующая его политико-правовую самостоятельность. 4. Выпуск в обращение денежных знаков или эмиссионных ценных бумаг. 5. Схема доходов и расходов определенного лица (семьи, бизнеса, организации, государства и т. д.), устанавливаемая на определенный период времени, обычно на один год. 6. Физическое лицо, принадлежащее на правовой основе к определенному госуда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еждународные организации. ООН, ВТО, МВФ, НАТО и др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заданий № 8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е для всех возрастных гру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амятка по написанию и оцениванию эссе по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очинения-эсс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Наличие  конкретной темы или вопр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Личностный характер восприятия проблемы и ее осмыс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большой объ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Свободная компози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Непринужденность пове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арадокса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Внутреннее смысловое един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Открыт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темы сочинения-э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у, участник олимпиады должен быть уверен в том, что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ет неплохие знания по 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ладеет терминами, которые понадобятся для грамотного, основанного на теоретическом знании обсуждения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умеет привести примеры из истории, общественной жизни, собственного жизненного опыта в поддержку своей пози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 над сочинением-э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редложенными 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мысла предложенных высказы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мысление проблемы в контексте базовых наук («С какими основными проблемами обществоведческого знания связана данная тема? Что я должен знать, чтобы раскрыть ее?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своего отношения к высказы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ределение обществоведческих терминов и понятий, которые потребуются ему для выражения и обоснования позиции на теоретическ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бор фактов, примеров из общественной жизни и личного социального опыта, которые убедительно обосновывают собственную позици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се по обществознанию находится в контексте задани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но соответствует теме, к которой отнесена конкретная пробл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втор грамотно, с опорой на знания, полученные при изучении обществоведческого курса, определяет относительно узкий круг подлежащих рассмотрению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ственное понимание проблемы ясно выражено и аргументировано, определено авторское отношение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ьзованные термины, понятия, обобщения, факты, примеры корректны и относятся к конкретной, ставшей предметом анализа пробле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аргументы автора сочинения-эссе:</w:t>
      </w:r>
    </w:p>
    <w:p>
      <w:pPr>
        <w:pStyle w:val="Normal"/>
        <w:jc w:val="both"/>
        <w:rPr/>
      </w:pPr>
      <w:r>
        <w:rPr>
          <w:sz w:val="28"/>
          <w:szCs w:val="28"/>
        </w:rPr>
        <w:t>1) краткая информация об авторе выск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имена его предшественников, последователей или научных против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) описания различных точек зрения на проблему или различных подходов к ее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льтернативные варианты реш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АБОТА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Знание факт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РЕЦЕНЗИРОВАНИИ ЖЮРИ В ПЕРВУЮ ОЧЕРЕДЬ ОБРАЩАЕТ ВНИМАНИЕ НА СЛЕДУЮЩИЕ АСПЕКТЫ: 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тность и доказа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17:00Z</dcterms:modified>
  <cp:revision>42</cp:revision>
  <dc:subject/>
  <dc:title>9 класс</dc:title>
</cp:coreProperties>
</file>