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муниципального тура Всероссийской олимпиады школьников по обществознанию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2010\2011 уч. г.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вет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На выполнение заданий отводится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3 академических часа (135 мин.) в 9-10 классе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8"/>
          <w:szCs w:val="28"/>
        </w:rPr>
        <w:t>- 4 академических часа (180 мин.) в 11 класс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– 122 (вместе с эссе)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дания с ря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2 балла за каждый верный ответ (вопросы А-В). Всего по блоку </w:t>
        <w:br/>
        <w:t>1– 16 балл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Религиозные нормы, обычай, судебная практика, нормативный правовой акт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плодисменты, осуждение, рукопожатие, похвальная грамота, почетное зв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Источники права. 2. Социальные сан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 Что является </w:t>
      </w:r>
      <w:r>
        <w:rPr>
          <w:b/>
          <w:smallCaps/>
          <w:sz w:val="28"/>
          <w:szCs w:val="28"/>
        </w:rPr>
        <w:t xml:space="preserve">лишним </w:t>
      </w:r>
      <w:r>
        <w:rPr>
          <w:b/>
          <w:sz w:val="28"/>
          <w:szCs w:val="28"/>
        </w:rPr>
        <w:t xml:space="preserve">в ряду? Лишнее слово </w:t>
      </w:r>
      <w:r>
        <w:rPr>
          <w:b/>
          <w:smallCaps/>
          <w:sz w:val="28"/>
          <w:szCs w:val="28"/>
        </w:rPr>
        <w:t xml:space="preserve">подчеркните </w:t>
      </w:r>
      <w:r>
        <w:rPr>
          <w:b/>
          <w:sz w:val="28"/>
          <w:szCs w:val="28"/>
        </w:rPr>
        <w:t xml:space="preserve">и </w:t>
      </w:r>
      <w:r>
        <w:rPr>
          <w:b/>
          <w:smallCaps/>
          <w:sz w:val="28"/>
          <w:szCs w:val="28"/>
        </w:rPr>
        <w:t>объясните</w:t>
      </w:r>
      <w:r>
        <w:rPr>
          <w:b/>
          <w:sz w:val="28"/>
          <w:szCs w:val="28"/>
        </w:rPr>
        <w:t>, почему вы так решил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Унитарное государство, монархия, федерац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е право, гражданское право, конституционное право, уголовное прав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Монархия, так как остальное – формы государственного устройства. 2. Гражданское право, так как все остальное – отрасли публичного пр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. Заполните пропуск в ряду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Шииты, сунниты – ислам; православие, католицизм - …………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Н. Макиавелли - «Государь», Т. Мор - «Утопия», Ж. Ж. Руссо - ……………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Об образовании», «Об основных гарантиях прав ребенка в РФ» - законы; указы Президента РФ, постановления Правительства РФ - ……………………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Математика, физика, химия, биология – естественные науки; филология, социология, политология, право - ………………….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1. Христианство. 2. «Об общественном договоре». 3. Подзаконные акты. 4. Гуманитарные наук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2. Выберите один из предложенных ответов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(По 1 баллу за каждый верный ответ. Всего по блоку 2 – 24 балла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вмешательство в работу рыночного механизма связано с необходимостью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сбора налогов и перераспределения доходов</w:t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а общественных благ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антимонопольной политики</w:t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се перечисленное верно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кое понятие из перечисленных не относится к фазам экономического цикла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1) инфляция</w:t>
      </w:r>
      <w:r>
        <w:rPr>
          <w:sz w:val="28"/>
          <w:szCs w:val="28"/>
        </w:rPr>
        <w:tab/>
        <w:t>2) рецессия</w:t>
        <w:tab/>
        <w:tab/>
        <w:t>3) спад</w:t>
        <w:tab/>
        <w:t>4) оживление</w:t>
      </w:r>
    </w:p>
    <w:p>
      <w:pPr>
        <w:pStyle w:val="BlockText"/>
        <w:tabs>
          <w:tab w:val="left" w:pos="0" w:leader="none"/>
          <w:tab w:val="left" w:pos="142" w:leader="none"/>
          <w:tab w:val="left" w:pos="2160" w:leader="none"/>
        </w:tabs>
        <w:ind w:left="0"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3. В каком из перечисленных ниже вариантов представлены примеры трех </w:t>
      </w:r>
      <w:r>
        <w:rPr>
          <w:sz w:val="28"/>
          <w:szCs w:val="28"/>
          <w:u w:val="single"/>
        </w:rPr>
        <w:t>разных</w:t>
      </w:r>
      <w:r>
        <w:rPr>
          <w:sz w:val="28"/>
          <w:szCs w:val="28"/>
        </w:rPr>
        <w:t xml:space="preserve"> факторов производства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деньги, слесарь, пашн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токарь, станок, акц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читель, комбайн, железная ру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компьютер, банкир, автомоби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ели используют рекламу, прежде всего, чтобы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ть конкурентов о своей продук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одемонстрировать необходимость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правдать повышение цен на продукт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увеличить свою прибыл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нтимонопольное законодательство, действующее во многих странах, нацелено в первую очередь на обеспечение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олной занятост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ой свобод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условий конкурен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требителей общественными товарами и услугами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стинным или ложным может бы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бъяснение ф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нимание художественного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ое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деологический принц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pacing w:val="-7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Человек-творец уподоблялся Богу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) </w:t>
      </w:r>
      <w:r>
        <w:rPr>
          <w:spacing w:val="-2"/>
          <w:sz w:val="28"/>
          <w:szCs w:val="28"/>
        </w:rPr>
        <w:t>в античной Греци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pacing w:val="-2"/>
          <w:sz w:val="28"/>
          <w:szCs w:val="28"/>
        </w:rPr>
        <w:t>в древней Ин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) в эпоху Возрождения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4) в Средние век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Понимание личности человека не предполагает выяснения: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1) ролей, в которых он выступает в обществе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2) его места в системе общественных отношений 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3"/>
          <w:sz w:val="28"/>
          <w:szCs w:val="28"/>
        </w:rPr>
        <w:t>3) его социальных функций</w:t>
        <w:br/>
      </w:r>
      <w:r>
        <w:rPr>
          <w:b/>
          <w:spacing w:val="-1"/>
          <w:sz w:val="28"/>
          <w:szCs w:val="28"/>
        </w:rPr>
        <w:t>4) его темперамент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9. </w:t>
      </w:r>
      <w:r>
        <w:rPr>
          <w:spacing w:val="-2"/>
          <w:sz w:val="28"/>
          <w:szCs w:val="28"/>
        </w:rPr>
        <w:t>Представления о мире и месте в нем человека называют:</w:t>
        <w:br/>
      </w:r>
      <w:r>
        <w:rPr>
          <w:spacing w:val="-4"/>
          <w:sz w:val="28"/>
          <w:szCs w:val="28"/>
        </w:rPr>
        <w:t>1) иде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) мировоззр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pacing w:val="-4"/>
          <w:sz w:val="28"/>
          <w:szCs w:val="28"/>
        </w:rPr>
        <w:t xml:space="preserve">философией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) науко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0. Что, согласно марксизму, является движущей силой истории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деятельность великих личностей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классовая борьб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тремление людей к лучшей жизн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научный и технологический прогресс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1. Что, согласно О. Шпенглеру, есть цивилизация?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этап в общем историческом развитии человечества, которому предшествовали этапы дикости и варвар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этап в развитии той или иной обособленной и уникальной культуры, характеризующийся ее "закостенением", "омассовлением" и упадко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локальное и обособленное образование, характеризующееся неповторимым своеобразием материальной, духовной и социальной жизни и индивидуальным путем исторического развит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2. В марксистской философии процесс развития общества представляется в виде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релы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круг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ятник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пирал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еугольник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4. Основная идея К. Маркса в области социальной философии: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) материалистическое понимание истор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четырехчленное структурное деление обществ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деятельност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истем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нформационный подход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5. Против самой идеи прогресса в человеческой истории выступали: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) А. Сен-Симон и Г. Спенсер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) Н. К. Михайловский и П. Л. Лавров</w:t>
      </w:r>
    </w:p>
    <w:p>
      <w:pPr>
        <w:pStyle w:val="Normal"/>
        <w:rPr/>
      </w:pPr>
      <w:r>
        <w:rPr>
          <w:spacing w:val="-7"/>
          <w:sz w:val="28"/>
          <w:szCs w:val="28"/>
        </w:rPr>
        <w:t>3) К. Маркс и Ф. Энгельс</w:t>
      </w:r>
    </w:p>
    <w:p>
      <w:pPr>
        <w:pStyle w:val="Normal"/>
        <w:rPr/>
      </w:pPr>
      <w:r>
        <w:rPr>
          <w:b/>
          <w:spacing w:val="-7"/>
          <w:sz w:val="28"/>
          <w:szCs w:val="28"/>
        </w:rPr>
        <w:t>4) Ф. Ницше и А. Камю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16. Т. Гоббс, Дж. Локк, Ж.-Ж. Руссо идейно объединены тем, что был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торонниками разделения государственной власти на законодательную и исполнительную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отивниками сильной государственной власти, подавляющей права и основные свободы граждан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оциалистами-утопист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сторонниками возврата к "естественному", догосударственному, состоянию обще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5) сторонниками теории общественного договор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7. Буквальное значение термина "утопия"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деальное государ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необитаемый остров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несуществующее мест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4) безумная мечта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благая ве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8. Идеология –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социальное учреждение, выступающее субъектом социальных отношений и действи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интеллектуальное построение, обладающее принципиальной новизно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способность представления образа предмета в отсутствие самого предмет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система концептуально оформленных представлений и идей, которая выражает интересы и предпочтения различных субъектов политик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политическое преобразование, направленное на укрепление государственного стро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9. Власть –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) характеристика высокоорганизованных, прежде всего живых и социальных систем, означающая, что функционирование и поведение таких систем определяется их внутренними основаниями и не зависит от воздействия внешнего окружения </w:t>
      </w:r>
    </w:p>
    <w:p>
      <w:pPr>
        <w:pStyle w:val="Normal"/>
        <w:jc w:val="both"/>
        <w:rPr/>
      </w:pPr>
      <w:r>
        <w:rPr>
          <w:b/>
          <w:spacing w:val="-7"/>
          <w:sz w:val="28"/>
          <w:szCs w:val="28"/>
        </w:rPr>
        <w:t xml:space="preserve">2) "способность индивида А добиться от индивида Б такого поведения, которое Б в противном случае не принял бы и которое соответствует </w:t>
        <w:br/>
        <w:t>воле А"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форма бескорыстных действий, направленных на благо других людей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кратковременное, сильно и бурно протекающее эмоциональное переживание, которое сопровождается резкими выразительными движениями, криком, плачем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организованная вооруженная борьба между государствами, нациями, социальными группам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0. Социальная деятельность, связанная с управлением обществом, проведением и реализацией общезначимых целей, - это: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) политическ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вла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атериальное производство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арламентск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общественная деятельност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1. Тип легитимности политической власти, основанный на исключительных качествах, приписываемых лидеру, - это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лигархический тип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харизматически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автор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тоталитар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радиционный тип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2. Референдумы и митинги, собрания и сходы, манифестации - все это специфические проявлени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открытого обществ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2) непосредствен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тоталитарного политического режима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представительной демократ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теократической монархи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3. Укажите страну, соответствующую следующим характеристикам: форма правления - конституционная монархия; форма государственного устройства - унитарное государство; форма политического режима - демократическое государство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Инд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Саудовская Арав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) Мексика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4) Япония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5) Израиль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4. К эстетическим категориям не относятся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1) комическ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) прекрасное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3) справедлив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4) безобразное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8"/>
          <w:szCs w:val="28"/>
        </w:rPr>
        <w:t>3. Определите, верны или нет следующие высказывания.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1 баллу за каждый верный ответ. Всего по блоку 3 – 8 баллов.)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А. Доллары США на территории России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могут рассматриваться как часть денежной мас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right="-26" w:hanging="0"/>
        <w:jc w:val="both"/>
        <w:rPr/>
      </w:pPr>
      <w:r>
        <w:rPr>
          <w:sz w:val="28"/>
          <w:szCs w:val="28"/>
        </w:rPr>
        <w:t xml:space="preserve">Б. Доходы, полученные иностранцами в данной стране, </w:t>
      </w:r>
      <w:r>
        <w:rPr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включаются в ВВП этой страны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</w:t>
        <w:tab/>
        <w:tab/>
        <w:tab/>
        <w:tab/>
      </w:r>
      <w:r>
        <w:rPr>
          <w:b/>
          <w:sz w:val="28"/>
          <w:szCs w:val="28"/>
        </w:rPr>
        <w:t>2) Нет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 Коммерческие банки выполняют функции финансовых посредников.</w:t>
      </w:r>
    </w:p>
    <w:p>
      <w:pPr>
        <w:pStyle w:val="Normal1"/>
        <w:ind w:left="2124" w:firstLine="708"/>
        <w:jc w:val="both"/>
        <w:rPr/>
      </w:pPr>
      <w:r>
        <w:rPr>
          <w:b/>
          <w:sz w:val="28"/>
          <w:szCs w:val="28"/>
          <w:lang w:val="ru-RU"/>
        </w:rPr>
        <w:t>1) Да</w:t>
      </w:r>
      <w:r>
        <w:rPr>
          <w:sz w:val="28"/>
          <w:szCs w:val="28"/>
          <w:lang w:val="ru-RU"/>
        </w:rPr>
        <w:tab/>
        <w:tab/>
        <w:tab/>
        <w:tab/>
        <w:t>2) Н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  <w:r>
        <w:rPr>
          <w:spacing w:val="-1"/>
          <w:sz w:val="28"/>
          <w:szCs w:val="28"/>
        </w:rPr>
        <w:t>Наблюдения субъективны, измерения неточны, понимание ограничено. Следовательно, научное познание не способно раскрыть объективную истину.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4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Д. Научная теория, объясняющая некоторую область явлений, не должна противоречить </w:t>
      </w:r>
      <w:r>
        <w:rPr>
          <w:spacing w:val="6"/>
          <w:sz w:val="28"/>
          <w:szCs w:val="28"/>
        </w:rPr>
        <w:t xml:space="preserve">известным фактам. Поэтому ученый, обнаружив факт, противоречащий </w:t>
      </w:r>
      <w:r>
        <w:rPr>
          <w:spacing w:val="-1"/>
          <w:sz w:val="28"/>
          <w:szCs w:val="28"/>
        </w:rPr>
        <w:t>данной теории, должен немедленно признать ее опровергнутой.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1) Да</w:t>
        <w:tab/>
        <w:tab/>
        <w:tab/>
      </w:r>
      <w:r>
        <w:rPr>
          <w:sz w:val="28"/>
          <w:szCs w:val="28"/>
        </w:rPr>
        <w:tab/>
      </w:r>
      <w:r>
        <w:rPr>
          <w:b/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Е. Законы физики сформулированы для «идеальных  объектов» (идеальный газ, «центр массы», «абсолютная упругость» и др.). Значит, они не применимы к  реальным предметам.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</w:r>
      <w:r>
        <w:rPr>
          <w:spacing w:val="-3"/>
          <w:sz w:val="28"/>
          <w:szCs w:val="28"/>
        </w:rPr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Ж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щество может быть названо гражданским лишь с того момента, когда за человеком как личностью признаются неотъемлемые права на жизнь, собственность, свободу и реализацию своих способностей, когда эти права становятся основными опорами общественного здания.</w:t>
      </w:r>
    </w:p>
    <w:p>
      <w:pPr>
        <w:pStyle w:val="Normal"/>
        <w:jc w:val="center"/>
        <w:rPr/>
      </w:pPr>
      <w:r>
        <w:rPr>
          <w:b/>
          <w:spacing w:val="-3"/>
          <w:sz w:val="28"/>
          <w:szCs w:val="28"/>
        </w:rPr>
        <w:t>1) Да</w:t>
      </w:r>
      <w:r>
        <w:rPr>
          <w:spacing w:val="-3"/>
          <w:sz w:val="28"/>
          <w:szCs w:val="28"/>
        </w:rPr>
        <w:tab/>
        <w:tab/>
        <w:tab/>
        <w:tab/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З.</w:t>
      </w:r>
      <w:r>
        <w:rPr>
          <w:sz w:val="28"/>
          <w:szCs w:val="28"/>
        </w:rPr>
        <w:t xml:space="preserve"> Потребность - это такое отношение общества, класса, социальной группы, личностей к условиям существования и развития, в котором выражается определенная необходимость в материальных и духовных ценностях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) Да</w:t>
      </w:r>
      <w:r>
        <w:rPr>
          <w:sz w:val="28"/>
          <w:szCs w:val="28"/>
        </w:rPr>
        <w:tab/>
        <w:tab/>
        <w:tab/>
        <w:tab/>
        <w:t>2) Нет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8"/>
          <w:szCs w:val="28"/>
        </w:rPr>
        <w:t>4. Выберите ВСЕ правильные ответы.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По 2 балла за каждый верный и полный ответ. Любая ошибка – 0 баллов. Всего по блоку 4 – 12 баллов.)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Требования к научному знанию:</w:t>
        <w:br/>
      </w:r>
      <w:r>
        <w:rPr>
          <w:b/>
          <w:spacing w:val="-3"/>
          <w:sz w:val="28"/>
          <w:szCs w:val="28"/>
        </w:rPr>
        <w:t>1) проверяемость научных суждений</w:t>
      </w:r>
      <w:r>
        <w:rPr>
          <w:spacing w:val="-3"/>
          <w:sz w:val="28"/>
          <w:szCs w:val="28"/>
        </w:rPr>
        <w:br/>
      </w:r>
      <w:r>
        <w:rPr>
          <w:b/>
          <w:spacing w:val="-1"/>
          <w:sz w:val="28"/>
          <w:szCs w:val="28"/>
        </w:rPr>
        <w:t>2) обоснованность выводов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3) непосредственная практическая примен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4) объективность</w:t>
      </w:r>
    </w:p>
    <w:p>
      <w:pPr>
        <w:pStyle w:val="Normal"/>
        <w:rPr>
          <w:sz w:val="28"/>
          <w:szCs w:val="28"/>
        </w:rPr>
      </w:pPr>
      <w:r>
        <w:rPr>
          <w:spacing w:val="-1"/>
          <w:sz w:val="28"/>
          <w:szCs w:val="28"/>
        </w:rPr>
        <w:t>5) согласованность со всеми известными фактами из данной области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волюция в науке происходит, когда: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) прежние научные представления вступают в противоречие с новыми фак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) с помощью новых научных идей объясняется более широкий круг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) новые научные теории отличаются от старых большей простотой и доходчивостью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4) у сторонников прежних идей иссякает творческая фантазия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 Свобода человека е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) отсутствие ограничений и принуждения, возможность поступать как самому хоч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2) неподотчетность, свобода от опеки и диктата с чьей бы то ни было стороны (в том </w:t>
      </w:r>
      <w:r>
        <w:rPr>
          <w:b/>
          <w:spacing w:val="-1"/>
          <w:sz w:val="28"/>
          <w:szCs w:val="28"/>
        </w:rPr>
        <w:t>числе государства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абсолютный произвол лич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4) политико-правовая автономия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5) идея, отражающая такое отношение человека к своим действиям, при котором он </w:t>
      </w:r>
      <w:r>
        <w:rPr>
          <w:b/>
          <w:spacing w:val="-1"/>
          <w:sz w:val="28"/>
          <w:szCs w:val="28"/>
        </w:rPr>
        <w:t>является их определяющей прич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кажите причины групповой моби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оциальные револю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ой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мена политических реж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уровый климат</w:t>
      </w:r>
    </w:p>
    <w:p>
      <w:pPr>
        <w:pStyle w:val="Normal"/>
        <w:jc w:val="both"/>
        <w:rPr/>
      </w:pPr>
      <w:r>
        <w:rPr>
          <w:sz w:val="28"/>
          <w:szCs w:val="28"/>
        </w:rPr>
        <w:t>5) снижение цен на авиа- и железнодорожные бил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чем из перечисленного совместим демократический режи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республи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 абсолютной монарх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 унитарным государ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 диктатур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арламентской монарх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можно включить в категорию "комическое"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меш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ничто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недостой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нелеп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безобразное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мените выделенный </w:t>
      </w:r>
      <w:r>
        <w:rPr>
          <w:b/>
          <w:i/>
          <w:sz w:val="28"/>
          <w:szCs w:val="28"/>
        </w:rPr>
        <w:t>курсивом</w:t>
      </w:r>
      <w:r>
        <w:rPr>
          <w:b/>
          <w:sz w:val="28"/>
          <w:szCs w:val="28"/>
        </w:rPr>
        <w:t xml:space="preserve"> фрагмент обществоведческим термином. (По 2 балла за каждый верный ответ. Всего по блоку </w:t>
        <w:br/>
        <w:t>5 – 4 балла.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. В гражданском обществе осуществляется публичная власть на местах или </w:t>
      </w:r>
      <w:r>
        <w:rPr>
          <w:i/>
          <w:sz w:val="28"/>
          <w:szCs w:val="28"/>
        </w:rPr>
        <w:t>такая форма власти, которая предполагает самостоятельное решение населением вопросов локального значе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аво состоит из действующих в данном обществе </w:t>
      </w:r>
      <w:r>
        <w:rPr>
          <w:i/>
          <w:sz w:val="28"/>
          <w:szCs w:val="28"/>
        </w:rPr>
        <w:t>общеобязательных формально-определенных правил поведения, установленных и обеспеченных обществом и государством, закрепленных и опубликованных в официальных актах, направленных на регулирование общественных прав и обязанностей их участник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вет: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Местное самоуправление. </w:t>
      </w: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Правовые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3865</wp:posOffset>
                </wp:positionH>
                <wp:positionV relativeFrom="paragraph">
                  <wp:posOffset>78105</wp:posOffset>
                </wp:positionV>
                <wp:extent cx="0" cy="3454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6.15pt" to="-34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 Из перечисленного ниже выберите позиции, относящиеся к самоактуализации, и позиции, характеризующие социализацию. Внесите порядковые номера выбранных вами позиций в таблицу. Некоторые из предложенных позиций останутся неиспользован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 1 баллу за верно определенную позицию. Всего за задание – </w:t>
        <w:br/>
        <w:t>8 баллов.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 становления лич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лное раскрытие талантов и способностей лич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Свершение своей миссии или приз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исывает тип деятельности нервной сис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стоит в усвоении накопленного человечеством социального опы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аточно устойчивая система поведения человека в типичных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ивысшая потребность человека (по А. Масло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рмин ввел древнегреческий врач Гиппок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ражание – один из его социально-психологических механиз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ценивание человеком самого себ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е может осуществляться без аг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Главный мотивационный фа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для оценивания и ответы.</w:t>
      </w:r>
    </w:p>
    <w:p>
      <w:pPr>
        <w:pStyle w:val="Style14"/>
        <w:spacing w:before="0" w:after="0"/>
        <w:jc w:val="both"/>
        <w:rPr/>
      </w:pPr>
      <w:r>
        <w:rPr/>
        <w:t>По 1 баллу за верно определенную позицию. Всего за задание – 8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кту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9, 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95250</wp:posOffset>
                </wp:positionV>
                <wp:extent cx="0" cy="345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7.5pt" to="-34.7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 Прочитайте текст и выполните задания к нему.</w:t>
      </w:r>
    </w:p>
    <w:p>
      <w:pPr>
        <w:pStyle w:val="Normal"/>
        <w:tabs>
          <w:tab w:val="clear" w:pos="708"/>
          <w:tab w:val="left" w:pos="7580" w:leader="none"/>
        </w:tabs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 3 баллов за каждое верное определение и 2 балла за определение социальных норм. Всего 20 балл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Наука (1)</w:t>
      </w:r>
      <w:r>
        <w:rPr>
          <w:sz w:val="28"/>
          <w:szCs w:val="28"/>
        </w:rPr>
        <w:t xml:space="preserve"> превращалась для них в символ веры, который не столько расчищал дорогу новому, сколько защищал прежние общинные идеалы. Результатом подобных верований стал целый ряд последствий… Прежде всего, это </w:t>
      </w:r>
      <w:r>
        <w:rPr>
          <w:sz w:val="28"/>
          <w:szCs w:val="28"/>
          <w:u w:val="single"/>
        </w:rPr>
        <w:t>конфликт(2)</w:t>
      </w:r>
      <w:r>
        <w:rPr>
          <w:sz w:val="28"/>
          <w:szCs w:val="28"/>
        </w:rPr>
        <w:t xml:space="preserve"> поколений, поскольку «дети» были уверены, что в отсталости России… виноваты исключительно «отцы». Это вполне в наших </w:t>
      </w:r>
      <w:r>
        <w:rPr>
          <w:sz w:val="28"/>
          <w:szCs w:val="28"/>
          <w:u w:val="single"/>
        </w:rPr>
        <w:t>традициях (3)</w:t>
      </w:r>
      <w:r>
        <w:rPr>
          <w:sz w:val="28"/>
          <w:szCs w:val="28"/>
        </w:rPr>
        <w:t xml:space="preserve">. Запретительные меры, принятые правительством в отношении «тлетворных» идей… спровоцировали появление у </w:t>
      </w:r>
      <w:r>
        <w:rPr>
          <w:sz w:val="28"/>
          <w:szCs w:val="28"/>
          <w:u w:val="single"/>
        </w:rPr>
        <w:t>радикально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дикализм</w:t>
      </w:r>
      <w:r>
        <w:rPr>
          <w:sz w:val="28"/>
          <w:szCs w:val="28"/>
        </w:rPr>
        <w:t xml:space="preserve"> - 4) молодежи заметной нелояльности к </w:t>
      </w:r>
      <w:r>
        <w:rPr>
          <w:sz w:val="28"/>
          <w:szCs w:val="28"/>
          <w:u w:val="single"/>
        </w:rPr>
        <w:t>власти</w:t>
      </w:r>
      <w:r>
        <w:rPr>
          <w:sz w:val="28"/>
          <w:szCs w:val="28"/>
        </w:rPr>
        <w:t xml:space="preserve"> (5). Уже в начале 1860-х годов часть из них открыто стремилась к полному и скорейшему уничтожению старого государственного строя, а то и </w:t>
      </w:r>
      <w:r>
        <w:rPr>
          <w:sz w:val="28"/>
          <w:szCs w:val="28"/>
          <w:u w:val="single"/>
        </w:rPr>
        <w:t>государства(6)</w:t>
      </w:r>
      <w:r>
        <w:rPr>
          <w:sz w:val="28"/>
          <w:szCs w:val="28"/>
        </w:rPr>
        <w:t xml:space="preserve"> вообще». </w:t>
      </w:r>
      <w:r>
        <w:rPr>
          <w:i/>
          <w:sz w:val="28"/>
          <w:szCs w:val="28"/>
        </w:rPr>
        <w:t>(Из очерка Ляшенко Л. М. «…Печальной памяти восьмидесятые годы» // Анатомия террора: сб.ист-лит. произв. –  М.: Дрофа, 2007.)</w:t>
      </w:r>
    </w:p>
    <w:p>
      <w:pPr>
        <w:pStyle w:val="Normal"/>
        <w:ind w:left="300" w:firstLine="408"/>
        <w:jc w:val="both"/>
        <w:rPr/>
      </w:pPr>
      <w:r>
        <w:rPr>
          <w:b/>
          <w:sz w:val="28"/>
          <w:szCs w:val="28"/>
        </w:rPr>
        <w:t xml:space="preserve">7.1. Дайте определение всем </w:t>
      </w:r>
      <w:r>
        <w:rPr>
          <w:b/>
          <w:sz w:val="28"/>
          <w:szCs w:val="28"/>
          <w:u w:val="single"/>
        </w:rPr>
        <w:t>подчеркнутым</w:t>
      </w:r>
      <w:r>
        <w:rPr>
          <w:b/>
          <w:sz w:val="28"/>
          <w:szCs w:val="28"/>
        </w:rPr>
        <w:t xml:space="preserve"> и пронумерованным терминам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 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>
          <w:b/>
          <w:sz w:val="28"/>
          <w:szCs w:val="28"/>
        </w:rPr>
        <w:t>7.2. Как называли представителей русского революционного движения, о которых идет речь в этом отрывке? _________</w:t>
      </w: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Отв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1. Особый вид человеческой познавательной деятельности, направленный на выработку объективных, системно организованных и обоснованных знаний об окружающем мире. 2. Ситуация, в которой каждая из сторон стремится занять позицию, несовместимую и противоположную по отношению к интересам другой стороны. 3. Набор представлений, обычаев, привычек и навыков практической деятельности, передаваемых из поколения в поколение, выступающих регуляторами общественных отношений. </w:t>
        <w:br/>
        <w:t>4. Социально-политические идеи и действия, направленные на решительное изменение существующих институтов, заметно проявляющиеся в кризисные, переходные исторические периоды, когда возникает угроза существованию, традициям и укладу тех или иных слоев и групп. 5. Способность и возможность осуществлять свою волю, воздействовать на деятельность и поведение других людей даже вопреки сопротивлению. 6. Особая организация общества, объединенного общими социальными, культурными интересами, занимающая определенную территорию, имеющая собственную систему управления, систему безопасности и обладающая внутренним и внешним суверен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игилист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полнению заданий № 8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е для всех возрастных групп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Сочинение-эссе по одному из предложенных высказыва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за сочинение-эссе – 30 баллов (по 5 баллов за каждый критери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памятка по написанию и оцениванию эссе по обществознани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сочинения-эсс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Наличие  конкретной темы или вопроса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Личностный характер восприятия проблемы и ее осмыс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ебольшой объ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Свободная компози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Непринужденность повеств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Парадоксальность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Внутреннее смысловое единство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Открытость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темы сочинения-э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я тему, участник олимпиады должен быть уверен в том, что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ет неплохие знания по да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ясно понимает смысл высказывания (обратите внимание: не согласен с ним, а понимает, что именно утверждает авто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ожет выразить свое отношение к нему (согласиться полностью или частично, попытаться опровергнуть е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ладеет терминами, которые понадобятся для грамотного, основанного на теоретическом знании обсуждения темы (при этом термины и понятия, которые предстоит употребить, должны относиться непосредственно к теме эсс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сумеет привести примеры из истории, общественной жизни, собственного жизненного опыта в поддержку своей пози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горитм работы над сочинением-эс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редложенными тем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мысла предложенных высказы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мысление проблемы в контексте базовых наук («С какими основными проблемами обществоведческого знания связана данная тема? Что я должен знать, чтобы раскрыть ее?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лирование своего отношения к высказы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пределение обществоведческих терминов и понятий, которые потребуются ему для выражения и обоснования позиции на теоретическом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бор фактов, примеров из общественной жизни и личного социального опыта, которые убедительно обосновывают собственную позицию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Эссе по обществознанию находится в контексте задания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но соответствует теме, к которой отнесена конкретная пробл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втор грамотно, с опорой на знания, полученные при изучении обществоведческого курса, определяет относительно узкий круг подлежащих рассмотрению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бственное понимание проблемы ясно выражено и аргументировано, определено авторское отношение к 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использованные термины, понятия, обобщения, факты, примеры корректны и относятся к конкретной, ставшей предметом анализа проблем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аргументы автора сочинения-эссе:</w:t>
      </w:r>
    </w:p>
    <w:p>
      <w:pPr>
        <w:pStyle w:val="Normal"/>
        <w:jc w:val="both"/>
        <w:rPr/>
      </w:pPr>
      <w:r>
        <w:rPr>
          <w:sz w:val="28"/>
          <w:szCs w:val="28"/>
        </w:rPr>
        <w:t>1) краткая информация об авторе высказ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имена его предшественников, последователей или научных против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3) описания различных точек зрения на проблему или различных подходов к ее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) указания на многозначность используемых понятий и терминов с обоснованием того значения, в каком они применяются в э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сылка на альтернативные варианты реш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 сочинения-эссе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ЕННАЯ РАБОТА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Знание факт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Владение теоретическим материалом (понятия, термины и др.)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Аргументированность суждений и выводов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Знание современного состояния изучения проблемы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Внутреннее смысловое единство, соответствие теме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 Оригинальность решения проблемы, аргументации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РЕЦЕНЗИРОВАНИИ ЖЮРИ В ПЕРВУЮ ОЧЕРЕДЬ ОБРАЩАЕТ ВНИМАНИЕ НА СЛЕДУЮЩИЕ АСПЕКТЫ: 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рректность и доказательность суждений.</w:t>
      </w:r>
    </w:p>
    <w:p>
      <w:pPr>
        <w:pStyle w:val="3"/>
        <w:tabs>
          <w:tab w:val="clear" w:pos="708"/>
          <w:tab w:val="left" w:pos="534" w:leader="none"/>
          <w:tab w:val="left" w:pos="3936" w:leader="none"/>
          <w:tab w:val="left" w:pos="5353" w:leader="none"/>
          <w:tab w:val="left" w:pos="6771" w:leader="none"/>
          <w:tab w:val="left" w:pos="7700" w:leader="none"/>
          <w:tab w:val="left" w:pos="922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крытие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Links1">
    <w:name w:val="links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  <w:tab w:val="left" w:pos="142" w:leader="none"/>
      </w:tabs>
      <w:overflowPunct w:val="false"/>
      <w:autoSpaceDE w:val="false"/>
      <w:ind w:left="360" w:right="-93" w:hanging="0"/>
      <w:jc w:val="both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right="-84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15:00Z</dcterms:created>
  <dc:creator>к</dc:creator>
  <dc:description/>
  <cp:keywords/>
  <dc:language>en-US</dc:language>
  <cp:lastModifiedBy>никс</cp:lastModifiedBy>
  <dcterms:modified xsi:type="dcterms:W3CDTF">2017-01-27T13:20:00Z</dcterms:modified>
  <cp:revision>42</cp:revision>
  <dc:subject/>
  <dc:title>9 класс</dc:title>
</cp:coreProperties>
</file>