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муниципального тура Всероссийской олимпиады школьников по обществознанию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2010\2011 уч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ветов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На выполнение заданий отводится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 академических часа (135 мин.) в 9-10 классе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- 4 академических часа (180 мин.) в 11 классе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15 (вместе с эс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Задания с ряд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балла за каждый верный ответ (вопросы А-В). Всего по блоку 1– 16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лигиозные нормы, обычай, судебная практика, нормативный правовой ак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плодисменты, осуждение, рукопожатие, похвальная грамота, почетное з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1. Источники права. 2. Социальные са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Что является </w:t>
      </w:r>
      <w:r>
        <w:rPr>
          <w:b/>
          <w:smallCaps/>
          <w:sz w:val="28"/>
          <w:szCs w:val="28"/>
        </w:rPr>
        <w:t xml:space="preserve">лишним </w:t>
      </w:r>
      <w:r>
        <w:rPr>
          <w:b/>
          <w:sz w:val="28"/>
          <w:szCs w:val="28"/>
        </w:rPr>
        <w:t xml:space="preserve">в ряду? Лишнее слово </w:t>
      </w:r>
      <w:r>
        <w:rPr>
          <w:b/>
          <w:smallCaps/>
          <w:sz w:val="28"/>
          <w:szCs w:val="28"/>
        </w:rPr>
        <w:t xml:space="preserve">подчеркните </w:t>
      </w:r>
      <w:r>
        <w:rPr>
          <w:b/>
          <w:sz w:val="28"/>
          <w:szCs w:val="28"/>
        </w:rPr>
        <w:t xml:space="preserve">и </w:t>
      </w:r>
      <w:r>
        <w:rPr>
          <w:b/>
          <w:smallCaps/>
          <w:sz w:val="28"/>
          <w:szCs w:val="28"/>
        </w:rPr>
        <w:t>объясните</w:t>
      </w:r>
      <w:r>
        <w:rPr>
          <w:b/>
          <w:sz w:val="28"/>
          <w:szCs w:val="28"/>
        </w:rPr>
        <w:t>, почему вы так решил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нитарное государство, монархия, федерац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е право, гражданское право, конституционное право, уголовное пра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онархия, так как остальное – формы государственного устройства. 2. Гражданское право, так как все остальное – отрасли публичного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Заполните пропуск в ря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Шииты, сунниты – ислам; православие, католицизм - …………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Н. Макиавелли - «Государь», Т. Мор - «Утопия», Ж. Ж. Руссо - 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б образовании», «Об основных гарантиях прав ребенка в РФ» - законы; указы Президента РФ, постановления Правительства РФ - ……………………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Математика, физика, химия, биология – естественные науки; филология, социология, политология, право - …………………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1. Христианство. 2. «Об общественном договоре». 3. Подзаконные акты. 4. Гуманитарные наук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ыберите один из предложенных ответов. (По 1 баллу за каждый верный ответ. Всего по блоку 2 – 19 баллов.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вмешательство в работу рыночного механизма связано с необходимостью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бора налогов и перераспределения доходов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а общественных благ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антимонопольной политики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се перечисленное верн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ели используют рекламу, прежде всего, чтобы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конкурентов о своей продук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демонстрировать необходимость конкурен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правдать повышение цен на продук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увеличить свою прибыл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основным формам рационального мышления не относ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о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о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тинным или ложным может бы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бъяснение ф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нимание художествен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лигиозное уб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ологический принц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Человек-творец уподоблялся Богу:</w:t>
      </w:r>
    </w:p>
    <w:p>
      <w:pPr>
        <w:pStyle w:val="Normal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)  </w:t>
      </w:r>
      <w:r>
        <w:rPr>
          <w:spacing w:val="-2"/>
          <w:sz w:val="28"/>
          <w:szCs w:val="28"/>
        </w:rPr>
        <w:t>в античной Греции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в древней Ин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) в эпоху Возрождения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4) в Средние век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Понимание личности человека не предполагает выяснения: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) ролей, в которых он выступает в обществе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) его места в системе общественных отношений 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3) его социальных функций</w:t>
        <w:br/>
      </w:r>
      <w:r>
        <w:rPr>
          <w:b/>
          <w:spacing w:val="-1"/>
          <w:sz w:val="28"/>
          <w:szCs w:val="28"/>
        </w:rPr>
        <w:t>4) его темперамента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>Представления о мире и месте в нем человека называют:</w:t>
        <w:br/>
      </w:r>
      <w:r>
        <w:rPr>
          <w:spacing w:val="-4"/>
          <w:sz w:val="28"/>
          <w:szCs w:val="28"/>
        </w:rPr>
        <w:t>1) идеолог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) мировоззр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 xml:space="preserve">философией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4) науко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. К числу "вечных" философских вопросов относится вопрос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) каковы точные размеры Солнечной системы?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) существует ли наибольшее натуральное число?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3) произошел ли человек от обезьяны?</w:t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>4) в чем смысл жизни?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5) мыслит ли компьютер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 Что, согласно марксизму, является движущей силой истории?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) деятельность великих личностей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классовая борьб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тремление людей к лучшей жизн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научный и технологический прогресс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0. Обществознание изучает: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законы природы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связи и отношения, которые складываются между людьми в процессе их совместной деятельност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особенности физического строения представителей малых народов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вященные тексты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форму рассуждений, отвлекаясь при этом от конкретного содержания мысле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1. Буквальное значение термина "утопия"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идеальное государств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обитаемый остров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3) несуществующее мест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) безумная мечта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благая ве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2. Референдумы и митинги, собрания и сходы, манифестации - все это специфические проявлени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открытого обществ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непосредственной демократ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тоталитарного политического режим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представительной демократ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еократической монарх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3. Укажите страну, соответствующую следующим характеристикам: форма правления - конституционная монархия; форма государственного устройства - унитарное государство; форма политического режима - демократическое государство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Инд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Саудовская Арав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ексик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) Япо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Израил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4. Порок - это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бунт против косности и ханжеств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стремление к обогащению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любовь к наслаждениям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проявление человеческой индивидуальности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5) моральное зло в человеческом сознании и поведении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5. Толерантность - это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коммуникабель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ротивление злу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3) терпим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высокомерная снисходитель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самодостаточ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6. "Золотое правило нравственности" формулируется следующим образом: Поступай по отношению к другому ..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праведлив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милосердн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так, чтобы способствовать благу большинств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) так, как хочешь, чтобы он поступал по отношению к теб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5) так, чтобы способствовать общественному прогрессу.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7. К эстетическим категориям не относятс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комическ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рекрасное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3) справедлив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безобразн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8. Что такое вкус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умение «красиво жить»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способность к различению прекрасного и безобразного в природе и в искусств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умеренность и аккурат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манер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этическая категор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9.</w:t>
      </w:r>
      <w:r>
        <w:rPr>
          <w:sz w:val="28"/>
          <w:szCs w:val="28"/>
        </w:rPr>
        <w:t xml:space="preserve"> Относительным синонимом </w:t>
      </w:r>
      <w:r>
        <w:rPr>
          <w:spacing w:val="-7"/>
          <w:sz w:val="28"/>
          <w:szCs w:val="28"/>
        </w:rPr>
        <w:t>термина "гармония" являетс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) дезорганизованность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хаос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неупорядоченность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) симметр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разноголосиц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те, верны или нет следующие высказывания. (По 1 баллу за каждый верный ответ. Всего по блоку 3 – 8 баллов.)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. Современную экономическую теорию можно определить как науку о наиболее эффективном распределении ограниченных ресурсов.</w:t>
      </w:r>
    </w:p>
    <w:p>
      <w:pPr>
        <w:pStyle w:val="Normal"/>
        <w:widowControl w:val="false"/>
        <w:spacing w:lineRule="atLeast" w:line="240"/>
        <w:ind w:left="2832" w:hanging="0"/>
        <w:rPr/>
      </w:pPr>
      <w:r>
        <w:rPr>
          <w:b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Консьерж в подъезде производит услуги, которые являются общественным благом для всех жильцов данного подъезд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  <w:t>2) Нет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В. Не всякий человек, не имеющий работы, будет считаться безработным.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  <w:t>2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>
          <w:spacing w:val="-3"/>
          <w:sz w:val="28"/>
          <w:szCs w:val="28"/>
        </w:rPr>
        <w:t>Личность проявляется только в сознательной деятельности.</w:t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1) Да</w:t>
      </w:r>
      <w:r>
        <w:rPr>
          <w:spacing w:val="4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 </w:t>
      </w:r>
      <w:r>
        <w:rPr>
          <w:spacing w:val="-4"/>
          <w:sz w:val="28"/>
          <w:szCs w:val="28"/>
        </w:rPr>
        <w:t>Греки считали человека "микрокосмом"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1) Да</w:t>
      </w:r>
      <w:r>
        <w:rPr>
          <w:spacing w:val="4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Е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деление властей - это принцип построения и функционирования государственного управления в современных демократических государствах, предполагающий передачу законодательной и судебной власти финансовой олигарх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Да</w:t>
        <w:tab/>
        <w:tab/>
        <w:tab/>
        <w:tab/>
      </w:r>
      <w:r>
        <w:rPr>
          <w:b/>
          <w:spacing w:val="-3"/>
          <w:sz w:val="28"/>
          <w:szCs w:val="28"/>
        </w:rPr>
        <w:t>2) Нет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. Католицизм, православие и суфизм - христианские конфе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Да</w:t>
        <w:tab/>
        <w:tab/>
        <w:tab/>
        <w:tab/>
      </w:r>
      <w:r>
        <w:rPr>
          <w:b/>
          <w:spacing w:val="-3"/>
          <w:sz w:val="28"/>
          <w:szCs w:val="28"/>
        </w:rPr>
        <w:t>2) Нет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. Эстетической категорией, противоположной по смыслу категории "прекрасное", является категория "ложное"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Да</w:t>
        <w:tab/>
        <w:tab/>
        <w:tab/>
        <w:tab/>
      </w:r>
      <w:r>
        <w:rPr>
          <w:b/>
          <w:spacing w:val="-3"/>
          <w:sz w:val="28"/>
          <w:szCs w:val="28"/>
        </w:rPr>
        <w:t>2) Нет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Выберите ВСЕ правильные ответы. (По 2 балла за каждый верный и полный ответ. Любая ошибка – 0 баллов. Всего по блоку 4 – 10 баллов.)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Требования к научному знанию:</w:t>
        <w:br/>
      </w:r>
      <w:r>
        <w:rPr>
          <w:b/>
          <w:spacing w:val="-3"/>
          <w:sz w:val="28"/>
          <w:szCs w:val="28"/>
        </w:rPr>
        <w:t>1) проверяемость научных суждений</w:t>
        <w:br/>
      </w:r>
      <w:r>
        <w:rPr>
          <w:b/>
          <w:spacing w:val="-1"/>
          <w:sz w:val="28"/>
          <w:szCs w:val="28"/>
        </w:rPr>
        <w:t>2) обоснованность выводов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3) непосредственная практическая примен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4) объективность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5) согласованность со всеми известными фактами из данной област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природа человека состоит в том, ч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новление человека как личности невозможно вне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ерты личности человека полностью обусловлены социу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еловек не способен выжить, оказавшись вне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формирование человеческого рода неразрывно связано с развитием социальных форм его существ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адиционное доиндустриальное общество характеризуется следующими призна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растающим количеством работников интеллектуального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осподством натур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м всех сфер общественной и личной жизни из-под контроля рели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иерархической социальной структу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опротивляемостью к любым иннов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чем из перечисленного совместим демократический реж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республ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абсолютной монарх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 унитарным государ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диктату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арламентской монарх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Что является </w:t>
      </w:r>
      <w:r>
        <w:rPr>
          <w:sz w:val="28"/>
          <w:szCs w:val="28"/>
          <w:u w:val="single"/>
        </w:rPr>
        <w:t>необходимым</w:t>
      </w:r>
      <w:r>
        <w:rPr>
          <w:sz w:val="28"/>
          <w:szCs w:val="28"/>
        </w:rPr>
        <w:t xml:space="preserve"> признаком государст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аличие публич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етко установленные территориальные гран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уверенность верхов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ститут гражда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аппарат насили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мените выделенный </w:t>
      </w:r>
      <w:r>
        <w:rPr>
          <w:b/>
          <w:i/>
          <w:sz w:val="28"/>
          <w:szCs w:val="28"/>
        </w:rPr>
        <w:t>курсивом</w:t>
      </w:r>
      <w:r>
        <w:rPr>
          <w:b/>
          <w:sz w:val="28"/>
          <w:szCs w:val="28"/>
        </w:rPr>
        <w:t xml:space="preserve"> фрагмент обществоведческим термином. (По 2 балла за каждый верный ответ. Всего по блоку </w:t>
        <w:br/>
        <w:t>5 – 4 балла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В политике главная борьба разворачивается за </w:t>
      </w:r>
      <w:r>
        <w:rPr>
          <w:i/>
          <w:sz w:val="28"/>
          <w:szCs w:val="28"/>
        </w:rPr>
        <w:t>возможность в</w:t>
      </w:r>
      <w:r>
        <w:rPr>
          <w:i/>
          <w:sz w:val="28"/>
          <w:szCs w:val="20"/>
        </w:rPr>
        <w:t>лиять на человека или людей на основе закона или традиции, т. е. нефизическое воздействие, оказываемое на других людей в рамках закона или обычая; возможность навязывать свою волю или решения другим людям независимо от их жел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протяжении жизни человек может изменить свое </w:t>
      </w:r>
      <w:r>
        <w:rPr>
          <w:i/>
          <w:sz w:val="28"/>
          <w:szCs w:val="28"/>
        </w:rPr>
        <w:t>положение в обществе, которое он занимает в соответствии со своим  возрастом, полом, происхождением, профессией, семейным положение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Власть.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Социальный стату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865</wp:posOffset>
                </wp:positionH>
                <wp:positionV relativeFrom="paragraph">
                  <wp:posOffset>78105</wp:posOffset>
                </wp:positionV>
                <wp:extent cx="0" cy="345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6.15pt" to="-34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6. Из перечисленного ниже выберите позиции, относящиеся к моральным нормам, и позиции, характеризующие правовые нормы. Внесите порядковые номера выбранных вами позиций в таблицу. Некоторые из предложенных позиций останутся неиспользованным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баллу за верно определенную позицию. Всего за задание – 8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жают представления о прекрасном и безобраз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усматривают такую санкцию, как анаф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иваются силой общественного воз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жают государственную во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ираются на категории добра и зла, похвального и постыдного, честного и бесчест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уют в основном в сознании люд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фиксированы в официальных доку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ются всем обществом и не нуждаются в признании государ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ерируют понятиями прав и обязанностей, законного – незаконного, наказуемого – ненаказуем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аются в символических дейст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полагают подчинение воле Б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еспечиваются государственным принужде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е н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</w:t>
      </w:r>
      <w:r>
        <w:rPr>
          <w:i/>
          <w:sz w:val="28"/>
          <w:szCs w:val="28"/>
          <w:u w:val="single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е н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9,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11,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30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0690</wp:posOffset>
                </wp:positionH>
                <wp:positionV relativeFrom="paragraph">
                  <wp:posOffset>95250</wp:posOffset>
                </wp:positionV>
                <wp:extent cx="0" cy="34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7.5pt" to="-34.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 Прочитайте текст и выполните задания к нему.</w:t>
      </w:r>
    </w:p>
    <w:p>
      <w:pPr>
        <w:pStyle w:val="Normal"/>
        <w:tabs>
          <w:tab w:val="clear" w:pos="708"/>
          <w:tab w:val="left" w:pos="7580" w:leader="none"/>
        </w:tabs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3 баллов за каждое верное определение и 2 балла за определение социальных норм. Всего 2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…это любой вид безвозмездной </w:t>
      </w:r>
      <w:r>
        <w:rPr>
          <w:sz w:val="28"/>
          <w:szCs w:val="28"/>
          <w:u w:val="single"/>
        </w:rPr>
        <w:t>деятельности(1)</w:t>
      </w:r>
      <w:r>
        <w:rPr>
          <w:sz w:val="28"/>
          <w:szCs w:val="28"/>
        </w:rPr>
        <w:t xml:space="preserve">, направленной на пользу людей, как отдельных </w:t>
      </w:r>
      <w:r>
        <w:rPr>
          <w:sz w:val="28"/>
          <w:szCs w:val="28"/>
          <w:u w:val="single"/>
        </w:rPr>
        <w:t>личностей(2)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u w:val="single"/>
        </w:rPr>
        <w:t>социальных групп(3)</w:t>
      </w:r>
      <w:r>
        <w:rPr>
          <w:sz w:val="28"/>
          <w:szCs w:val="28"/>
        </w:rPr>
        <w:t xml:space="preserve">, не являющихся близкими родственниками, а также деятельности, направленной на защиту окружающей среды. Люди сами решают, сколько времени они могут посвятить общественной деятельности. Желательно составить четкий </w:t>
      </w:r>
      <w:r>
        <w:rPr>
          <w:sz w:val="28"/>
          <w:szCs w:val="28"/>
          <w:u w:val="single"/>
        </w:rPr>
        <w:t>договор(4</w:t>
      </w:r>
      <w:r>
        <w:rPr>
          <w:sz w:val="28"/>
          <w:szCs w:val="28"/>
        </w:rPr>
        <w:t xml:space="preserve">) между человеком, желающим выполнять такую работу, и организацией, основанный на обоюдном согласии и четком понимании обязанностей гражданина и </w:t>
      </w:r>
      <w:r>
        <w:rPr>
          <w:sz w:val="28"/>
          <w:szCs w:val="28"/>
          <w:u w:val="single"/>
        </w:rPr>
        <w:t>потребностей(5)</w:t>
      </w:r>
      <w:r>
        <w:rPr>
          <w:sz w:val="28"/>
          <w:szCs w:val="28"/>
        </w:rPr>
        <w:t xml:space="preserve"> организации. Часто целые </w:t>
      </w:r>
      <w:r>
        <w:rPr>
          <w:sz w:val="28"/>
          <w:szCs w:val="28"/>
          <w:u w:val="single"/>
        </w:rPr>
        <w:t>семьи(6)</w:t>
      </w:r>
      <w:r>
        <w:rPr>
          <w:sz w:val="28"/>
          <w:szCs w:val="28"/>
        </w:rPr>
        <w:t xml:space="preserve"> участвуют, например, в оказании помощи семьям детей-инвалидов» </w:t>
      </w:r>
      <w:r>
        <w:rPr>
          <w:i/>
          <w:sz w:val="28"/>
          <w:szCs w:val="28"/>
        </w:rPr>
        <w:t>(http://www.dobroedelo.ru).</w:t>
      </w:r>
    </w:p>
    <w:p>
      <w:pPr>
        <w:pStyle w:val="Normal"/>
        <w:ind w:left="300" w:firstLine="408"/>
        <w:jc w:val="both"/>
        <w:rPr/>
      </w:pPr>
      <w:r>
        <w:rPr>
          <w:b/>
          <w:sz w:val="28"/>
          <w:szCs w:val="28"/>
        </w:rPr>
        <w:t xml:space="preserve">7.1. Дайте определение всем </w:t>
      </w:r>
      <w:r>
        <w:rPr>
          <w:b/>
          <w:sz w:val="28"/>
          <w:szCs w:val="28"/>
          <w:u w:val="single"/>
        </w:rPr>
        <w:t>подчеркнутым</w:t>
      </w:r>
      <w:r>
        <w:rPr>
          <w:b/>
          <w:sz w:val="28"/>
          <w:szCs w:val="28"/>
        </w:rPr>
        <w:t xml:space="preserve"> и пронумерованным термина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2. Как называется безвозмездная работа, о которой идет речь в данном тексте?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>7.1. 1. Процесс (процессы) активного взаимодействия субъекта с миром, во время которого субъект удовлетворяет какие-либо свои потребности (могут быть и другие варианты, например: любая активность человека, которой он сам придает некоторый смысл). 2. Относительно устойчивая система поведения индивида, построенная, прежде всего, на основе включенности в социальный контекст. 3. Объединение людей, основанное на их общем участии в некоторой деятельности, связанное системой отношений, которые регулируются формальными или неформальными социальными институтами. 4. Соглашение двух или более лиц, устанавливающее, изменяющее или прекращающее их права и обязанности. 5. Внутреннее состояние нужды или недостатка чего-либо для поддержания жизнедеятельности индивида, социальной группы, общества. 6. Социальная группа, члены которой связаны брачными или родственными отношениями, общностью быта, взаимной моральной ответ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7.2. Добровольчество или волонтерство (принимаются и другие варианты ответов, отражающие суть данного понятия)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заданий № 8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е для всех возрастных груп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очинение-эссе по одному из предложенных высказыва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за сочинение-эссе – 30 баллов (по 5 баллов за каждый критер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амятка по написанию и оцениванию эссе по обществозн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сочинения-эсс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Наличие  конкретной темы или вопрос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Личностный характер восприятия проблемы и ее осмыс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ебольшой объ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Свободная компози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Непринужденность повеств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Парадокса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Внутреннее смысловое единство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Открыт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темы сочинения-э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я тему, участник олимпиады должен быть уверен в том, что 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ет неплохие знания по да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ясно понимает смысл высказывания (обратите внимание: не согласен с ним, а понимает, что именно утверждает авт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ожет выразить свое отношение к нему (согласиться полностью или частично, попытаться опровергнуть е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ладеет терминами, которые понадобятся для грамотного, основанного на теоретическом знании обсуждения темы (при этом термины и понятия, которые предстоит употребить, должны относиться непосредственно к теме эсс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сумеет привести примеры из истории, общественной жизни, собственного жизненного опыта в поддержку своей позици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 над сочинением-эс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предложенными те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мысла предложенных высказы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мысление проблемы в контексте базовых наук («С какими основными проблемами обществоведческого знания связана данная тема? Что я должен знать, чтобы раскрыть ее?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лирование своего отношения к высказы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пределение обществоведческих терминов и понятий, которые потребуются ему для выражения и обоснования позиции на теоретическ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бор фактов, примеров из общественной жизни и личного социального опыта, которые убедительно обосновывают собственную позицию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ссе по обществознанию находится в контексте задани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но соответствует теме, к которой отнесена конкретная пробл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втор грамотно, с опорой на знания, полученные при изучении обществоведческого курса, определяет относительно узкий круг подлежащих рассмотрению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бственное понимание проблемы ясно выражено и аргументировано, определено авторское отношение к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пользованные термины, понятия, обобщения, факты, примеры корректны и относятся к конкретной, ставшей предметом анализа проблем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аргументы автора сочинения-эссе:</w:t>
      </w:r>
    </w:p>
    <w:p>
      <w:pPr>
        <w:pStyle w:val="Normal"/>
        <w:jc w:val="both"/>
        <w:rPr/>
      </w:pPr>
      <w:r>
        <w:rPr>
          <w:sz w:val="28"/>
          <w:szCs w:val="28"/>
        </w:rPr>
        <w:t>1) краткая информация об авторе высказ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имена его предшественников, последователей или научных против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3) описания различных точек зрения на проблему или различных подходов к ее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указания на многозначность используемых понятий и терминов с обоснованием того значения, в каком они применяются в э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сылка на альтернативные варианты решения проблем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сочинения-эссе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АБОТА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Знание факт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Владение теоретическим материалом (понятия, термины и др.)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Аргументированность суждений и вывод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Знание современного состояния изучения проблем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Внутреннее смысловое единство, соответствие теме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 Оригинальность решения проблемы, аргументации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РЕЦЕНЗИРОВАНИИ ЖЮРИ В ПЕРВУЮ ОЧЕРЕДЬ ОБРАЩАЕТ ВНИМАНИЕ НА СЛЕДУЮЩИЕ АСПЕКТЫ: 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сть сужде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ректность и доказательность сужде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ие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Links1">
    <w:name w:val="links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142" w:leader="none"/>
      </w:tabs>
      <w:overflowPunct w:val="false"/>
      <w:autoSpaceDE w:val="false"/>
      <w:ind w:left="360" w:right="-93" w:hanging="0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right="-84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5:00Z</dcterms:created>
  <dc:creator>к</dc:creator>
  <dc:description/>
  <cp:keywords/>
  <dc:language>en-US</dc:language>
  <cp:lastModifiedBy>никс</cp:lastModifiedBy>
  <dcterms:modified xsi:type="dcterms:W3CDTF">2017-01-27T13:16:00Z</dcterms:modified>
  <cp:revision>43</cp:revision>
  <dc:subject/>
  <dc:title>9 класс</dc:title>
</cp:coreProperties>
</file>