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\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с ря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2 балла за каждый верный ответ (вопросы А-В). Всего по блоку </w:t>
        <w:br/>
        <w:t>1– 16 баллов.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Н. Макиавелли - «Государь», Т. Мор - «Утопия», Ж. Ж. Руссо - 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(По 1 баллу за каждый верный ответ. Всего по блоку 2 – 24 балла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3) проведения антимонопольной политики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) инфляция</w:t>
        <w:tab/>
        <w:t>2) рецессия</w:t>
        <w:tab/>
        <w:tab/>
        <w:t>3) спад</w:t>
        <w:tab/>
        <w:t>4) оживление</w:t>
      </w:r>
    </w:p>
    <w:p>
      <w:pPr>
        <w:pStyle w:val="BlockText"/>
        <w:tabs>
          <w:tab w:val="left" w:pos="0" w:leader="none"/>
          <w:tab w:val="left" w:pos="142" w:leader="none"/>
          <w:tab w:val="left" w:pos="2160" w:leader="none"/>
        </w:tabs>
        <w:ind w:left="0" w:right="-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3. В каком из перечисленных ниже вариантов представлены примеры трех </w:t>
      </w:r>
      <w:r>
        <w:rPr>
          <w:sz w:val="28"/>
          <w:szCs w:val="28"/>
          <w:u w:val="single"/>
        </w:rPr>
        <w:t>разных</w:t>
      </w:r>
      <w:r>
        <w:rPr>
          <w:sz w:val="28"/>
          <w:szCs w:val="28"/>
        </w:rPr>
        <w:t xml:space="preserve"> факторов производств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еньги, слесарь, пашн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токарь, станок, ак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читель, комбайн, железная ру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мпьютер, банкир, автомоби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тимонопольное законодательство, действующее во многих странах, нацелено в первую очередь на обеспечени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й занятос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ой свобод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ловий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требителей общественными товарами и услугами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стинным или ложным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яснение ф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7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Человек-творец уподоблялся Богу:</w:t>
      </w:r>
    </w:p>
    <w:p>
      <w:pPr>
        <w:pStyle w:val="Normal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античной Греции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в древней Инд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3) в эпоху Возрождения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4) в Средние века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spacing w:val="-1"/>
          <w:sz w:val="28"/>
          <w:szCs w:val="28"/>
        </w:rPr>
        <w:t>4) его темперамент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Представления о мире и месте в нем человека называют:</w:t>
        <w:br/>
      </w:r>
      <w:r>
        <w:rPr>
          <w:spacing w:val="-4"/>
          <w:sz w:val="28"/>
          <w:szCs w:val="28"/>
        </w:rPr>
        <w:t>1) идеологией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) мировозз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философией 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4) наукой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>10. Что, согласно марксизму, является движущей силой истории?</w:t>
      </w:r>
    </w:p>
    <w:p>
      <w:pPr>
        <w:pStyle w:val="Normal"/>
        <w:rPr/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классовая борьба</w:t>
      </w:r>
    </w:p>
    <w:p>
      <w:pPr>
        <w:pStyle w:val="Normal"/>
        <w:rPr/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rPr/>
      </w:pPr>
      <w:r>
        <w:rPr>
          <w:spacing w:val="-7"/>
          <w:sz w:val="28"/>
          <w:szCs w:val="28"/>
        </w:rPr>
        <w:t>4) научный и технологический прогресс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1. Что, согласно О. Шпенглеру, есть цивилизация?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этап в общем историческом развитии человечества, которому предшествовали этапы дикости и варвар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этап в развитии той или иной обособленной и уникальной культуры, характеризующийся ее "закостенением", "омассовлением" и упадко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окальное и обособленное образование, характеризующееся неповторимым своеобразием материальной, духовной и социальной жизни и индивидуальным путем исторического развит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2. В марксистской философии процесс развития общества представляется в виде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рел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круг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ятн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пирал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еугольн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4. Основная идея К. Маркса в области социальной философ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материалистическое понимание истор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четырехчленное структурное деление общ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деятельност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истем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нформацион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5. Против самой идеи прогресса в человеческой истории выступали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А. Сен-Симон и Г. Спенсер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Н. К. Михайловский и П. Л. Лавров</w:t>
      </w:r>
    </w:p>
    <w:p>
      <w:pPr>
        <w:pStyle w:val="Normal"/>
        <w:rPr/>
      </w:pPr>
      <w:r>
        <w:rPr>
          <w:spacing w:val="-7"/>
          <w:sz w:val="28"/>
          <w:szCs w:val="28"/>
        </w:rPr>
        <w:t>3) К. Маркс и Ф. Энгельс</w:t>
      </w:r>
    </w:p>
    <w:p>
      <w:pPr>
        <w:pStyle w:val="Normal"/>
        <w:rPr/>
      </w:pPr>
      <w:r>
        <w:rPr>
          <w:spacing w:val="-7"/>
          <w:sz w:val="28"/>
          <w:szCs w:val="28"/>
        </w:rPr>
        <w:t>4) Ф. Ницше и А. Камю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6. Т. Гоббс, Дж. Локк, Ж.-Ж. Руссо идейно объединены тем, что был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оронниками разделения государственной власти на законодательную и исполнительну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отивниками сильной государственной власти, подавляющей права и основные свободы граждан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оциалистами-утопист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торонниками возврата к "естественному", догосударственному, состоянию общ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торонниками теории общественного договор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7. Буквальное значение термина "утопия"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деальное государ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обитаемый остр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несуществующее мест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) безумная мечта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благая ве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8. Идеология – это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социальное учреждение, выступающее субъектом социальных отношений и действий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интеллектуальное построение, обладающее принципиальной новизной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) способность представления образа предмета в отсутствие самого предмета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) система концептуально оформленных представлений и идей, которая выражает интересы и предпочтения различных субъектов политики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5) политическое преобразование, направленное на укрепление государственного стро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9. Власть – это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1) характеристика высокоорганизованных, прежде всего живых и социальных систем, означающая, что функционирование и поведение таких систем определяется их внутренними основаниями и не зависит от воздействия внешнего окруж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"способность индивида А добиться от индивида Б такого поведения, которое Б в противном случае не принял бы и которое соответствует воле А"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) форма бескорыстных действий, направленных на благо других люде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кратковременное, сильно и бурно протекающее эмоциональное переживание, которое сопровождается резкими выразительными движениями, криком, плачем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5) организованная вооруженная борьба между государствами, нациями, социальными групп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0. Социальная деятельность, связанная с управлением обществом, проведением и реализацией общезначимых целей,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политическ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вла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териальное производ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арламентск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общественн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1. Тип легитимности политической власти, основанный на исключительных качествах, приписываемых лидеру,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лигарх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харизмат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автор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тотал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адицион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2. Референдумы и митинги, собрания и сходы, манифестации - все это специфические проявле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ткрытого общ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осредствен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оталитарного политического режим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едставитель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еократической монарх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3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Япо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4. К эстетическим категориям не относя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праведлив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е, верны или нет следующие высказывания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1 баллу за каждый верный ответ. Всего по блоку 3 – 8 баллов.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А. Доллары США на территории России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могут рассматриваться как часть денеж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а</w:t>
        <w:tab/>
        <w:tab/>
        <w:tab/>
        <w:tab/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right="-26" w:hanging="0"/>
        <w:jc w:val="both"/>
        <w:rPr/>
      </w:pPr>
      <w:r>
        <w:rPr>
          <w:sz w:val="28"/>
          <w:szCs w:val="28"/>
        </w:rPr>
        <w:t xml:space="preserve">Б. Доходы, полученные иностранцами в данной стране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ключаются в ВВП этой страны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  <w:lang w:val="ru-RU"/>
        </w:rPr>
        <w:t>В. Коммерческие банки выполняют функции финансовых посредников.</w:t>
      </w:r>
    </w:p>
    <w:p>
      <w:pPr>
        <w:pStyle w:val="Normal1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а</w:t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Наблюдения субъективны, измерения неточны, понимание ограничено. Следовательно, научное познание не способно раскрыть объективную истину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. Научная теория, объясняющая некоторую область явлений, не должна противоречить </w:t>
      </w:r>
      <w:r>
        <w:rPr>
          <w:spacing w:val="6"/>
          <w:sz w:val="28"/>
          <w:szCs w:val="28"/>
        </w:rPr>
        <w:t xml:space="preserve">известным фактам. Поэтому ученый, обнаружив факт, противоречащий </w:t>
      </w:r>
      <w:r>
        <w:rPr>
          <w:spacing w:val="-1"/>
          <w:sz w:val="28"/>
          <w:szCs w:val="28"/>
        </w:rPr>
        <w:t>данной теории, должен немедленно признать ее опровергнутой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Е. Законы физики сформулированы для «идеальных  объектов» (идеальный газ, «центр массы», «абсолютная упругость» и др.). Значит, они не применимы к  реальным предметам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Ж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ство может быть названо гражданским лишь с того момента, когда за человеком как личностью признаются неотъемлемые права на жизнь, собственность, свободу и реализацию своих способностей, когда эти права становятся основными опорами общественного здания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З.</w:t>
      </w:r>
      <w:r>
        <w:rPr>
          <w:sz w:val="28"/>
          <w:szCs w:val="28"/>
        </w:rPr>
        <w:t xml:space="preserve"> Потребность - это такое отношение общества, класса, социальной группы, личностей к условиям существования и развития, в котором выражается определенная необходимость в материальных и духовных ценност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</w:rPr>
        <w:t>4. Выберите ВСЕ правильные ответы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о 2 балла за каждый верный и полный ответ. Любая ошибка – 0 баллов. Всего по блоку 4 – 12 баллов.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spacing w:val="-3"/>
          <w:sz w:val="28"/>
          <w:szCs w:val="28"/>
        </w:rPr>
        <w:t>1) проверяемость научных суждений</w:t>
        <w:br/>
      </w:r>
      <w:r>
        <w:rPr>
          <w:spacing w:val="-1"/>
          <w:sz w:val="28"/>
          <w:szCs w:val="28"/>
        </w:rPr>
        <w:t>2) обоснованность выводов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4) объективность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волюция в науке происходит, когда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ежние научные представления вступают в противоречие с новыми ф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с помощью новых научных идей объясняется более широкий круг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овые научные теории отличаются от старых большей простотой и доходчивость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4) у сторонников прежних идей иссякает творческая фантаз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Свобода человека ес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отсутствие ограничений и принуждения, возможность поступать как самому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) неподотчетность, свобода от опеки и диктата с чьей бы то ни было стороны (в том </w:t>
      </w:r>
      <w:r>
        <w:rPr>
          <w:spacing w:val="-1"/>
          <w:sz w:val="28"/>
          <w:szCs w:val="28"/>
        </w:rPr>
        <w:t>числе государства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абсолютный произво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 политико-правовая автономия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) идея, отражающая такое отношение человека к своим действиям, при котором он </w:t>
      </w:r>
      <w:r>
        <w:rPr>
          <w:spacing w:val="-1"/>
          <w:sz w:val="28"/>
          <w:szCs w:val="28"/>
        </w:rPr>
        <w:t>является их определяющей при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чины групповой моби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мена политических реж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ровый климат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цен на авиа- и железнодорожные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м из перечисленного совместим демократический реж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респуб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унитарным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арламентской монарх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можно включить в категорию "комическое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ме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что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о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леп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езобразно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гражданском обществе осуществляется публичная власть на местах или </w:t>
      </w:r>
      <w:r>
        <w:rPr>
          <w:i/>
          <w:sz w:val="28"/>
          <w:szCs w:val="28"/>
        </w:rPr>
        <w:t>такая форма власти, которая предполагает самостоятельное решение населением вопросов локального знач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аво состоит из действующих в данном обществе </w:t>
      </w:r>
      <w:r>
        <w:rPr>
          <w:i/>
          <w:sz w:val="28"/>
          <w:szCs w:val="28"/>
        </w:rPr>
        <w:t>общеобязательных формально-определенных правил поведения, установленных и обеспеченных обществом и государством, закрепленных и опубликованных в официальных актах, направленных на регулирование общественных прав и обязанностей их участ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самоактуализации, и позиции, характеризующие социализацию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1 баллу за верно определенную позицию. Всего за задание – </w:t>
        <w:br/>
        <w:t>8 балл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ное раскрытие талантов и способностей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ршение своей миссии или приз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исывает тип деятельности нервной сис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оит в усвоении накопленного человечеством социального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 устойчивая система поведения человека в типич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ивысшая потребность человека (по А. Масло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рмин ввел древнегреческий врач Гиппок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ражание – один из его социально-психологических мех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вание человеком самого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 может осуществляться без аг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лавный мотивационный фа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3 баллов за каждое верное определение и 2 балла за определение социальных норм. Всего 20 балл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аука (1)</w:t>
      </w:r>
      <w:r>
        <w:rPr>
          <w:sz w:val="28"/>
          <w:szCs w:val="28"/>
        </w:rPr>
        <w:t xml:space="preserve"> превращалась для них в символ веры, который не столько расчищал дорогу новому, сколько защищал прежние общинные идеалы. Результатом подобных верований стал целый ряд последствий… Прежде всего, это </w:t>
      </w:r>
      <w:r>
        <w:rPr>
          <w:sz w:val="28"/>
          <w:szCs w:val="28"/>
          <w:u w:val="single"/>
        </w:rPr>
        <w:t>конфликт(2)</w:t>
      </w:r>
      <w:r>
        <w:rPr>
          <w:sz w:val="28"/>
          <w:szCs w:val="28"/>
        </w:rPr>
        <w:t xml:space="preserve"> поколений, поскольку «дети» были уверены, что в отсталости России… виноваты исключительно «отцы». Это вполне в наших </w:t>
      </w:r>
      <w:r>
        <w:rPr>
          <w:sz w:val="28"/>
          <w:szCs w:val="28"/>
          <w:u w:val="single"/>
        </w:rPr>
        <w:t>традициях (3)</w:t>
      </w:r>
      <w:r>
        <w:rPr>
          <w:sz w:val="28"/>
          <w:szCs w:val="28"/>
        </w:rPr>
        <w:t xml:space="preserve">. Запретительные меры, принятые правительством в отношении «тлетворных» идей… спровоцировали появление у </w:t>
      </w:r>
      <w:r>
        <w:rPr>
          <w:sz w:val="28"/>
          <w:szCs w:val="28"/>
          <w:u w:val="single"/>
        </w:rPr>
        <w:t>радикально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икализм</w:t>
      </w:r>
      <w:r>
        <w:rPr>
          <w:sz w:val="28"/>
          <w:szCs w:val="28"/>
        </w:rPr>
        <w:t xml:space="preserve"> - 4) молодежи заметной нелояльности к </w:t>
      </w:r>
      <w:r>
        <w:rPr>
          <w:sz w:val="28"/>
          <w:szCs w:val="28"/>
          <w:u w:val="single"/>
        </w:rPr>
        <w:t>власти</w:t>
      </w:r>
      <w:r>
        <w:rPr>
          <w:sz w:val="28"/>
          <w:szCs w:val="28"/>
        </w:rPr>
        <w:t xml:space="preserve"> (5). Уже в начале 1860-х годов часть из них открыто стремилась к полному и скорейшему уничтожению старого государственного строя, а то и </w:t>
      </w:r>
      <w:r>
        <w:rPr>
          <w:sz w:val="28"/>
          <w:szCs w:val="28"/>
          <w:u w:val="single"/>
        </w:rPr>
        <w:t>государства(6)</w:t>
      </w:r>
      <w:r>
        <w:rPr>
          <w:sz w:val="28"/>
          <w:szCs w:val="28"/>
        </w:rPr>
        <w:t xml:space="preserve"> вообще». </w:t>
      </w:r>
      <w:r>
        <w:rPr>
          <w:i/>
          <w:sz w:val="28"/>
          <w:szCs w:val="28"/>
        </w:rPr>
        <w:t>(Из очерка Ляшенко Л. М. «…Печальной памяти восьмидесятые годы» // Анатомия террора: сб.ист-лит. произв. –  М.: Дрофа, 2007.)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Как называли представителей русского революционного движения, о которых идет речь в этом отрывке? _________</w:t>
      </w:r>
      <w:r>
        <w:rPr>
          <w:sz w:val="28"/>
          <w:szCs w:val="28"/>
        </w:rPr>
        <w:t>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пишите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 Знание фактов общественной жизн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т, кто добр, - свободен, даже если он раб; тот, что зол, - раб, даже если он коро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Августин Аврели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жить много денег - храбрость; сохранить их - мудрость, а умело расходовать - искусство. </w:t>
      </w:r>
      <w:r>
        <w:rPr>
          <w:i/>
          <w:sz w:val="28"/>
          <w:szCs w:val="28"/>
        </w:rPr>
        <w:t>(А. Бертоль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Тысячи лет едва достаточно, чтобы создать государство, одного часа довольно, чтобы оно развеялось в прах.</w:t>
        <w:tab/>
      </w:r>
      <w:r>
        <w:rPr>
          <w:i/>
          <w:sz w:val="28"/>
          <w:szCs w:val="28"/>
        </w:rPr>
        <w:t>(Дж. Г. Байр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 одно правительство не может считать себя по-настоящему в безопасности там, где не существует влиятельной оппозиции. </w:t>
      </w:r>
      <w:r>
        <w:rPr>
          <w:i/>
          <w:sz w:val="28"/>
          <w:szCs w:val="28"/>
        </w:rPr>
        <w:t>(Б.  Дизраэ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сполезно говорить о том, что обществом должны управлять мудрейшие и лучшие. Чье мнение должно решать, кто является самым мудрым и лучшим?</w:t>
        <w:tab/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Т. Маколей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У Бога нет религии.</w:t>
        <w:tab/>
      </w:r>
      <w:r>
        <w:rPr>
          <w:i/>
          <w:iCs/>
          <w:sz w:val="28"/>
          <w:szCs w:val="28"/>
        </w:rPr>
        <w:t>(М. Ганди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ъявить себя гением легче всего по радио.</w:t>
        <w:tab/>
      </w:r>
      <w:r>
        <w:rPr>
          <w:i/>
          <w:sz w:val="28"/>
          <w:szCs w:val="28"/>
        </w:rPr>
        <w:t>(Дон-Аминадо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Популярное искусство ценно не по пользе, которую оно приносит, а по вреду, от которого спасает, доставляя менее грубое развлеч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О. Ключевский)</w:t>
      </w:r>
    </w:p>
    <w:p>
      <w:pPr>
        <w:pStyle w:val="Normal"/>
        <w:spacing w:before="12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Соберите вместе трех человек – и вы увидите одного тирана, одного единомышленника и одну жертву.</w:t>
        <w:tab/>
      </w:r>
      <w:r>
        <w:rPr>
          <w:bCs/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П. Буаст)</w:t>
      </w:r>
    </w:p>
    <w:p>
      <w:pPr>
        <w:pStyle w:val="Normal"/>
        <w:spacing w:before="120" w:after="0"/>
        <w:jc w:val="both"/>
        <w:rPr>
          <w:rStyle w:val="Links1"/>
          <w:sz w:val="20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Безумием революции было желание водворить добродетель на земле. Когда хотят сделать людей добрыми, мудрыми, свободными, воздержанными, великодушными, то неизбежно приходят к желанию перебить их всех.  </w:t>
      </w:r>
      <w:r>
        <w:rPr>
          <w:bCs/>
          <w:i/>
          <w:sz w:val="28"/>
          <w:szCs w:val="28"/>
        </w:rPr>
        <w:t>(А.Франс)</w:t>
      </w:r>
    </w:p>
    <w:p>
      <w:pPr>
        <w:pStyle w:val="Normal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трану, которую может спасти только тот или иной человек, нельзя спасти надолго. Более того, она и не достойна спасения.</w:t>
        <w:tab/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Б. Констан)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Эпоху можно считать законченной, когда истощились ее основополагающие иллюзии. 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А. Миллер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ичто так не роняет молодого человека и не толкает в дурную компанию, будь она мужская или женская, как робость и неверие в собственные силы.</w:t>
      </w:r>
      <w:r>
        <w:rPr>
          <w:rStyle w:val="Links1"/>
          <w:i/>
          <w:sz w:val="28"/>
          <w:szCs w:val="28"/>
        </w:rPr>
        <w:t xml:space="preserve"> (Ф. Честерфилд) 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ждый шаг вперед в развитии мысли и нравов считается аморальным, пока он не получил признания большинства. Поэтому исключительно важно ревностно защищать аморальность от нападок тех, кто имеет только одно мерило – обычай.</w:t>
        <w:tab/>
        <w:t xml:space="preserve"> 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 xml:space="preserve">Б. Шоу) 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вершенно необразованный человек может разве что обчистить товарный вагон, а выпускник университета может украсть целую железную дорогу.</w:t>
        <w:tab/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 xml:space="preserve">Т. Рузвельт) </w:t>
      </w:r>
    </w:p>
    <w:p>
      <w:pPr>
        <w:pStyle w:val="Normal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Гуманность есть только привычка, плод цивилизации. Она может совершенно исчезнуть. </w:t>
      </w:r>
      <w:r>
        <w:rPr>
          <w:bCs/>
          <w:i/>
          <w:sz w:val="28"/>
          <w:szCs w:val="28"/>
        </w:rPr>
        <w:t>(Ф. М. Достоевски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Cs/>
          <w:sz w:val="28"/>
          <w:szCs w:val="28"/>
        </w:rPr>
        <w:t xml:space="preserve"> Если от свободы отрезать кусочек, то вся свобода перейдет в этот кусочек.</w:t>
        <w:tab/>
      </w:r>
      <w:r>
        <w:rPr>
          <w:bCs/>
          <w:i/>
          <w:sz w:val="28"/>
          <w:szCs w:val="28"/>
        </w:rPr>
        <w:t>(М. А. Бакунин)</w:t>
      </w:r>
    </w:p>
    <w:p>
      <w:pPr>
        <w:pStyle w:val="Normal"/>
        <w:ind w:left="357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06:00Z</dcterms:modified>
  <cp:revision>42</cp:revision>
  <dc:subject/>
  <dc:title>9 класс</dc:title>
</cp:coreProperties>
</file>