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муниципального тура Всероссийской олимпиады школьников по обществознанию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2010\2011 уч. г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Задания с ряд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2 балла за каждый верный ответ (вопросы А-В). Всего по блоку </w:t>
        <w:br/>
        <w:t>1– 16 балло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лигиозные нормы, обычай, судебная практика, нормативный правовой ак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плодисменты, осуждение, рукопожатие, похвальная грамота, почетное з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1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Что является </w:t>
      </w:r>
      <w:r>
        <w:rPr>
          <w:b/>
          <w:smallCaps/>
          <w:sz w:val="28"/>
          <w:szCs w:val="28"/>
        </w:rPr>
        <w:t xml:space="preserve">лишним </w:t>
      </w:r>
      <w:r>
        <w:rPr>
          <w:b/>
          <w:sz w:val="28"/>
          <w:szCs w:val="28"/>
        </w:rPr>
        <w:t xml:space="preserve">в ряду? Лишнее слово </w:t>
      </w:r>
      <w:r>
        <w:rPr>
          <w:b/>
          <w:smallCaps/>
          <w:sz w:val="28"/>
          <w:szCs w:val="28"/>
        </w:rPr>
        <w:t xml:space="preserve">подчеркните </w:t>
      </w:r>
      <w:r>
        <w:rPr>
          <w:b/>
          <w:sz w:val="28"/>
          <w:szCs w:val="28"/>
        </w:rPr>
        <w:t xml:space="preserve">и </w:t>
      </w:r>
      <w:r>
        <w:rPr>
          <w:b/>
          <w:smallCaps/>
          <w:sz w:val="28"/>
          <w:szCs w:val="28"/>
        </w:rPr>
        <w:t>объясните</w:t>
      </w:r>
      <w:r>
        <w:rPr>
          <w:b/>
          <w:sz w:val="28"/>
          <w:szCs w:val="28"/>
        </w:rPr>
        <w:t>, почему вы так решил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Унитарное государство, монархия, федерац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Административное право, гражданское право, конституционное право, уголовное пра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Заполните пропуск в ря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Шииты, сунниты – ислам; православие, католицизм - …………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Н. Макиавелли - «Государь», Т. Мор - «Утопия», Ж. Ж. Руссо - 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б образовании», «Об основных гарантиях прав ребенка в РФ» - законы; указы Президента РФ, постановления Правительства РФ - ……………………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Математика, физика, химия, биология – естественные науки; филология, социология, политология, право - …………………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ыберите один из предложенных ответов. (По 1 баллу за каждый верный ответ. Всего по блоку 2 – 19 баллов.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вмешательство в работу рыночного механизма связано с необходимость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бора налогов и перераспределения доходов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а общественных благ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антимонопольной политики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се перечисленное верн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ели используют рекламу, прежде всего, чтобы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конкурентов о своей продук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демонстрировать необходимость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правдать повышение цен на продук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увеличить свою прибыл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основным формам рационального мышления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о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тинным или ложным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ъяснение ф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нимание художестве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лигиозное уб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ий 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Человек-творец уподоблялся Богу:</w:t>
      </w:r>
    </w:p>
    <w:p>
      <w:pPr>
        <w:pStyle w:val="Normal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)  </w:t>
      </w:r>
      <w:r>
        <w:rPr>
          <w:spacing w:val="-2"/>
          <w:sz w:val="28"/>
          <w:szCs w:val="28"/>
        </w:rPr>
        <w:t>в античной Греции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в древней Инди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3) в эпоху Возрождения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4) в Средние век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Понимание личности человека не предполагает выяснения: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) ролей, в которых он выступает в обществе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) его места в системе общественных отношений 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3) его социальных функций</w:t>
        <w:br/>
      </w:r>
      <w:r>
        <w:rPr>
          <w:spacing w:val="-1"/>
          <w:sz w:val="28"/>
          <w:szCs w:val="28"/>
        </w:rPr>
        <w:t>4) его темперамента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Представления о мире и месте в нем человека называют:</w:t>
        <w:br/>
      </w:r>
      <w:r>
        <w:rPr>
          <w:spacing w:val="-4"/>
          <w:sz w:val="28"/>
          <w:szCs w:val="28"/>
        </w:rPr>
        <w:t>1) идеологией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) мировозз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 xml:space="preserve">философией 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>4) наукой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. К числу "вечных" философских вопросов относится вопрос:</w:t>
      </w:r>
    </w:p>
    <w:p>
      <w:pPr>
        <w:pStyle w:val="Normal"/>
        <w:rPr/>
      </w:pPr>
      <w:r>
        <w:rPr>
          <w:spacing w:val="-7"/>
          <w:sz w:val="28"/>
          <w:szCs w:val="28"/>
        </w:rPr>
        <w:t>1) каковы точные размеры Солнечной системы?</w:t>
      </w:r>
    </w:p>
    <w:p>
      <w:pPr>
        <w:pStyle w:val="Normal"/>
        <w:rPr/>
      </w:pPr>
      <w:r>
        <w:rPr>
          <w:spacing w:val="-7"/>
          <w:sz w:val="28"/>
          <w:szCs w:val="28"/>
        </w:rPr>
        <w:t>2) существует ли наибольшее натуральное число?</w:t>
      </w:r>
    </w:p>
    <w:p>
      <w:pPr>
        <w:pStyle w:val="Normal"/>
        <w:rPr/>
      </w:pPr>
      <w:r>
        <w:rPr>
          <w:spacing w:val="-7"/>
          <w:sz w:val="28"/>
          <w:szCs w:val="28"/>
        </w:rPr>
        <w:t>3) произошел ли человек от обезьяны?</w:t>
      </w:r>
    </w:p>
    <w:p>
      <w:pPr>
        <w:pStyle w:val="Normal"/>
        <w:rPr/>
      </w:pPr>
      <w:r>
        <w:rPr>
          <w:spacing w:val="-7"/>
          <w:sz w:val="28"/>
          <w:szCs w:val="28"/>
        </w:rPr>
        <w:t>4) в чем смысл жизни?</w:t>
      </w:r>
    </w:p>
    <w:p>
      <w:pPr>
        <w:pStyle w:val="Normal"/>
        <w:rPr/>
      </w:pPr>
      <w:r>
        <w:rPr>
          <w:spacing w:val="-7"/>
          <w:sz w:val="28"/>
          <w:szCs w:val="28"/>
        </w:rPr>
        <w:t>5) мыслит ли компьютер?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 Что, согласно марксизму, является движущей силой истории?</w:t>
      </w:r>
    </w:p>
    <w:p>
      <w:pPr>
        <w:pStyle w:val="Normal"/>
        <w:rPr/>
      </w:pPr>
      <w:r>
        <w:rPr>
          <w:spacing w:val="-7"/>
          <w:sz w:val="28"/>
          <w:szCs w:val="28"/>
        </w:rPr>
        <w:t>1) деятельность великих личностей</w:t>
      </w:r>
    </w:p>
    <w:p>
      <w:pPr>
        <w:pStyle w:val="Normal"/>
        <w:rPr/>
      </w:pPr>
      <w:r>
        <w:rPr>
          <w:spacing w:val="-7"/>
          <w:sz w:val="28"/>
          <w:szCs w:val="28"/>
        </w:rPr>
        <w:t>2) классовая борьба</w:t>
      </w:r>
    </w:p>
    <w:p>
      <w:pPr>
        <w:pStyle w:val="Normal"/>
        <w:rPr/>
      </w:pPr>
      <w:r>
        <w:rPr>
          <w:spacing w:val="-7"/>
          <w:sz w:val="28"/>
          <w:szCs w:val="28"/>
        </w:rPr>
        <w:t>3) стремление людей к лучшей жизн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научный и технологический прогресс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10. Обществознание изучает: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законы природы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вязи и отношения, которые складываются между людьми в процессе их совместной деятельност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особенности физического строения представителей малых народов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вященные тексты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форму рассуждений, отвлекаясь при этом от конкретного содержания мыслей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1. Буквальное значение термина "утопия":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деальное государств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обитаемый остров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несуществующее мест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) безумная мечта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благая весть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2. Референдумы и митинги, собрания и сходы, манифестации - все это специфические проявления: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открытого обществ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осредственной демократи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тоталитарного политического режим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представительной демократи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еократической монархи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3. Укажите страну, соответствующую следующим характеристикам: форма правления - конституционная монархия; форма государственного устройства - унитарное государство; форма политического режима - демократическое государство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нд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аудовская Арав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ексик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Япон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Израиль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4. Порок - это: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бунт против косности и ханжеств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тремление к обогащению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любовь к наслаждениям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проявление человеческой индивидуальност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моральное зло в человеческом сознании и поведени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5. Толерантность - это: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коммуникабельность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ротивление злу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терпимость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высокомерная снисходительность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самодостаточность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6. "Золотое правило нравственности" формулируется следующим образом: Поступай по отношению к другому ..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праведлив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милосердн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так, чтобы способствовать благу большинств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так, как хочешь, чтобы он поступал по отношению к тебе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5) так, чтобы способствовать общественному прогрессу.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7. К эстетическим категориям не относятся: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комическое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екрасное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праведливое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безобразное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8. Что такое вкус?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умение «красиво жить»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пособность к различению прекрасного и безобразного в природе и в искусстве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умеренность и аккуратность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манерность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этическая категор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>19.</w:t>
      </w:r>
      <w:r>
        <w:rPr>
          <w:sz w:val="28"/>
          <w:szCs w:val="28"/>
        </w:rPr>
        <w:t xml:space="preserve"> Относительным синонимом </w:t>
      </w:r>
      <w:r>
        <w:rPr>
          <w:spacing w:val="-7"/>
          <w:sz w:val="28"/>
          <w:szCs w:val="28"/>
        </w:rPr>
        <w:t>термина "гармония" является: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) дезорганизованность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хаос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неупорядоченность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имметр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разноголосиц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те, верны или нет следующие высказывания. (По 1 баллу за каждый верный ответ. Всего по блоку 3 – 8 баллов.)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</w:rPr>
        <w:t>А. Современную экономическую теорию можно определить как науку о наиболее эффективном распределении ограниченных ресурсов.</w:t>
      </w:r>
    </w:p>
    <w:p>
      <w:pPr>
        <w:pStyle w:val="Normal"/>
        <w:widowControl w:val="false"/>
        <w:spacing w:lineRule="atLeas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Консьерж в подъезде производит услуги, которые являются общественным благом для всех жильцов данного подъезд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1) Да</w:t>
        <w:tab/>
        <w:tab/>
        <w:tab/>
        <w:tab/>
        <w:t>2) Нет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В. Не всякий человек, не имеющий работы, будет считаться безработны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>
          <w:spacing w:val="-3"/>
          <w:sz w:val="28"/>
          <w:szCs w:val="28"/>
        </w:rPr>
        <w:t>Личность проявляется только в сознательной деятельности.</w:t>
      </w:r>
    </w:p>
    <w:p>
      <w:pPr>
        <w:pStyle w:val="Normal"/>
        <w:jc w:val="center"/>
        <w:rPr/>
      </w:pPr>
      <w:r>
        <w:rPr>
          <w:spacing w:val="4"/>
          <w:sz w:val="28"/>
          <w:szCs w:val="28"/>
        </w:rPr>
        <w:t>1) Да</w:t>
        <w:tab/>
        <w:tab/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 </w:t>
      </w:r>
      <w:r>
        <w:rPr>
          <w:spacing w:val="-4"/>
          <w:sz w:val="28"/>
          <w:szCs w:val="28"/>
        </w:rPr>
        <w:t>Греки считали человека "микрокосмом"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1) Да</w:t>
        <w:tab/>
        <w:tab/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Е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деление властей - это принцип построения и функционирования государственного управления в современных демократических государствах, предполагающий передачу законодательной и судебной власти финансовой олигарх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. Католицизм, православие и суфизм - христианские конфе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>З. Эстетической категорией, противоположной по смыслу категории "прекрасное", является категория "ложное"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Да</w:t>
        <w:tab/>
        <w:tab/>
        <w:tab/>
        <w:tab/>
        <w:t>2) Нет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Выберите ВСЕ правильные ответы. (По 2 балла за каждый верный и полный ответ. Любая ошибка – 0 баллов. Всего по блоку 4 – 10 баллов.)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Требования к научному знанию:</w:t>
        <w:br/>
      </w:r>
      <w:r>
        <w:rPr>
          <w:spacing w:val="-3"/>
          <w:sz w:val="28"/>
          <w:szCs w:val="28"/>
        </w:rPr>
        <w:t>1) проверяемость научных суждений</w:t>
        <w:br/>
      </w:r>
      <w:r>
        <w:rPr>
          <w:spacing w:val="-1"/>
          <w:sz w:val="28"/>
          <w:szCs w:val="28"/>
        </w:rPr>
        <w:t>2) обоснованность выводов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) непосредственная практическая применимость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4) объективность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5) согласованность со всеми известными фактами из данной област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ая природа человека состоит в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ановление человека как личности невозможно вне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рты личности человека полностью обусловлены соци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ловек не способен выжить, оказавшись вне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человеческого рода неразрывно связано с развитием социальных форм его суще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радиционное доиндустриальное общество характеризуется следующими признаками:</w:t>
      </w:r>
    </w:p>
    <w:p>
      <w:pPr>
        <w:pStyle w:val="Normal"/>
        <w:rPr/>
      </w:pPr>
      <w:r>
        <w:rPr>
          <w:sz w:val="28"/>
          <w:szCs w:val="28"/>
        </w:rPr>
        <w:t xml:space="preserve">1) возрастающим количеством работников интеллектуального труда </w:t>
      </w:r>
    </w:p>
    <w:p>
      <w:pPr>
        <w:pStyle w:val="Normal"/>
        <w:rPr/>
      </w:pPr>
      <w:r>
        <w:rPr>
          <w:sz w:val="28"/>
          <w:szCs w:val="28"/>
        </w:rPr>
        <w:t>2) господством натурального хозяйства</w:t>
      </w:r>
    </w:p>
    <w:p>
      <w:pPr>
        <w:pStyle w:val="Normal"/>
        <w:rPr/>
      </w:pPr>
      <w:r>
        <w:rPr>
          <w:sz w:val="28"/>
          <w:szCs w:val="28"/>
        </w:rPr>
        <w:t>3) освобождением всех сфер общественной и личной жизни из-под контроля религии</w:t>
      </w:r>
    </w:p>
    <w:p>
      <w:pPr>
        <w:pStyle w:val="Normal"/>
        <w:rPr/>
      </w:pPr>
      <w:r>
        <w:rPr>
          <w:sz w:val="28"/>
          <w:szCs w:val="28"/>
        </w:rPr>
        <w:t>4) иерархической социальной структурой</w:t>
      </w:r>
    </w:p>
    <w:p>
      <w:pPr>
        <w:pStyle w:val="Normal"/>
        <w:rPr/>
      </w:pPr>
      <w:r>
        <w:rPr>
          <w:sz w:val="28"/>
          <w:szCs w:val="28"/>
        </w:rPr>
        <w:t>5) сопротивляемостью к любым иннов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чем из перечисленного совместим демократический реж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респуб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абсолютной монарх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унитарным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дикт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арламентской монарх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Что является </w:t>
      </w:r>
      <w:r>
        <w:rPr>
          <w:sz w:val="28"/>
          <w:szCs w:val="28"/>
          <w:u w:val="single"/>
        </w:rPr>
        <w:t>необходимым</w:t>
      </w:r>
      <w:r>
        <w:rPr>
          <w:sz w:val="28"/>
          <w:szCs w:val="28"/>
        </w:rPr>
        <w:t xml:space="preserve"> признаком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личие публич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тко установленные территориальные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уверенность верхов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ститут гражд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ппарат насили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мените выделенный </w:t>
      </w:r>
      <w:r>
        <w:rPr>
          <w:b/>
          <w:i/>
          <w:sz w:val="28"/>
          <w:szCs w:val="28"/>
        </w:rPr>
        <w:t>курсивом</w:t>
      </w:r>
      <w:r>
        <w:rPr>
          <w:b/>
          <w:sz w:val="28"/>
          <w:szCs w:val="28"/>
        </w:rPr>
        <w:t xml:space="preserve"> фрагмент обществоведческим термином. (По 2 балла за каждый верный ответ. Всего по блоку </w:t>
        <w:br/>
        <w:t>5 – 4 балла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В политике главная борьба разворачивается за </w:t>
      </w:r>
      <w:r>
        <w:rPr>
          <w:i/>
          <w:sz w:val="28"/>
          <w:szCs w:val="28"/>
        </w:rPr>
        <w:t>возможность в</w:t>
      </w:r>
      <w:r>
        <w:rPr>
          <w:i/>
          <w:sz w:val="28"/>
          <w:szCs w:val="20"/>
        </w:rPr>
        <w:t>лиять на человека или людей на основе закона или традиции, т. е. нефизическое воздействие, оказываемое на других людей в рамках закона или обычая; возможность навязывать свою волю или решения другим людям независимо от их жел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протяжении жизни человек может изменить свое </w:t>
      </w:r>
      <w:r>
        <w:rPr>
          <w:i/>
          <w:sz w:val="28"/>
          <w:szCs w:val="28"/>
        </w:rPr>
        <w:t>положение в обществе, которое он занимает в соответствии со своим  возрастом, полом, происхождением, профессией, семейным положение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865</wp:posOffset>
                </wp:positionH>
                <wp:positionV relativeFrom="paragraph">
                  <wp:posOffset>78105</wp:posOffset>
                </wp:positionV>
                <wp:extent cx="0" cy="345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6.15pt" to="-34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. Из перечисленного ниже выберите позиции, относящиеся к моральным нормам, и позиции, характеризующие правовые нормы. Внесите порядковые номера выбранных вами позиций в таблицу. Некоторые из предложенных позиций останутся неиспользованным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баллу за верно определенную позицию. Всего за задание – 8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жают представления о прекрасном и безобраз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усматривают такую санкцию, как анаф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иваются силой общественного воз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жают государственную во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ираются на категории добра и зла, похвального и постыдного, честного и бесчест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уют в основном в сознании лю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фиксированы в официальных докумен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ются всем обществом и не нуждаются в признании государ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ерируют понятиями прав и обязанностей, законного – незаконного, наказуемого – ненаказуем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аются в символических дейст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полагают подчинение воле Б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еспечиваются государственным принужд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е н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690</wp:posOffset>
                </wp:positionH>
                <wp:positionV relativeFrom="paragraph">
                  <wp:posOffset>95250</wp:posOffset>
                </wp:positionV>
                <wp:extent cx="0" cy="34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7.5pt" to="-34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 Прочитайте текст и выполните задания к нему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3 баллов за каждое верное определение и 2 балла за определение социальных норм. Всего 20 балло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…это любой вид безвозмездной </w:t>
      </w:r>
      <w:r>
        <w:rPr>
          <w:sz w:val="28"/>
          <w:szCs w:val="28"/>
          <w:u w:val="single"/>
        </w:rPr>
        <w:t>деятельности(1)</w:t>
      </w:r>
      <w:r>
        <w:rPr>
          <w:sz w:val="28"/>
          <w:szCs w:val="28"/>
        </w:rPr>
        <w:t xml:space="preserve">, направленной на пользу людей, как отдельных </w:t>
      </w:r>
      <w:r>
        <w:rPr>
          <w:sz w:val="28"/>
          <w:szCs w:val="28"/>
          <w:u w:val="single"/>
        </w:rPr>
        <w:t>личностей(2)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u w:val="single"/>
        </w:rPr>
        <w:t>социальных групп(3)</w:t>
      </w:r>
      <w:r>
        <w:rPr>
          <w:sz w:val="28"/>
          <w:szCs w:val="28"/>
        </w:rPr>
        <w:t xml:space="preserve">, не являющихся близкими родственниками, а также деятельности, направленной на защиту окружающей среды. Люди сами решают, сколько времени они могут посвятить общественной деятельности. Желательно составить четкий </w:t>
      </w:r>
      <w:r>
        <w:rPr>
          <w:sz w:val="28"/>
          <w:szCs w:val="28"/>
          <w:u w:val="single"/>
        </w:rPr>
        <w:t>договор(4</w:t>
      </w:r>
      <w:r>
        <w:rPr>
          <w:sz w:val="28"/>
          <w:szCs w:val="28"/>
        </w:rPr>
        <w:t xml:space="preserve">) между человеком, желающим выполнять такую работу и организацией, основанный на обоюдном согласии и четком понимании обязанностей гражданина и </w:t>
      </w:r>
      <w:r>
        <w:rPr>
          <w:sz w:val="28"/>
          <w:szCs w:val="28"/>
          <w:u w:val="single"/>
        </w:rPr>
        <w:t>потребностей(5)</w:t>
      </w:r>
      <w:r>
        <w:rPr>
          <w:sz w:val="28"/>
          <w:szCs w:val="28"/>
        </w:rPr>
        <w:t xml:space="preserve"> организации. Часто целые </w:t>
      </w:r>
      <w:r>
        <w:rPr>
          <w:sz w:val="28"/>
          <w:szCs w:val="28"/>
          <w:u w:val="single"/>
        </w:rPr>
        <w:t>семьи(6)</w:t>
      </w:r>
      <w:r>
        <w:rPr>
          <w:sz w:val="28"/>
          <w:szCs w:val="28"/>
        </w:rPr>
        <w:t xml:space="preserve"> участвуют, например, в оказании помощи семьям детей-инвалидов» </w:t>
      </w:r>
      <w:r>
        <w:rPr>
          <w:i/>
          <w:sz w:val="28"/>
          <w:szCs w:val="28"/>
        </w:rPr>
        <w:t>(http://www.dobroedelo.ru).</w:t>
      </w:r>
    </w:p>
    <w:p>
      <w:pPr>
        <w:pStyle w:val="Normal"/>
        <w:ind w:left="300" w:firstLine="408"/>
        <w:jc w:val="both"/>
        <w:rPr/>
      </w:pPr>
      <w:r>
        <w:rPr>
          <w:b/>
          <w:sz w:val="28"/>
          <w:szCs w:val="28"/>
        </w:rPr>
        <w:t xml:space="preserve">7.1. Дайте определение всем </w:t>
      </w:r>
      <w:r>
        <w:rPr>
          <w:b/>
          <w:sz w:val="28"/>
          <w:szCs w:val="28"/>
          <w:u w:val="single"/>
        </w:rPr>
        <w:t>подчеркнутым</w:t>
      </w:r>
      <w:r>
        <w:rPr>
          <w:b/>
          <w:sz w:val="28"/>
          <w:szCs w:val="28"/>
        </w:rPr>
        <w:t xml:space="preserve"> и пронумерованным термин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. Как называется безвозмездная работа, о которой идет речь в данном тексте?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Напишите сочинение-эссе по одному из предложенных высказыва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сочинения-эссе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. Знание фактов общественной жизн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адение теоретическим материалом (понятия, термины и др.)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гументированность суждений и вывод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нание современного состояния изуч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ее смысловое единство, соответствие теме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игинальность решения проблемы, арг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за сочинение-эссе – 30 баллов (по 5 баллов за каждый критер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от, кто добр, - свободен, даже если он раб; тот, что зол, - раб, даже если он коро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Августин Аврели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жить много денег - храбрость; сохранить их - мудрость, а умело расходовать - искусство. </w:t>
      </w:r>
      <w:r>
        <w:rPr>
          <w:i/>
          <w:sz w:val="28"/>
          <w:szCs w:val="28"/>
        </w:rPr>
        <w:t>(А. Бертоль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Тысячи лет едва достаточно, чтобы создать государство, одного часа довольно, чтобы оно развеялось в прах.</w:t>
        <w:tab/>
      </w:r>
      <w:r>
        <w:rPr>
          <w:i/>
          <w:sz w:val="28"/>
          <w:szCs w:val="28"/>
        </w:rPr>
        <w:t>(Дж. Г. Байр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и одно правительство не может считать себя по-настоящему в безопасности там, где не существует влиятельной оппозиции. (</w:t>
      </w:r>
      <w:r>
        <w:rPr>
          <w:i/>
          <w:sz w:val="28"/>
          <w:szCs w:val="28"/>
        </w:rPr>
        <w:t>Б.  Дизраэ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есполезно говорить о том, что обществом должны управлять мудрейшие и лучшие. Чье мнение должно решать, кто является самым мудрым и лучшим?</w:t>
        <w:tab/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Т. Макол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У Бога нет религии.</w:t>
        <w:tab/>
      </w:r>
      <w:r>
        <w:rPr>
          <w:i/>
          <w:iCs/>
          <w:sz w:val="28"/>
          <w:szCs w:val="28"/>
        </w:rPr>
        <w:t>(М. Ганд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ъявить себя гением легче всего по радио.</w:t>
        <w:tab/>
      </w:r>
      <w:r>
        <w:rPr>
          <w:i/>
          <w:sz w:val="28"/>
          <w:szCs w:val="28"/>
        </w:rPr>
        <w:t>(Дон-Амина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Популярное искусство ценно не по пользе, которую оно приносит, а по вреду, от которого спасает, доставляя менее грубое развлечение.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В. О. Ключевский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Соберите вместе трех человек – и вы увидите одного тирана, одного единомышленника и одну жертву.</w:t>
        <w:tab/>
      </w:r>
      <w:r>
        <w:rPr>
          <w:bCs/>
          <w:sz w:val="28"/>
          <w:szCs w:val="28"/>
          <w:lang w:val="en-US"/>
        </w:rPr>
        <w:t>(</w:t>
      </w:r>
      <w:r>
        <w:rPr>
          <w:rStyle w:val="Links1"/>
          <w:i/>
          <w:sz w:val="28"/>
          <w:szCs w:val="28"/>
        </w:rPr>
        <w:t>П. Буаст</w:t>
      </w:r>
      <w:r>
        <w:rPr>
          <w:rStyle w:val="Links1"/>
          <w:i/>
          <w:sz w:val="28"/>
          <w:szCs w:val="28"/>
          <w:lang w:val="en-US"/>
        </w:rPr>
        <w:t>)</w:t>
      </w:r>
    </w:p>
    <w:p>
      <w:pPr>
        <w:pStyle w:val="Normal"/>
        <w:spacing w:before="120" w:after="0"/>
        <w:jc w:val="both"/>
        <w:rPr>
          <w:rStyle w:val="Links1"/>
          <w:sz w:val="28"/>
          <w:szCs w:val="28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Безумием революции было желание водворить добродетель на земле. Когда хотят сделать людей добрыми, мудрыми, свободными, воздержанными, великодушными, то неизбежно приходят к желанию перебить их всех. </w:t>
      </w:r>
      <w:r>
        <w:rPr>
          <w:bCs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  <w:lang w:val="en-US"/>
        </w:rPr>
        <w:t>(</w:t>
      </w:r>
      <w:r>
        <w:rPr>
          <w:bCs/>
          <w:i/>
          <w:sz w:val="28"/>
          <w:szCs w:val="28"/>
        </w:rPr>
        <w:t>А.Франс</w:t>
      </w:r>
      <w:r>
        <w:rPr>
          <w:bCs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трану, которую может спасти только тот или иной человек, нельзя спасти надолго. Более того, она и не достойна спасения.</w:t>
        <w:tab/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>Б. Конст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Эпоху можно считать законченной, когда истощились ее основополагающие иллюзии. </w:t>
      </w:r>
      <w:r>
        <w:rPr>
          <w:i/>
          <w:sz w:val="28"/>
          <w:szCs w:val="28"/>
        </w:rPr>
        <w:t>(</w:t>
      </w:r>
      <w:r>
        <w:rPr>
          <w:rStyle w:val="Links1"/>
          <w:i/>
          <w:sz w:val="28"/>
          <w:szCs w:val="28"/>
        </w:rPr>
        <w:t>А. Милл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ичто так не роняет молодого человека и не толкает в дурную компанию, будь она мужская или женская, как робость и неверие в собственные силы.</w:t>
      </w:r>
      <w:r>
        <w:rPr>
          <w:rStyle w:val="Links1"/>
          <w:i/>
          <w:sz w:val="28"/>
          <w:szCs w:val="28"/>
        </w:rPr>
        <w:t xml:space="preserve"> </w:t>
      </w:r>
      <w:r>
        <w:rPr>
          <w:rStyle w:val="Links1"/>
          <w:i/>
          <w:sz w:val="28"/>
          <w:szCs w:val="28"/>
          <w:lang w:val="en-US"/>
        </w:rPr>
        <w:t>(</w:t>
      </w:r>
      <w:r>
        <w:rPr>
          <w:rStyle w:val="Links1"/>
          <w:i/>
          <w:sz w:val="28"/>
          <w:szCs w:val="28"/>
        </w:rPr>
        <w:t>Ф. Честерфилд</w:t>
      </w:r>
      <w:r>
        <w:rPr>
          <w:rStyle w:val="Links1"/>
          <w:i/>
          <w:sz w:val="28"/>
          <w:szCs w:val="28"/>
          <w:lang w:val="en-US"/>
        </w:rPr>
        <w:t>)</w:t>
      </w:r>
      <w:r>
        <w:rPr>
          <w:rStyle w:val="Links1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ждый шаг вперед в развитии мысли и нравов считается аморальным, пока он не получил признания большинства. Поэтому исключительно важно ревностно защищать аморальность от нападок тех, кто имеет только одно мерило – обычай.</w:t>
        <w:tab/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rStyle w:val="Links1"/>
          <w:i/>
          <w:sz w:val="28"/>
          <w:szCs w:val="28"/>
        </w:rPr>
        <w:t>Б. Шоу</w:t>
      </w:r>
      <w:r>
        <w:rPr>
          <w:rStyle w:val="Links1"/>
          <w:i/>
          <w:sz w:val="28"/>
          <w:szCs w:val="28"/>
          <w:lang w:val="en-US"/>
        </w:rPr>
        <w:t>)</w:t>
      </w:r>
      <w:r>
        <w:rPr>
          <w:rStyle w:val="Links1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овершенно необразованный человек может разве что обчистить товарный вагон, а выпускник университета может украсть целую железную дорогу.</w:t>
        <w:tab/>
      </w:r>
      <w:r>
        <w:rPr>
          <w:i/>
          <w:sz w:val="28"/>
          <w:szCs w:val="28"/>
          <w:lang w:val="en-US"/>
        </w:rPr>
        <w:t>(</w:t>
      </w:r>
      <w:r>
        <w:rPr>
          <w:rStyle w:val="Links1"/>
          <w:i/>
          <w:sz w:val="28"/>
          <w:szCs w:val="28"/>
        </w:rPr>
        <w:t>Т. Рузвельт</w:t>
      </w:r>
      <w:r>
        <w:rPr>
          <w:rStyle w:val="Links1"/>
          <w:i/>
          <w:sz w:val="28"/>
          <w:szCs w:val="28"/>
          <w:lang w:val="en-US"/>
        </w:rPr>
        <w:t>)</w:t>
      </w:r>
      <w:r>
        <w:rPr>
          <w:rStyle w:val="Links1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Гуманность есть только привычка, плод цивилизации. Она может совершенно исчезнуть. </w:t>
      </w:r>
      <w:r>
        <w:rPr>
          <w:bCs/>
          <w:i/>
          <w:sz w:val="28"/>
          <w:szCs w:val="28"/>
        </w:rPr>
        <w:t>(Ф. М. Достоевский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bCs/>
          <w:sz w:val="28"/>
          <w:szCs w:val="28"/>
        </w:rPr>
        <w:t xml:space="preserve"> Если от свободы отрезать кусочек, то вся свобода перейдет в этот кусочек.</w:t>
        <w:tab/>
      </w:r>
      <w:r>
        <w:rPr>
          <w:bCs/>
          <w:i/>
          <w:sz w:val="28"/>
          <w:szCs w:val="28"/>
        </w:rPr>
        <w:t>(М. А. Бакун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Links1">
    <w:name w:val="links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42" w:leader="none"/>
      </w:tabs>
      <w:overflowPunct w:val="false"/>
      <w:autoSpaceDE w:val="false"/>
      <w:ind w:left="360" w:right="-93" w:hanging="0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right="-84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5:00Z</dcterms:created>
  <dc:creator>к</dc:creator>
  <dc:description/>
  <cp:keywords/>
  <dc:language>en-US</dc:language>
  <cp:lastModifiedBy>никс</cp:lastModifiedBy>
  <dcterms:modified xsi:type="dcterms:W3CDTF">2017-01-27T13:02:00Z</dcterms:modified>
  <cp:revision>42</cp:revision>
  <dc:subject/>
  <dc:title>9 класс</dc:title>
</cp:coreProperties>
</file>