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125"/>
      <w:bookmarkStart w:id="1" w:name="bookmark125"/>
      <w:bookmarkEnd w:id="1"/>
    </w:p>
    <w:p>
      <w:pPr>
        <w:pStyle w:val="Normal"/>
        <w:tabs>
          <w:tab w:val="clear" w:pos="720"/>
          <w:tab w:val="left" w:pos="58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1735</wp:posOffset>
                </wp:positionV>
                <wp:extent cx="548005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928"/>
                              <w:gridCol w:w="2014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9.9pt;mso-wrap-distance-left:9pt;mso-wrap-distance-right:9pt;mso-wrap-distance-top:0pt;mso-wrap-distance-bottom:0pt;margin-top:93.05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928"/>
                        <w:gridCol w:w="2014"/>
                        <w:gridCol w:w="258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я муниципального этапа всероссийской олимпиады школьников по обществозна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2/2013 учебного года  8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bookmark125"/>
      <w:bookmarkStart w:id="3" w:name="bookmark126"/>
      <w:bookmarkEnd w:id="2"/>
      <w:r>
        <w:rPr>
          <w:rFonts w:cs="Times New Roman" w:ascii="Times New Roman" w:hAnsi="Times New Roman"/>
          <w:b/>
        </w:rPr>
        <w:t>Часть 1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bookmarkStart w:id="4" w:name="bookmark127"/>
      <w:r>
        <w:rPr>
          <w:rFonts w:cs="Times New Roman" w:ascii="Times New Roman" w:hAnsi="Times New Roman"/>
          <w:b/>
          <w:i/>
        </w:rPr>
        <w:t>Выберите верный ответ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pacing w:val="-12"/>
        </w:rPr>
        <w:t>1) Какие из перечисленных терминов используются, в первую очередь, при описании социальной сферы общества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бразование, наука;</w:t>
        <w:tab/>
        <w:t>2. монархия, республика;</w:t>
        <w:tab/>
        <w:t>3. класс, страта;</w:t>
        <w:tab/>
        <w:t>4. капитал, 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Что из нижеприведенного характеризует постиндустриальное обществ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елигиозный характер культуры;</w:t>
        <w:tab/>
        <w:tab/>
        <w:t>2. переход от натурального к товарному производств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завершение промышленного переворота;</w:t>
        <w:tab/>
        <w:t>4. развитие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Наличие таких черт характера, как самостоятельность и ответственность за свои поступки,  характеризует человека, прежде всего, как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личность;</w:t>
        <w:tab/>
        <w:t>2. индивида;</w:t>
        <w:tab/>
        <w:t>3. производителя;</w:t>
        <w:tab/>
        <w:t>4. индивидуаль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Революция как форма осуществления социальных изменений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правлена на преобразование отдельных сторон жизни об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как правило, осуществляется по инициативе вла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риентирована на сохранение положения элитных групп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редполагает резкие качественные изме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«Не желай другому зла», - один из принцип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морали;</w:t>
        <w:tab/>
        <w:t>2. науки;</w:t>
        <w:tab/>
        <w:t>3. права;</w:t>
        <w:tab/>
        <w:t>4. этике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Какой из примеров иллюстрирует новаторство в развитии культ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осещение школьниками художественной галереи;</w:t>
        <w:tab/>
        <w:tab/>
        <w:t>2. исполнение религиозных обряд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удожественное чтение произведения;</w:t>
        <w:tab/>
        <w:tab/>
        <w:t>4. разработка искусственного международн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тина - это зн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тражающее объективные свойства предмета;</w:t>
        <w:tab/>
        <w:tab/>
        <w:t>2. отвечающее интересам большин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добытое только научным путем;</w:t>
        <w:tab/>
        <w:tab/>
        <w:tab/>
        <w:tab/>
        <w:t>4. доступное каждом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Человек представляет собой единство трех составляющих: биологической, психической и социальной. К психической составляющей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интересы и убеждения;</w:t>
        <w:tab/>
        <w:tab/>
        <w:tab/>
        <w:t>2. половые особ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физиологические признаки;</w:t>
        <w:tab/>
        <w:tab/>
        <w:t>4. типы нервной сис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Какую социальную роль способен исполнять и ребенок, и взрослый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оеннослужащий;</w:t>
        <w:tab/>
        <w:tab/>
        <w:t>2. водитель;</w:t>
        <w:tab/>
        <w:tab/>
        <w:t>3. избиратель;</w:t>
        <w:tab/>
        <w:tab/>
        <w:t>4. наследн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 К существенным признакам, отличающим общение от труда, относи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активный характер;</w:t>
        <w:tab/>
        <w:t>2. целенаправленность;</w:t>
        <w:tab/>
        <w:t>3. целесообразность;</w:t>
        <w:tab/>
        <w:tab/>
        <w:t>4. наличие партн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 Какой признак характеризует командную экономику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централизованное ценообразование;</w:t>
        <w:tab/>
        <w:tab/>
        <w:tab/>
        <w:t>2. свобода хозяй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егулирование производства при помощи обычаев;    4. конкуренция свободных произв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) Для какой общности характерны следующие черты: особенности языка, культуры, единая историческая память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рофессиональной;</w:t>
        <w:tab/>
        <w:t>2. этнической;</w:t>
        <w:tab/>
        <w:t>3. демографической;</w:t>
        <w:tab/>
        <w:tab/>
        <w:t>4. территориа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) Недавняя выпускница технического университета Л. работает инженером и учится в автошколе на курсах вождения автомобиля. Она пользуется услугами учреж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бщего образования;</w:t>
        <w:tab/>
        <w:tab/>
        <w:tab/>
        <w:tab/>
        <w:t>2. среднего профессион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ысшего профессионального образования;</w:t>
        <w:tab/>
        <w:t>4. дополните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) К социальным нормам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научные идеи;</w:t>
        <w:tab/>
        <w:t>2. обычаи;</w:t>
        <w:tab/>
        <w:t>3. экономические законы;</w:t>
        <w:tab/>
        <w:t>4. философские взгля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) Органы местного самоуправления, согласно закону, осуществляю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ринятие и реализацию внешнеполитических ре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амостоятельное решение вопросов данной территор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управление объектами федер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бор федеральных налогов и их перечисление в бюдж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) Государство, в отличие от других институтов политической систе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азрабатывает политические программы;</w:t>
        <w:tab/>
        <w:t>2. обладает узаконенным правом на применение сил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ыражает интересы отдельных групп;</w:t>
        <w:tab/>
        <w:tab/>
        <w:t>4. является объединением людей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) В РФ установлен следующий порядок: все нормативные акты, принимаемые органами власти, должны соответствовать Конституции РФ. Какой признак Конституции проявляется в данной ситуации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собая охрана;   2. высшая юридическая сила;</w:t>
        <w:tab/>
        <w:t>3. прямое действие;</w:t>
        <w:tab/>
        <w:t>4. особый порядок при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) Идея достижения социального согласия путем справедливого перераспределения богатств в  обществе характерна для системы взглядо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онсервативной;</w:t>
        <w:tab/>
        <w:t>2. пацифистской;</w:t>
        <w:tab/>
        <w:t>3. либеральной;</w:t>
        <w:tab/>
        <w:t>4. социал-демократической.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9) Яна купила путевку в туристическом агентстве. Ее отношения с агентством регулируются нормами прав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трудового;</w:t>
        <w:tab/>
        <w:tab/>
        <w:t>2. гражданского;</w:t>
        <w:tab/>
        <w:t>3. административного;</w:t>
        <w:tab/>
        <w:t>4. коммерческог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) Семья переехала в другой город. Родители не спешили устроить родную 13-летнюю дочь в школу. В итоге девочка полгода не обучалась. Какое право ребенка было нарушено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знать своих родителей;</w:t>
        <w:tab/>
        <w:tab/>
        <w:tab/>
        <w:t>2. свободно выражать свои мысл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жить и воспитываться в семье;</w:t>
        <w:tab/>
        <w:tab/>
        <w:t>4. получать образование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5" w:name="bookmark128"/>
      <w:bookmarkStart w:id="6" w:name="bookmark128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128"/>
      <w:r>
        <w:rPr>
          <w:rFonts w:cs="Times New Roman" w:ascii="Times New Roman" w:hAnsi="Times New Roman"/>
          <w:b/>
        </w:rPr>
        <w:t>Часть 2</w:t>
      </w:r>
      <w:bookmarkEnd w:id="7"/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8" w:name="bookmark129"/>
      <w:r>
        <w:rPr>
          <w:rFonts w:cs="Times New Roman" w:ascii="Times New Roman" w:hAnsi="Times New Roman"/>
          <w:b/>
        </w:rPr>
        <w:t>2.1. Заполните пропуски в схеме: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ри кита» производства = рабочая сила (труд) + ____________ +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9" w:name="bookmark130"/>
      <w:bookmarkStart w:id="10" w:name="bookmark130"/>
    </w:p>
    <w:p>
      <w:pPr>
        <w:pStyle w:val="Normal"/>
        <w:rPr/>
      </w:pPr>
      <w:bookmarkStart w:id="11" w:name="bookmark130"/>
      <w:r>
        <w:rPr/>
        <w:t>2.2. Обозначьте буквами черты человека: А — социальные; Б — биологические.</w:t>
      </w:r>
      <w:bookmarkEnd w:id="11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370"/>
        <w:gridCol w:w="2573"/>
      </w:tblGrid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общ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тру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ое стро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к условиям сре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ческие процессы в организм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природ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3" w:right="502" w:gutter="0" w:header="426" w:top="1108" w:footer="3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56031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703185" cy="100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.55pt;height:7.9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127pt">
    <w:name w:val="Заголовок №1 + 27 pt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39"/>
      <w:szCs w:val="39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5131">
    <w:name w:val="Основной текст (5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413">
    <w:name w:val="Заголовок №4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2">
    <w:name w:val="Подпись к картинке (2)_"/>
    <w:qFormat/>
    <w:rPr>
      <w:rFonts w:ascii="Calibri" w:hAnsi="Calibri" w:cs="Calibri"/>
      <w:b/>
      <w:bCs/>
      <w:spacing w:val="0"/>
      <w:sz w:val="15"/>
      <w:szCs w:val="15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33">
    <w:name w:val="Заголовок №4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53">
    <w:name w:val="Заголовок №5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9">
    <w:name w:val="Основной текст (9)_"/>
    <w:qFormat/>
    <w:rPr>
      <w:rFonts w:ascii="Calibri" w:hAnsi="Calibri" w:cs="Calibri"/>
      <w:spacing w:val="0"/>
      <w:sz w:val="36"/>
      <w:szCs w:val="36"/>
    </w:rPr>
  </w:style>
  <w:style w:type="character" w:styleId="10">
    <w:name w:val="Основной текст (10)_"/>
    <w:qFormat/>
    <w:rPr>
      <w:rFonts w:ascii="Arial" w:hAnsi="Arial" w:cs="Arial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2">
    <w:name w:val="Основной текст + Курсив2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2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2">
    <w:name w:val="Основной текст (7) + Не курсив"/>
    <w:basedOn w:val="7"/>
    <w:qFormat/>
    <w:rPr/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5">
    <w:name w:val="Основной текст (7) + Не курсив5"/>
    <w:basedOn w:val="7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1">
    <w:name w:val="Основной текст (11)_"/>
    <w:qFormat/>
    <w:rPr>
      <w:rFonts w:ascii="Calibri" w:hAnsi="Calibri" w:cs="Calibri"/>
      <w:b/>
      <w:bCs/>
      <w:spacing w:val="0"/>
      <w:sz w:val="23"/>
      <w:szCs w:val="23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4">
    <w:name w:val="Основной текст (7) + Не курсив4"/>
    <w:basedOn w:val="7"/>
    <w:qFormat/>
    <w:rPr/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1">
    <w:name w:val="Заголовок №5 +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2">
    <w:name w:val="Заголовок №4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1">
    <w:name w:val="Заголовок №4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">
    <w:name w:val="Заголовок №5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"/>
    <w:qFormat/>
    <w:rPr/>
  </w:style>
  <w:style w:type="character" w:styleId="4101">
    <w:name w:val="Основной текст (4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35">
    <w:name w:val="Подпись к картинке (3)_"/>
    <w:qFormat/>
    <w:rPr>
      <w:rFonts w:ascii="Calibri" w:hAnsi="Calibri" w:cs="Calibri"/>
      <w:b/>
      <w:bCs/>
      <w:spacing w:val="0"/>
      <w:sz w:val="27"/>
      <w:szCs w:val="27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1">
    <w:name w:val="Заголовок №5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3">
    <w:name w:val="Основной текст (7) + Не курсив3"/>
    <w:basedOn w:val="7"/>
    <w:qFormat/>
    <w:rPr/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Заголовок №5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5">
    <w:name w:val="Основной текст (5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qFormat/>
    <w:rPr>
      <w:rFonts w:ascii="Calibri" w:hAnsi="Calibri" w:cs="Calibri"/>
      <w:b/>
      <w:bCs/>
      <w:strike/>
      <w:spacing w:val="0"/>
      <w:sz w:val="23"/>
      <w:szCs w:val="23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Заголовок №3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1">
    <w:name w:val="Заголовок №5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4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2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23">
    <w:name w:val="Подпись к картинк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Подпись к картинке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2">
    <w:name w:val="Основной текст (1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134">
    <w:name w:val="Подпись к таблице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Подпись к таблице + Не курсив"/>
    <w:basedOn w:val="Style20"/>
    <w:qFormat/>
    <w:rPr/>
  </w:style>
  <w:style w:type="character" w:styleId="41311">
    <w:name w:val="Подпись к таблице (4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1">
    <w:name w:val="Основной текст (7) + Не курсив2"/>
    <w:basedOn w:val="7"/>
    <w:qFormat/>
    <w:rPr/>
  </w:style>
  <w:style w:type="character" w:styleId="56">
    <w:name w:val="Подпись к картинке (5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2">
    <w:name w:val="Основной текст (15)_"/>
    <w:qFormat/>
    <w:rPr>
      <w:rFonts w:ascii="Calibri" w:hAnsi="Calibri" w:cs="Calibri"/>
      <w:spacing w:val="10"/>
      <w:sz w:val="18"/>
      <w:szCs w:val="18"/>
    </w:rPr>
  </w:style>
  <w:style w:type="character" w:styleId="142">
    <w:name w:val="Основной текст (14)_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1413">
    <w:name w:val="Основной текст (14) + 13"/>
    <w:qFormat/>
    <w:rPr>
      <w:rFonts w:ascii="Times New Roman" w:hAnsi="Times New Roman" w:cs="Times New Roman"/>
      <w:b/>
      <w:bCs/>
      <w:i/>
      <w:iCs/>
      <w:smallCaps/>
      <w:spacing w:val="-30"/>
      <w:sz w:val="27"/>
      <w:szCs w:val="27"/>
    </w:rPr>
  </w:style>
  <w:style w:type="character" w:styleId="143">
    <w:name w:val="Основной текст (14)"/>
    <w:qFormat/>
    <w:rPr>
      <w:rFonts w:ascii="Times New Roman" w:hAnsi="Times New Roman" w:cs="Times New Roman"/>
      <w:b/>
      <w:bCs/>
      <w:smallCaps/>
      <w:spacing w:val="0"/>
      <w:sz w:val="54"/>
      <w:szCs w:val="54"/>
      <w:lang w:val="en-US" w:eastAsia="en-US"/>
    </w:rPr>
  </w:style>
  <w:style w:type="character" w:styleId="1421">
    <w:name w:val="Основной текст (14)2"/>
    <w:basedOn w:val="142"/>
    <w:qFormat/>
    <w:rPr/>
  </w:style>
  <w:style w:type="character" w:styleId="78">
    <w:name w:val="Основной текст (7)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1021">
    <w:name w:val="Основной текст (10)2"/>
    <w:basedOn w:val="10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7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1">
    <w:name w:val="Заголовок №4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8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Заголовок №3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2">
    <w:name w:val="Основной текст (16)_"/>
    <w:qFormat/>
    <w:rPr>
      <w:rFonts w:ascii="Arial" w:hAnsi="Arial" w:cs="Arial"/>
      <w:spacing w:val="0"/>
      <w:sz w:val="16"/>
      <w:szCs w:val="16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12">
    <w:name w:val="Основной текст (7) + Не курсив1"/>
    <w:basedOn w:val="7"/>
    <w:qFormat/>
    <w:rPr/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7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2">
    <w:name w:val="Основной текст (17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8">
    <w:name w:val="Подпись к таблице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8">
    <w:name w:val="Оглавление 4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82">
    <w:name w:val="Основной текст (18)_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900"/>
      <w:ind w:hanging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5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739" w:before="0" w:after="3540"/>
      <w:jc w:val="right"/>
    </w:pPr>
    <w:rPr>
      <w:rFonts w:ascii="Times New Roman" w:hAnsi="Times New Roman" w:cs="Times New Roman"/>
      <w:color w:val="000000"/>
      <w:sz w:val="31"/>
      <w:szCs w:val="31"/>
    </w:rPr>
  </w:style>
  <w:style w:type="paragraph" w:styleId="116">
    <w:name w:val="Заголовок №1"/>
    <w:basedOn w:val="Normal"/>
    <w:qFormat/>
    <w:pPr>
      <w:shd w:fill="FFFFFF" w:val="clear"/>
      <w:spacing w:lineRule="exact" w:line="504" w:before="3540" w:after="0"/>
      <w:outlineLvl w:val="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560" w:after="5520"/>
    </w:pPr>
    <w:rPr>
      <w:rFonts w:ascii="Times New Roman" w:hAnsi="Times New Roman" w:cs="Times New Roman"/>
      <w:i/>
      <w:iCs/>
      <w:color w:val="000000"/>
      <w:sz w:val="39"/>
      <w:szCs w:val="39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22" w:before="0" w:after="600"/>
      <w:ind w:hanging="4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480"/>
      <w:ind w:hanging="2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2"/>
      <w:szCs w:val="22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470"/>
      <w:jc w:val="right"/>
    </w:pPr>
    <w:rPr>
      <w:rFonts w:ascii="Calibri" w:hAnsi="Calibri" w:cs="Calibri"/>
      <w:b/>
      <w:bCs/>
      <w:color w:val="000000"/>
      <w:sz w:val="15"/>
      <w:szCs w:val="15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432" w:before="600" w:after="300"/>
      <w:jc w:val="right"/>
    </w:pPr>
    <w:rPr>
      <w:rFonts w:ascii="Calibri" w:hAnsi="Calibri" w:cs="Calibri"/>
      <w:color w:val="000000"/>
      <w:sz w:val="36"/>
      <w:szCs w:val="3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5" w:before="300" w:after="60"/>
      <w:ind w:hanging="320"/>
      <w:jc w:val="both"/>
    </w:pPr>
    <w:rPr>
      <w:rFonts w:ascii="Arial" w:hAnsi="Arial" w:cs="Arial"/>
      <w:color w:val="000000"/>
      <w:sz w:val="16"/>
      <w:szCs w:val="16"/>
    </w:rPr>
  </w:style>
  <w:style w:type="paragraph" w:styleId="312">
    <w:name w:val="Заголовок №3"/>
    <w:basedOn w:val="Normal"/>
    <w:qFormat/>
    <w:pPr>
      <w:shd w:fill="FFFFFF" w:val="clear"/>
      <w:spacing w:lineRule="exact" w:line="322" w:before="120" w:after="0"/>
      <w:ind w:hanging="360"/>
      <w:jc w:val="both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1080" w:after="240"/>
      <w:jc w:val="both"/>
    </w:pPr>
    <w:rPr>
      <w:rFonts w:ascii="Calibri" w:hAnsi="Calibri" w:cs="Calibri"/>
      <w:b/>
      <w:bCs/>
      <w:color w:val="000000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75" w:before="660" w:after="900"/>
      <w:ind w:hanging="154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exact" w:line="374" w:before="0" w:after="60"/>
      <w:ind w:hanging="34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4">
    <w:name w:val="Подпись к таблице (4)"/>
    <w:basedOn w:val="Normal"/>
    <w:qFormat/>
    <w:pPr>
      <w:shd w:fill="FFFFFF" w:val="clear"/>
      <w:spacing w:lineRule="exact" w:line="758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9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0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54"/>
      <w:szCs w:val="54"/>
    </w:rPr>
  </w:style>
  <w:style w:type="paragraph" w:styleId="433">
    <w:name w:val="Заголовок №4 (3)"/>
    <w:basedOn w:val="Normal"/>
    <w:qFormat/>
    <w:pPr>
      <w:shd w:fill="FFFFFF" w:val="clear"/>
      <w:spacing w:lineRule="atLeast" w:line="240" w:before="120" w:after="120"/>
      <w:ind w:firstLine="72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840" w:after="660"/>
      <w:jc w:val="both"/>
    </w:pPr>
    <w:rPr>
      <w:rFonts w:ascii="Arial" w:hAnsi="Arial" w:cs="Arial"/>
      <w:color w:val="000000"/>
      <w:sz w:val="16"/>
      <w:szCs w:val="16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ontents4">
    <w:name w:val="TOC 4"/>
    <w:basedOn w:val="Normal"/>
    <w:next w:val="Normal"/>
    <w:pPr>
      <w:shd w:fill="FFFFFF" w:val="clear"/>
      <w:spacing w:lineRule="atLeast" w:line="240" w:before="48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83">
    <w:name w:val="Основной текст (18)"/>
    <w:basedOn w:val="Normal"/>
    <w:qFormat/>
    <w:pPr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Lev</dc:creator>
  <dc:description/>
  <cp:keywords/>
  <dc:language>en-US</dc:language>
  <cp:lastModifiedBy>никс</cp:lastModifiedBy>
  <cp:lastPrinted>2012-12-04T16:25:00Z</cp:lastPrinted>
  <dcterms:modified xsi:type="dcterms:W3CDTF">2017-01-27T13:47:00Z</dcterms:modified>
  <cp:revision>18</cp:revision>
  <dc:subject/>
  <dc:title>Obschestvoznanie</dc:title>
</cp:coreProperties>
</file>