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Да» или «нет»? Если вы согласны с утверждением, напишите «Да», если не согласны — «Нет» (12 баллов, по 2 балла за правильный ответ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мыслить и разговаривать родившийся человек может лишь в обще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только социальное с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 предопределяет политический режи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ая пошлина является местным налог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ок – это правонарушение ребенка, а преступление – взрослого челове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изм – это вера в самостоятельное существование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правильный ответ (по 1 баллу за каждый правильный ответ. Максимально – до 5 баллов за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ество и природа – это две части материального мира. Они обладают общей характеристикой, выраженной понят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ая неизм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е взаимодейств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намичная сист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ессивность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истема общеобязательных правил поведения, которые зафиксированы в соответствующих источниках, установлены государством и находятся под его охрано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а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ик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д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сто человека в социальной среде, прежде всего, определяется ег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тус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дна из основных экономических категорий, являющаяся обобщающим показателем финансовых результатов хозяйстве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ы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аб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>Одним из важнейших социальных институтов, связанным с овладением человеком знаниями, умениями и навыками, я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на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соответствующими номер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ишите на рабочих лист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пущенные слова из приведенного ниже списка. Вы можете изменять их по падежам соответственно контексту (по 2 балла за каждый правильный ответ, максимальный балл - 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ресторанов в период 1.________________ столкнулся с оттоком покупателей и снижением потребительского 2.________________. Но все же количество ресторанов в Москве осталось достаточно внушительным: по различным оценкам, оно уже давно превышает 3 тыс. заведений. Клиенты ресторанов постепенно возвращаются к докризисному уровню 3.___________________, что еще более стимулирует 4._____________________внутри отрасли. Кризис сместил акценты в ресторанном бизнесе и показал необходимость оптимизации дел во всех отношениях. Сокращение 5.____________________происходит по нескольким основным направлениям: оптимизация административной работы, работа с поставщиками </w:t>
        <w:br/>
        <w:t>и расходы на персонал, а также создание собств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учка, издержки, конкуренция, кредит, кризис, потребление, прибыль, сбережения, спро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 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Используя ВСЕ приведенные слова, соотнесите понятия и определения (10 баллов, по 2 балла за правильный отв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ртефакты. 2. Диаспора. 3. Каста. 4. Клан. 5. Маргина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юди, покинувшие одну культуру, страну, сословие, класс, группу и не приобщившиеся к ценностям и образу жизни др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едметы, изготовленные люд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Группа кровных родственников, носящих имя предполагаемого предка и имеющая общую собственность на землю, придерживающаяся обычаев кровной мести и круговой пор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Пребывание значительной части народа вне страны е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оциальная группа, принадлежность к которой определяется исключительно ро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шите правовую задачу (8 баллов, по 2 балла за правильный ответ на один из в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й от первого брака двух совершеннолетних детей гражданин </w:t>
        <w:br/>
        <w:t xml:space="preserve">Иванов И.И. второй раз женился, имея в собственности квартиру, дачу и машину. Однако гражданин умер, не успев составить завещание. При этом ребёнок от второго брака родился сразу же после смерти Иванова И.И. Дети от первого брака отказались разделять наследство с новорождённым. Также они противились разделу имущества с супругой Иванова И.И. по второму браку. Между тем, дедушка и бабушка считали детей Иванова И.И. от первого брака недостойными наследства, мотивируя это тем, что они не навещали своего болеющего отца и не оказывали должного ему уважения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ет ли право новорождённый ребёнок наследовать имущество?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праве ли требовать части имущества супруга гражданина по второму браку?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гут ли наследовать имущество гражданина дети от первого брака?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наследникам какой очереди относятся дети от первого брака, бабушка и дедушка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речертите </w:t>
      </w:r>
      <w:r>
        <w:rPr>
          <w:rFonts w:cs="Times New Roman" w:ascii="Times New Roman" w:hAnsi="Times New Roman"/>
          <w:b/>
          <w:i/>
          <w:sz w:val="28"/>
          <w:szCs w:val="28"/>
        </w:rPr>
        <w:t>и р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шите кроссворд (по 2 балла за каждое угаданное слово, за правильно написанное выделенное слово – 1 балл, максимально – 17 балло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правовых норм, регулирующих относительно обособленную и качественно однородную группу общественны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щественного сознания, включающая знания, оценки правовой действительности и правовые установ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 избираемое или назначаемое должностное лиц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торое возлагаются функции контроля за соблюдением законных прав и интересов граждан в деятельности органов исполнительной власти и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авления, при которой верховная власть в государстве принадлежит органам, избираемым населением на определенный срок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правовой термин, означающий освобождение определенного круга субъектов права из-под действия общих нор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ая правовая связь лица с конкретным государством, выражающаяся в совокупности их взаимных прав, обязанностей и ответ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преступления, за совершение которого в соответствии с Уголовным кодексом РФ уголовной ответственности подлежат лица, достигшие ко времени совершения преступления четырнадцатилетнего возра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30"/>
        <w:gridCol w:w="496"/>
        <w:gridCol w:w="426"/>
        <w:gridCol w:w="456"/>
        <w:gridCol w:w="430"/>
        <w:gridCol w:w="500"/>
        <w:gridCol w:w="450"/>
        <w:gridCol w:w="500"/>
        <w:gridCol w:w="399"/>
        <w:gridCol w:w="460"/>
        <w:gridCol w:w="405"/>
        <w:gridCol w:w="390"/>
        <w:gridCol w:w="450"/>
        <w:gridCol w:w="460"/>
        <w:gridCol w:w="460"/>
        <w:gridCol w:w="340"/>
        <w:gridCol w:w="378"/>
        <w:gridCol w:w="47"/>
        <w:gridCol w:w="284"/>
        <w:gridCol w:w="129"/>
        <w:gridCol w:w="133"/>
        <w:gridCol w:w="207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5:00Z</dcterms:created>
  <dc:creator>Alex</dc:creator>
  <dc:description/>
  <cp:keywords/>
  <dc:language>en-US</dc:language>
  <cp:lastModifiedBy>Екатерина Малышева</cp:lastModifiedBy>
  <cp:lastPrinted>2015-12-09T13:40:00Z</cp:lastPrinted>
  <dcterms:modified xsi:type="dcterms:W3CDTF">2015-12-09T11:26:00Z</dcterms:modified>
  <cp:revision>3</cp:revision>
  <dc:subject/>
  <dc:title/>
</cp:coreProperties>
</file>