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/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Да» или «нет»? Если вы согласны с утверждением, напишите «Да», если не согласны — «Нет» (12 баллов, по 2 балла за правильный ответ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ы и правила поведения людей одинаковы для всех обществ во всех эпох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зучей инфляции темпы роста цен на товары и услуги не превышают 10-15% в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ей Конституции РФ указывается, что наше государство является социальным государств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тарном государстве могут быть автономные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 демократическом государстве должно быть выше в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регулирует жизнь общества с помощью нормат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правильный ответ (по 1 баллу за каждый правильный ответ. Максимально – до 10 баллов за б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форма поведения животного или человек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привычка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инстинкт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наследственность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генети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йствам, характеризующим индивидуальность человека, относятся: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способность мыслить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членораздельная речь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особенности характер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обладание фантази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ли привычки, действующие в больших группах людей, одобряемые и поддерживаемые обществом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церемо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ритуал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обычай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обряд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й обряд посвящения молодых людей во взрослых называе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ффе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уч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а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ициац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снимать пальто и шляпу при посещении театра, не шуметь во время спектакля иллюстрирует пример социальной нор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рал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тике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адиц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ринцип неделимости прав человек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ждый человек обладает всей совокупностью пра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каждого человека существуют свои пр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прет передавать свои права другому лиц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 человека самому определять свои права и обязан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является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мволом государства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одом законов субъектов феде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ным законом стра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дом социальных нор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обязанностей граждан по Конституции РФ является одновременно и долгом?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тить законно установленные налоги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хранять природу и окружающую сред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щищать Оте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еречь памятники истории и культу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м Российской Федерации являе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шт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и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партамен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номная обла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лапе орла, изображенного на гербе РФ, - жезл, один из почетных знаков носителя верховной власти, который называ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ипетр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ржав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штандар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с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соответствующими номер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ишите на рабочих лист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пущенные слова из приведенного ниже списк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ы можете изменять их по падежам соответственно контексту (по 2 балла за каждый правильный ответ, максимальный балл -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ресторанов в период 1.________________ столкнулся с оттоком покупателей и снижением потребительского 2.________________. Но все же количество ресторанов в Москве осталось достаточно внушительным: по различным оценкам, оно уже давно превышает 3 тыс. заведений. Клиенты ресторанов постепенно возвращаются к докризисному уровню 3.___________________, что еще более стимулирует 4._____________________внутри отрасли. Кризис сместил акценты в ресторанном бизнесе и показал необходимость оптимизации дел во всех отношениях. Сокращение 5.____________________происходит по нескольким основным направлениям: оптимизация административной работы, работа с поставщиками и расходы на персонал, а также создание собствен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учка, издержки, конкуренция, кредит, кризис, потребление, прибыль, сбережения, с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4. </w:t>
      </w:r>
      <w:r>
        <w:rPr>
          <w:rFonts w:eastAsia="Times New Roman"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Используя ВСЕ приведенные слова, соотнесите понятия и определения (10 баллов, по 2 балла за правильный отв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ртефакты. 2. Диаспора. 3. Каста. 4. Клан. 5. Маргина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юди, покинувшие одну культуру, страну, сословие, класс, группу и не приобщившиеся к ценностям и образу жизни др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едметы, изготовленные люд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Группа кровных родственников, носящих имя предполагаемого предка и имеющая общую собственность на землю, придерживающаяся обычаев кровной мести и круговой пор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Пребывание значительной части народа вне страны е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оциальная группа, принадлежность к которой определяется исключительно ро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текстом (по 2 балла за каждый правильный ответ, максимально 8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тексте предложения, в которых заклю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лед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м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) Часть ученых считает, что в процессе изучения мира мышление играет более важную роль, чем чувства. (Б) Мышление необходимо человеку, ведь наши чувства часто дают неправильную информацию о мире. (В) Ложка в стакане воды нам кажется кривой, а то, что расположено дальше от нас, нам кажется меньше. (Г) Опираясь лишь на свои чувства в ходе изучения мира, люди часто совершают ошиб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чертите и 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ешите кроссворд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по 1 баллу за каждое угаданное слово, за правильно написанное выделенное слово – 1 балл, максимально – 9 балл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правовых норм, регулирующих относительно обособленную и качественно однородную группу общественных 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щественного сознания, включающая знания, оценки правовой действительности и правовые устан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о избираемое или назначаемое должностное лиц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торое возлагаются функции контроля за соблюдением законных прав и интересов граждан в деятельности органов исполнительной власти и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авления, при которой верховная власть в государстве принадлежит органам, избираемым населением на определенный срок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правовой термин, означающий освобождение определенного круга субъектов права из-под действия общих нор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ая правовая связь лица с конкретным государством, выражающаяся в совокупности их взаимных прав, обязанностей и ответств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преступления, за совершение которого в соответствии с Уголовным кодексом РФ уголовной ответственности подлежат лица, достигшие ко времени совершения преступления четырнадцатилетне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30"/>
        <w:gridCol w:w="496"/>
        <w:gridCol w:w="426"/>
        <w:gridCol w:w="456"/>
        <w:gridCol w:w="430"/>
        <w:gridCol w:w="500"/>
        <w:gridCol w:w="450"/>
        <w:gridCol w:w="500"/>
        <w:gridCol w:w="399"/>
        <w:gridCol w:w="460"/>
        <w:gridCol w:w="405"/>
        <w:gridCol w:w="390"/>
        <w:gridCol w:w="450"/>
        <w:gridCol w:w="460"/>
        <w:gridCol w:w="460"/>
        <w:gridCol w:w="340"/>
        <w:gridCol w:w="378"/>
        <w:gridCol w:w="47"/>
        <w:gridCol w:w="284"/>
        <w:gridCol w:w="129"/>
        <w:gridCol w:w="133"/>
        <w:gridCol w:w="207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7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ставьте схему, используя все слова (За каждую правильную связку – 2 балла, максимально – 22 бал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монархия, форма правления, авторитарный,  унитарное государство, форма государственного устройства, республика, политический режим, федеративное государство, тоталитарный, конфедеративное государство,  демократический.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5:00Z</dcterms:created>
  <dc:creator>Alex</dc:creator>
  <dc:description/>
  <cp:keywords/>
  <dc:language>en-US</dc:language>
  <cp:lastModifiedBy>Екатерина Малышева</cp:lastModifiedBy>
  <cp:lastPrinted>2015-12-09T14:26:00Z</cp:lastPrinted>
  <dcterms:modified xsi:type="dcterms:W3CDTF">2015-12-09T11:26:00Z</dcterms:modified>
  <cp:revision>3</cp:revision>
  <dc:subject/>
  <dc:title/>
</cp:coreProperties>
</file>