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5/2016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ту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1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«Да» или «нет»? Если вы согласны с утверждением, напишите «Да», если не согласны – «Нет» (за каждый правильный ответ – </w:t>
        <w:br/>
        <w:t>1 балл, максимальный балл за задание – 10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просы, относящиеся к личным имущественным и личным неимущественным правам граждан, регулируются нормами гражданского пра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редническая функция рынка заключается в установлении равновесной цены на товар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Конституция РФ была принята в 1993 год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процессе познания человек использует только органы чувств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осударственный бюджет является профицитным, если расходы равны доход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днопартийная система является признаком авторитарного режи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ждународное гуманитарное право ограничивает бедствия, вызванные войн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Президент РФ является гарантом прав и свобод человека и гражданин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Роль социального конфликта может быть как позитивная, так и негатив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 отрицательным последствиям научно-технической революции относится применение синтетических материалов, заменяющих природные ресурс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. 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правильный ответ (по 1 баллу за каждый правильный ответ. Максимально – до 10  баллов за бл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жденная форма поведения животного или челове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выч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стинк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следственнос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9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енетик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войствам, характеризующим индивидуальность человека, относятся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особность мыслить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ленораздельная речь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обенности характер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ладание фантази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ли привычки, действующие в больших группах людей, одобряемые и поддерживаемые обществом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ремония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итуал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ычай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я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ревний обряд посвящения молодых людей во взрослых называется: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ффект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учение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агия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ициация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е снимать пальто и шляпу при посещении театра, не шуметь во время спектакля иллюстрирует пример социальной нормы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рали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тикет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радиций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принцип неделимости прав человека?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аждый человек обладает всей совокупностью прав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аждого человека существуют свои прав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прет передавать свои права другому лицу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человека самому определять свои права и обязанности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является: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имволом государства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дом законов субъектов федерации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ным законом страны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одом социальных норм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из обязанностей граждан по Конституции РФ является одновременно и долгом?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тить законно установленные налоги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хранять природу и окружающую среду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щищать Отечество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еречь памятники истории и культуры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бъектом Российской Федерации является: </w:t>
      </w:r>
    </w:p>
    <w:p>
      <w:pPr>
        <w:pStyle w:val="Normal"/>
        <w:tabs>
          <w:tab w:val="clear" w:pos="708"/>
          <w:tab w:val="left" w:pos="43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шта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инц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артамент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втономн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равой лапе орла, изображенного на гербе РФ, - жезл, один из почетных знаков носителя верховной власти, который называется?</w:t>
      </w:r>
    </w:p>
    <w:p>
      <w:pPr>
        <w:pStyle w:val="Normal"/>
        <w:spacing w:lineRule="auto" w:line="240" w:before="0" w:after="0"/>
        <w:ind w:firstLine="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кипетр</w:t>
      </w:r>
    </w:p>
    <w:p>
      <w:pPr>
        <w:pStyle w:val="Normal"/>
        <w:spacing w:lineRule="auto" w:line="240" w:before="0" w:after="0"/>
        <w:ind w:firstLine="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ржава</w:t>
      </w:r>
    </w:p>
    <w:p>
      <w:pPr>
        <w:pStyle w:val="Normal"/>
        <w:spacing w:lineRule="auto" w:line="240" w:before="0" w:after="0"/>
        <w:ind w:firstLine="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тандарт</w:t>
      </w:r>
    </w:p>
    <w:p>
      <w:pPr>
        <w:pStyle w:val="Normal"/>
        <w:spacing w:lineRule="auto" w:line="240" w:before="0" w:after="0"/>
        <w:ind w:firstLine="43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со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3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те логическую задачу (4 балла за правильно решенную задач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V веке до нашей эры в Древней Греции появилась философская и риторическая школа. Одним из самых старших и самых заслуженных ее учителей был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Протаг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Рассказывают, что у него был ученик Эватл, с которым Протагор заключил следующ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: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Эватл платит за курс обучения в том и только в том случае, если он выигрывает свой первый процесс в суд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скольку Эватл зарекомендовал себя способным учеником, Протагор не сомневался, что он выиграет свой первый процесс. Однако история сложилась по-другому. Эватл не стал выступать в суде. Через некоторое время терпение Протагора лопнуло, и он сам подал в суд на своего учени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тагор: «Дорогой Эватл! Я подаю на тебя в суд. Если суд вынесет решение в мою пользу, то ты будешь обязан заплатить мне по решению суда. Если же суд вынесет решение в твою пользу, то это будет означать, что ты выиграл свое первое дело в суде, а значит, должен платить мне по нашему с тобой договору. В любом случае тебе придется уплатить мне гонорар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мотря на то, что дело дошло до суда, как Эвталу удалось логически обосновать, что он ни при каких обстоятельствах не будет платить Протагор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 обоснуй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4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Ученик попросил одноклассника проверить его работу, подчеркнуть все допущенные в ней ошибки и пронумеровать их.  Одноклассник оказался не на высоте. Вместо ПЯТИ ошибок, которые были в работе на самом деле, он обнаружил восем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Ваша задача: написав рядом с соответствующей цифрой «да» (если содержащееся в работе утверждение в действительности верно) или «нет» (если содержащееся в работе утверждение действительно ошибочно) и  исправить те утверждения, которые вы считаете ошибочными. (За каждый правильный краткий ответ - 1 балл, за каждое верное объяснение ошибки – </w:t>
        <w:br/>
        <w:t>2 балла, максимально – 13 балл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ля каждой экономической системы определяющими являются следующие вопросы: что производить, как производить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ак распределят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 или иначе все эти вопросы должны быть решены. Но, различные экономические системы решают их по-разному. Основные типы экономических систем: традиционная, рыночная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талитарна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альной экономике каждой конкретной страны основные типы экономических систем сочетаются, образуя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мешанную экономику с преобладанием той или иной системы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ыночной экономике цену определяет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оотношение предложения и доходов населения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4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вестный английский философ и экономист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омас Гобб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воей книге «Исследование о природе и причинах богатства народов» сделал вывод, что рыночная экономика, основанная на свободной конкуренции, может существовать сама по себе. В рыночной экономик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изводители конкурируют друг с другом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6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бее все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7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уренция в тех сферах, где много продавцов и покупателей. В случае монополии цена, как правило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ыше, чем при конкуренци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8)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5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отнесите виды знаний левого столбца с утверждениями из правого столбца (по 2 балла за каждую верно заполненную ячейку, максимально – 10 баллов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ы знани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твер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научно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Роман А.С. Пушкина – «энциклопедия русской жизн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) художественное </w:t>
              <w:tab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«Новая физика» «отменяла» эфир, абсолютное пространство и абсолютное время, ревизовала механику Ньютон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народная мудрост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Человеческие возможности безграничны: при должной тренировке каждый из нас может научиться предсказывать будущее, передвигать предметы взглядом и т. п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паранаучно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Не ходи со своим уставом в чужой монастыр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практическое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лавиатура  компьюте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 устройство для ввода информации     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сота до венца, а ум до конц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 Легенда о Великом Инквизиторе есть откровение о челове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дание 6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Распределите следующие блага в соответствующие колонки </w:t>
        <w:br/>
        <w:t>(по 1 баллу за каждый правильный ответ, максимальный балл – 10).</w:t>
      </w:r>
    </w:p>
    <w:p>
      <w:pPr>
        <w:pStyle w:val="Normal"/>
        <w:tabs>
          <w:tab w:val="clear" w:pos="708"/>
          <w:tab w:val="left" w:pos="2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луги мили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ью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Бесплатный доступ в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латный доступ в Интер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бота дипломатов по сокращению воору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Билет на концер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рогноз пог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латный прогноз курса вал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абельное телевид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Железнодорожный мос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еречертите таблицу и заполните её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бла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бла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8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еречертите и р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ешите кроссворд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Вставьте пропущенное слово (выделено цветом) по вертикали и дайте его определение (по 1 баллу за каждое слово, 1 балл за выделенное слово и 2 балла за его определение, максимально – 11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291"/>
        <w:gridCol w:w="66"/>
        <w:gridCol w:w="343"/>
        <w:gridCol w:w="299"/>
        <w:gridCol w:w="52"/>
        <w:gridCol w:w="274"/>
        <w:gridCol w:w="60"/>
        <w:gridCol w:w="388"/>
        <w:gridCol w:w="344"/>
        <w:gridCol w:w="103"/>
        <w:gridCol w:w="399"/>
        <w:gridCol w:w="431"/>
        <w:gridCol w:w="430"/>
        <w:gridCol w:w="431"/>
        <w:gridCol w:w="429"/>
        <w:gridCol w:w="428"/>
        <w:gridCol w:w="466"/>
        <w:gridCol w:w="429"/>
        <w:gridCol w:w="378"/>
        <w:gridCol w:w="43"/>
        <w:gridCol w:w="367"/>
        <w:gridCol w:w="42"/>
        <w:gridCol w:w="353"/>
        <w:gridCol w:w="42"/>
        <w:gridCol w:w="413"/>
        <w:gridCol w:w="42"/>
        <w:gridCol w:w="423"/>
        <w:gridCol w:w="42"/>
        <w:gridCol w:w="294"/>
        <w:gridCol w:w="170"/>
        <w:gridCol w:w="203"/>
        <w:gridCol w:w="42"/>
        <w:gridCol w:w="191"/>
        <w:gridCol w:w="43"/>
        <w:gridCol w:w="43"/>
        <w:gridCol w:w="196"/>
        <w:gridCol w:w="91"/>
        <w:gridCol w:w="42"/>
        <w:gridCol w:w="34"/>
        <w:gridCol w:w="97"/>
        <w:gridCol w:w="170"/>
        <w:gridCol w:w="42"/>
        <w:gridCol w:w="20"/>
      </w:tblGrid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3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26" w:type="dxa"/>
            <w:gridSpan w:val="2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4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о-территориальная суверенная организация всего общества, имеющая характер публичного властного управления и служащая главным орудием обеспечения его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жизнедеятельности людей, связанная с отношениями между социальными группами в связи с удовлетворением и обеспечением наиболее значимых для людей интересов и потребностей, в том числе и главным образом по поводу захвата, удержания, использования, охраны государственной власти, оказания на нее влия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государственных органов, наделенных властными полномочиями и осуществляющих функции госуда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правления, при  которой верховная власть принадлежит одному лицу пожизненно  и передается по наследст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нность лица в соответствии с законом претерпевать определенные лишения государственно-властного характера за совершенное правонаруш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егулированное нормами права и охраняемое государством общественное отношение, участники которого имеют соответствующие  субъективные права и юридические обязан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речие между существующими правовыми актами, правопорядком и притязаниями, действиями по  их изменению, признанию или оттор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вины, при которой  лицо понимает противоправность своих деяний и возможность наступления вредных последствий, но легкомысленно рассчитывает на их предотв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Напишите сочинение-эссе на одну из предложенных ниже тем по вашему выбору. Помните, что вы можете согласиться с высказыванием, ставшим темой вашей работы, но можете не согласиться с ним или согласиться частично. Главное – аргументируйте вашу точку зрения. Жюри при проверке будет руководствоваться оценкой работы по следующим критерия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крытие обоснованности выбора темы – до 4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ение собственной точки зрения автора при раскрытии темы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3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утреннее смысловое единство, согласованность ключевых тезисов и утверждений, непротиворечивость личностных суждений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4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тие проблемы на теоретическом уровне, опора на научные теории, владение понятиями курса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4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гументация своей точки зрения с опорой на факты общественной жизни и личный социальный опыт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между высказываемыми теоретическими положениями и приводимым фактическим материало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кость выводов, их соответствие поставленным автором перед собой задачам –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 5 баллов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э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ынки, так же как парашюты, срабатывают только, если они открыты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/>
            <w:color w:val="000000"/>
            <w:sz w:val="28"/>
            <w:szCs w:val="28"/>
            <w:lang w:eastAsia="ru-RU"/>
          </w:rPr>
          <w:t>Хельмут Шмидт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и не хотят быть богатыми; люди хотят быть богаче других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ж.С. Милл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 Бога нет религии. 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хатма Ганд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адок старого, вызванный ростом нового и молодого, – это признак здоровья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Х. Ортега-и-Гассет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ные теории контролируются практическими выводами из них. 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рл Раймунд Поппер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не согласен с тем, что вы говорите, но буду до последней капли крови защищать ваше право высказать вашу собственную точку зрения.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льт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 природе, так и в государстве, легче изменить сразу многое, чем что-то одно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Фрэнсис Бэкон)</w:t>
      </w:r>
    </w:p>
    <w:p>
      <w:pPr>
        <w:pStyle w:val="Normal"/>
        <w:numPr>
          <w:ilvl w:val="0"/>
          <w:numId w:val="3"/>
        </w:numPr>
        <w:shd w:fill="FCFCFC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цип демократии разлагается не только тогда, когда утрачивается дух равенства, но также и тогда, когда дух равенства доводится до крайности, и каждый хочет быть равным тем, кого он избрал в свои правител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Шарль Монтескь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znik.ru/aw/405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6:00Z</dcterms:created>
  <dc:creator>Alex</dc:creator>
  <dc:description/>
  <cp:keywords/>
  <dc:language>en-US</dc:language>
  <cp:lastModifiedBy>Екатерина Малышева</cp:lastModifiedBy>
  <cp:lastPrinted>2015-12-09T14:59:00Z</cp:lastPrinted>
  <dcterms:modified xsi:type="dcterms:W3CDTF">2015-12-09T12:02:00Z</dcterms:modified>
  <cp:revision>4</cp:revision>
  <dc:subject/>
  <dc:title/>
</cp:coreProperties>
</file>