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 ВСЕРОССИЙСКОЙ ОЛИМПИАДЫ ШКОЛЬНИКОВ ПО ОБЩЕСТВОЗНАНИ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/2017 учебного года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класс (1 ч 30 мин)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«Да» или «нет»? Если вы согласны с утверждением, напишите «Да», если не согласны – «Нет». Задание выполняется на своих листах. По 1 баллу за правильный ответ. Всего 6 балл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Человеческая активность направлена на осмысленное изменение окружающего мира, достижение поставленной цел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уховная деятельность человека связана с изменением сознания люде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Моральные нормы в разных странах и разных культурах един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Центром рыночного механизма являются отношения между продавцами и государ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) Научное знание отличают рациональность, системность и объективность</w:t>
      </w:r>
    </w:p>
    <w:p>
      <w:pPr>
        <w:pStyle w:val="Normal"/>
        <w:jc w:val="both"/>
        <w:rPr/>
      </w:pPr>
      <w:r>
        <w:rPr/>
        <w:t>6) За нарушение норм морали человек несет уголовную ответственность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берите все правильные ответы. Запишите их. Задание выполняется на своих листах. По 1 баллу за правильный ответ. Всего 7 баллов.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сновными формами развития общества являются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а) эволюци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б) прогресс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в) регресс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г) революция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Что из перечисленного характеризует рыночную экономическую систему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ограниченность производимых материальных благ</w:t>
      </w:r>
    </w:p>
    <w:p>
      <w:pPr>
        <w:pStyle w:val="Default"/>
        <w:jc w:val="both"/>
        <w:rPr/>
      </w:pPr>
      <w:r>
        <w:rPr>
          <w:sz w:val="28"/>
          <w:szCs w:val="28"/>
        </w:rPr>
        <w:t>б) развитие носит нестабильный характер со спадами и инфляцие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одновременное сочетание частного и государственного секторов экономики, рынка и государственного регулирования </w:t>
      </w:r>
    </w:p>
    <w:p>
      <w:pPr>
        <w:pStyle w:val="Default"/>
        <w:rPr/>
      </w:pPr>
      <w:r>
        <w:rPr>
          <w:sz w:val="28"/>
          <w:szCs w:val="28"/>
        </w:rPr>
        <w:t xml:space="preserve">г) возможна безработица и усиление экономической дифференциации общества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2.3. Признаки государства:</w:t>
      </w:r>
    </w:p>
    <w:p>
      <w:pPr>
        <w:pStyle w:val="Default"/>
        <w:spacing w:before="0" w:after="0"/>
        <w:contextualSpacing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ние властей </w:t>
      </w:r>
    </w:p>
    <w:p>
      <w:pPr>
        <w:pStyle w:val="Normal"/>
        <w:spacing w:before="0" w:after="0"/>
        <w:contextualSpacing/>
        <w:rPr/>
      </w:pPr>
      <w:r>
        <w:rPr>
          <w:bCs/>
        </w:rPr>
        <w:t>б)</w:t>
      </w:r>
      <w:r>
        <w:rPr/>
        <w:t xml:space="preserve"> единая территория</w:t>
      </w:r>
    </w:p>
    <w:p>
      <w:pPr>
        <w:pStyle w:val="Normal"/>
        <w:spacing w:before="0" w:after="0"/>
        <w:contextualSpacing/>
        <w:rPr/>
      </w:pPr>
      <w:r>
        <w:rPr/>
        <w:t>в) единая система управления и законов</w:t>
      </w:r>
    </w:p>
    <w:p>
      <w:pPr>
        <w:pStyle w:val="Normal"/>
        <w:spacing w:before="0" w:after="0"/>
        <w:contextualSpacing/>
        <w:rPr/>
      </w:pPr>
      <w:r>
        <w:rPr/>
        <w:t xml:space="preserve">г) монополия на легальное применение силы и взимание налогов </w:t>
      </w:r>
    </w:p>
    <w:p>
      <w:pPr>
        <w:pStyle w:val="Normal"/>
        <w:spacing w:before="0" w:after="200"/>
        <w:contextualSpacing/>
        <w:rPr/>
      </w:pPr>
      <w:r>
        <w:rPr/>
        <w:t>д) единая идеология</w:t>
      </w:r>
    </w:p>
    <w:p>
      <w:pPr>
        <w:pStyle w:val="Normal"/>
        <w:spacing w:before="0" w:after="20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spacing w:val="-4"/>
        </w:rPr>
        <w:t>Соотнесите формы и способы познания, используя приведенные понятия:</w:t>
      </w:r>
    </w:p>
    <w:p>
      <w:pPr>
        <w:pStyle w:val="Normal"/>
        <w:spacing w:before="0" w:after="0"/>
        <w:jc w:val="both"/>
        <w:rPr/>
      </w:pPr>
      <w:r>
        <w:rPr/>
        <w:t xml:space="preserve">Рациональное, чувственное, представления, ощущения, понятия, суждения, восприятие, умозаключение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>Перечертите таблицу на свои листы и внесите правильные ответы.           По 1 баллу за правильное соотнесение понятия. Всего 8 баллов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позн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jc w:val="center"/>
              <w:rPr/>
            </w:pPr>
            <w:r>
              <w:rPr>
                <w:b/>
              </w:rPr>
              <w:t>Используемые способы познания</w:t>
            </w:r>
          </w:p>
        </w:tc>
      </w:tr>
      <w:tr>
        <w:trPr>
          <w:trHeight w:val="30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Style w:val="C1"/>
          <w:b/>
          <w:sz w:val="28"/>
          <w:szCs w:val="28"/>
        </w:rPr>
        <w:t>Найдите общее определение для перечисленных терминов (по 2 балла за правильное определение. Всего 4 балла). Задание выполняется на своих лист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Правила поведения, ожидания и стандарты, регулирующие взаимодействие между членами той или иной группы и их ролевыми функция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 Позитивная направленность, накопление лучших достижений, стадиальность, внутренний характер источника развития.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b/>
          <w:b/>
          <w:bCs/>
        </w:rPr>
      </w:pPr>
      <w:r>
        <w:rPr>
          <w:b/>
          <w:bCs/>
        </w:rPr>
        <w:t>5. Заполните пронумерованные пропуски в тексте. Запишите буквенные обозначения вставляемых понятий рядом с соответствующими порядковыми номерами. Задание выполняется на своих листах.</w:t>
      </w:r>
    </w:p>
    <w:p>
      <w:pPr>
        <w:pStyle w:val="Normal"/>
        <w:widowControl w:val="false"/>
        <w:autoSpaceDE w:val="false"/>
        <w:spacing w:before="0" w:after="0"/>
        <w:ind w:right="-1" w:hanging="0"/>
        <w:jc w:val="both"/>
        <w:rPr>
          <w:b/>
          <w:b/>
          <w:bCs/>
        </w:rPr>
      </w:pPr>
      <w:r>
        <w:rPr>
          <w:b/>
          <w:bCs/>
        </w:rPr>
        <w:t>По 2 балла за правильное заполнение пропуска в тексте. Всего 20 баллов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eastAsia="Times New Roman"/>
          <w:lang w:eastAsia="ru-RU"/>
        </w:rPr>
        <w:t>Современная индустриализация возникла в Англии, в результате (1)  начавшейся в XVIII веке. Этим понятием обозначается целый ряд сложных технологических изменений в способах добычи средств к существованию. Изменения эти связаны с (2), использованием в производстве новых (3), а также с применением (4) для совершенствования производства. Темпы технологического обновления в индустриальных обществах, по сравнению с традиционными, необыкновенно высоки, поскольку (5) в одной области ведут к еще большему числу (5) в других областях.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сравнению с предыдущими социальными системами индустриальные общества гораздо более (6). Еще одна черта индустриальных обществ связана с их (7) — гораздо более развитыми и действенными, чем традиционные (8). </w:t>
        <w:br/>
        <w:t xml:space="preserve">В эпоху традиционных цивилизаций (9) в лице монарха или императора практически не имела прямого влияния на нравы и обычаи большинства подданных, которые жили вполне самостоятельными поселениями. </w:t>
      </w:r>
    </w:p>
    <w:p>
      <w:pPr>
        <w:pStyle w:val="Normal"/>
        <w:widowControl w:val="false"/>
        <w:autoSpaceDE w:val="false"/>
        <w:spacing w:before="0" w:after="0"/>
        <w:ind w:right="-1" w:firstLine="567"/>
        <w:jc w:val="both"/>
        <w:rPr/>
      </w:pPr>
      <w:r>
        <w:rPr>
          <w:rFonts w:eastAsia="Times New Roman"/>
          <w:lang w:eastAsia="ru-RU"/>
        </w:rPr>
        <w:t>Индустриальные общества явились первыми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(10), — это политические общности, разделенные четкими границами, отделяющими их друг от друга и заменившими расплывчатые пределы традиционных государств. </w:t>
      </w:r>
    </w:p>
    <w:p>
      <w:pPr>
        <w:pStyle w:val="Default"/>
        <w:rPr>
          <w:rFonts w:eastAsia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/>
          <w:b/>
          <w:bCs/>
          <w:sz w:val="12"/>
          <w:szCs w:val="12"/>
          <w:lang w:eastAsia="ru-RU"/>
        </w:rPr>
      </w:r>
    </w:p>
    <w:p>
      <w:pPr>
        <w:pStyle w:val="Default"/>
        <w:spacing w:lineRule="auto" w:line="237"/>
        <w:ind w:left="3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политическая власть, Б) урбанизация,  В)  изобретения и открытия,  </w:t>
        <w:br/>
        <w:t xml:space="preserve">Г) форма правления, Д)  источники энергии, Е) изобретение новых машин, Ж) национальное государство,  З) промышленная революция, </w:t>
        <w:br/>
        <w:t xml:space="preserve">И) политические системы, К) научные методы. </w:t>
      </w:r>
    </w:p>
    <w:p>
      <w:pPr>
        <w:pStyle w:val="Default"/>
        <w:spacing w:lineRule="auto" w:line="237"/>
        <w:ind w:left="360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6. </w:t>
      </w:r>
      <w:r>
        <w:rPr>
          <w:b/>
        </w:rPr>
        <w:t>Правовая задача</w:t>
      </w:r>
    </w:p>
    <w:p>
      <w:pPr>
        <w:pStyle w:val="Normal"/>
        <w:spacing w:before="0" w:after="0"/>
        <w:jc w:val="both"/>
        <w:rPr/>
      </w:pPr>
      <w:r>
        <w:rPr/>
        <w:t>12-летний Гонщиков, катаясь на велосипеде, подаренном ему родителями на день рождения, повредил припаркованный автомобиль. Владелец автомобиля потребовал от родителей Гонщикова в качестве компенсации причиненного вреда – велосипед ребенка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равомерно ли требование владельца автомобиля? Ответ обоснуйте.</w:t>
      </w:r>
      <w:r>
        <w:rPr/>
        <w:t xml:space="preserve"> </w:t>
      </w:r>
      <w:r>
        <w:rPr>
          <w:b/>
        </w:rPr>
        <w:t>Задание выполняется на своих листах. Всего 8 баллов за правильный ответ и обоснования</w:t>
      </w:r>
    </w:p>
    <w:p>
      <w:pPr>
        <w:pStyle w:val="Default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Кто или что является лишним в следующих рядах? Выпишите это слово и обоснуйте свой выбор. Задание выполняется на своих листах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1 баллу за правильное определение «лишнего» слова, по 2 балла за каждое правильное обоснование. Всего 9 баллов.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Христианство, иудаизм, протестантизм, исла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Гражданство, национальность, правовой статус личности, культурные тради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Социальная мобильность, естественное право, население, социальный статус.</w:t>
      </w:r>
    </w:p>
    <w:p>
      <w:pPr>
        <w:pStyle w:val="Defaul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8. Решите кроссворд. По 2 балла за верное определение. Всего 38 баллов. Кроссворд не перечерчивайте. Ответы запишите на своих листах. Номер ответа должен соответствовать номеру вопроса (отдельно по горизонтали и вертикали)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5830" cy="7731125"/>
            <wp:effectExtent l="0" t="0" r="0" b="0"/>
            <wp:docPr id="1" name="idn-cross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n-cross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По горизонтали</w:t>
      </w:r>
      <w:r>
        <w:rPr>
          <w:color w:val="000000"/>
        </w:rPr>
        <w:br/>
        <w:t>3. Медленные и постепенные, количественные изменения</w:t>
        <w:br/>
        <w:t>8. Системы ценностей, установок, стилей жизни отдельных социальных групп</w:t>
        <w:br/>
        <w:t>10. Знание, соответствующее действительности</w:t>
        <w:br/>
        <w:t>11. Совокупность материальных и духовных ценностей, созданных руками человека</w:t>
        <w:br/>
        <w:t>14. Совокупность взглядов и представлений, оценок или норм</w:t>
        <w:br/>
        <w:t>16. Процесс целенаправленного воздействия на человека по формированию у него определенных качеств</w:t>
        <w:br/>
        <w:t>19. Процесс взаимодействия двух или более индиви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По вертикали</w:t>
      </w:r>
      <w:r>
        <w:rPr>
          <w:color w:val="000000"/>
        </w:rPr>
        <w:br/>
        <w:t xml:space="preserve">1. Отображение действительности на определенной поверхности при помощи цвета </w:t>
        <w:br/>
        <w:t xml:space="preserve">2. Убеждения, разделяющиеся большинством общества, относительно цели деятельности и средств их достижения </w:t>
        <w:br/>
        <w:t xml:space="preserve">4. Отображение действительности в словесно-письменных образах </w:t>
        <w:br/>
        <w:t xml:space="preserve">5. Изменения во всех или большинстве сфер жизни общества, сопровождающиеся изменениями существующего социального строя </w:t>
        <w:br/>
        <w:t xml:space="preserve">6. Разновидность духовной деятельности людей, представляющее собой отражение действительности в художественных образах </w:t>
        <w:br/>
        <w:t xml:space="preserve">7. Знание, не соответствующее объективной реальности </w:t>
        <w:br/>
        <w:t xml:space="preserve">9. Совокупность правил поведения людей в обществе </w:t>
        <w:br/>
        <w:t xml:space="preserve">12. Отставание от достигнутого (движение назад) </w:t>
        <w:br/>
        <w:t xml:space="preserve">13. Проявление активности человека в какой либо сфере его существования </w:t>
        <w:br/>
        <w:t xml:space="preserve">15. Специфические черты, выделяющие человека из совокупности себе подобных </w:t>
        <w:br/>
        <w:t xml:space="preserve">17. Изучает вопросы формирования личности, ее взаимодействие с различными людьми в больших или малых групп, и общества в целом </w:t>
        <w:br/>
        <w:t>18. Одна из форм мировоззрения, одна из сфер духовной жизни общества, социальных групп или индиви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6:00Z</dcterms:created>
  <dc:creator>admin</dc:creator>
  <dc:description/>
  <cp:keywords/>
  <dc:language>en-US</dc:language>
  <cp:lastModifiedBy>Екатерина Малышева</cp:lastModifiedBy>
  <cp:lastPrinted>2016-12-07T11:27:00Z</cp:lastPrinted>
  <dcterms:modified xsi:type="dcterms:W3CDTF">2016-12-07T08:30:00Z</dcterms:modified>
  <cp:revision>23</cp:revision>
  <dc:subject/>
  <dc:title/>
</cp:coreProperties>
</file>