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Й ЭТАП ВСЕРОССИЙСКОЙ ОЛИМПИАДЫ ШКОЛЬНИКОВ ПО ОБЩЕСТВОЗНАНИЮ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6/2017 учебного года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 класс (1 ч 45 мин) Всего 100 баллов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«Да» или «нет»? Если вы согласны с утверждением, напишите «Да», если не согласны – «Нет». Задание выполняется на своих листах.               По одному баллу за правильный ответ. Всего 10 баллов.</w:t>
      </w:r>
    </w:p>
    <w:p>
      <w:pPr>
        <w:pStyle w:val="Normal"/>
        <w:spacing w:before="0" w:after="200"/>
        <w:ind w:firstLine="567"/>
        <w:contextualSpacing/>
        <w:jc w:val="both"/>
        <w:rPr>
          <w:iCs/>
        </w:rPr>
      </w:pPr>
      <w:r>
        <w:rPr>
          <w:iCs/>
        </w:rPr>
        <w:t>1. Общество – это любая группа людей, которая сама себя считает «обществом»</w:t>
      </w:r>
    </w:p>
    <w:p>
      <w:pPr>
        <w:pStyle w:val="Normal"/>
        <w:spacing w:before="0" w:after="200"/>
        <w:ind w:firstLine="567"/>
        <w:contextualSpacing/>
        <w:jc w:val="both"/>
        <w:rPr>
          <w:iCs/>
        </w:rPr>
      </w:pPr>
      <w:r>
        <w:rPr>
          <w:iCs/>
        </w:rPr>
        <w:t xml:space="preserve">2. Социальные институты формируются в любом обществе, как только оно возникает </w:t>
      </w:r>
    </w:p>
    <w:p>
      <w:pPr>
        <w:pStyle w:val="Normal"/>
        <w:spacing w:before="0" w:after="200"/>
        <w:ind w:firstLine="567"/>
        <w:contextualSpacing/>
        <w:jc w:val="both"/>
        <w:rPr>
          <w:iCs/>
        </w:rPr>
      </w:pPr>
      <w:r>
        <w:rPr>
          <w:iCs/>
        </w:rPr>
        <w:t>3. В родоплеменном обществе браки заключаются преимущественно с представителями своего рода</w:t>
      </w:r>
    </w:p>
    <w:p>
      <w:pPr>
        <w:pStyle w:val="Normal"/>
        <w:spacing w:before="0" w:after="200"/>
        <w:ind w:firstLine="567"/>
        <w:contextualSpacing/>
        <w:jc w:val="both"/>
        <w:rPr>
          <w:iCs/>
        </w:rPr>
      </w:pPr>
      <w:r>
        <w:rPr>
          <w:iCs/>
        </w:rPr>
        <w:t>4. Понятие прогресса предполагает развитие, имеющее некую положительную направленность</w:t>
      </w:r>
    </w:p>
    <w:p>
      <w:pPr>
        <w:pStyle w:val="Normal"/>
        <w:spacing w:before="0" w:after="200"/>
        <w:ind w:firstLine="567"/>
        <w:contextualSpacing/>
        <w:jc w:val="both"/>
        <w:rPr>
          <w:iCs/>
        </w:rPr>
      </w:pPr>
      <w:r>
        <w:rPr>
          <w:iCs/>
        </w:rPr>
        <w:t>5. Многие города в России, в отличие от Европы, в начале своего существования были в первую очередь не торгово-ремесленными, а военно-административными центрами</w:t>
      </w:r>
    </w:p>
    <w:p>
      <w:pPr>
        <w:pStyle w:val="Normal"/>
        <w:spacing w:before="0" w:after="200"/>
        <w:ind w:firstLine="567"/>
        <w:contextualSpacing/>
        <w:jc w:val="both"/>
        <w:rPr>
          <w:iCs/>
        </w:rPr>
      </w:pPr>
      <w:r>
        <w:rPr>
          <w:iCs/>
        </w:rPr>
        <w:t>6. В последние годы численность городского населения быстрее растет в развитых индустриальных странах, чем в странах «третьего мира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Cs/>
        </w:rPr>
        <w:t>7.</w:t>
      </w:r>
      <w:r>
        <w:rPr/>
        <w:t xml:space="preserve"> Начальная и элементарная форма чувственного познания – это восприятие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рамках теории детерминизма свобода невозможна. 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 формам правления можно отнести конфедеративное и унитарное государства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Членораздельная речь предшествовала появлению у человека сознания и стала его предпосылкой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ыберите несколько верных ответов в каждом задании. По одному баллу за правильный ответ. Всего 8 баллов. Задание выполняется на своих листах.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Какие из перечисленных признаков не обязательно характерны для общества?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профессиональной армии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б) наличие профессиональных управленческих структур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государственной границы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г) наличие исторического мифа</w:t>
      </w:r>
    </w:p>
    <w:p>
      <w:pPr>
        <w:pStyle w:val="Defaul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. Что из перечисленного характеризует индустриальное общество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а) преобладание сельскохозяйственного производства</w:t>
      </w:r>
    </w:p>
    <w:p>
      <w:pPr>
        <w:pStyle w:val="Default"/>
        <w:rPr/>
      </w:pPr>
      <w:r>
        <w:rPr>
          <w:sz w:val="28"/>
          <w:szCs w:val="28"/>
        </w:rPr>
        <w:t xml:space="preserve">б) семья является основной производственной ячейкой обществ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) большинство населения занято в промышленном производств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) широкое применение механизмов, облегчающих труд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) главной ценностью является не власть, а деньги</w:t>
      </w:r>
    </w:p>
    <w:p>
      <w:pPr>
        <w:pStyle w:val="Default"/>
        <w:jc w:val="both"/>
        <w:rPr/>
      </w:pPr>
      <w:r>
        <w:rPr>
          <w:sz w:val="28"/>
          <w:szCs w:val="28"/>
        </w:rPr>
        <w:t>е) природные факторы в большей степени влияют на развитие экономик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.3.</w:t>
      </w:r>
      <w:r>
        <w:rPr>
          <w:b/>
          <w:bCs/>
          <w:color w:val="000000"/>
          <w:sz w:val="28"/>
          <w:szCs w:val="28"/>
        </w:rPr>
        <w:t xml:space="preserve"> Согласно Конституции РФ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Никакая идеология не может устанавливаться в качестве государственной или обязательной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осителем суверенитета в РФ является президент РФ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Республики, края, области, города федерального имеют свою конституцию и законодательство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Природные ресурсы (кроме земли) могут находиться в частной, государственной, муниципальной и иных формах собственности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) Никакая религия не может устанавливаться в качестве государственной или обязательной </w:t>
      </w:r>
    </w:p>
    <w:p>
      <w:pPr>
        <w:pStyle w:val="Default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оотнесите формы и способы познания, используя приведенные понятия:</w:t>
      </w:r>
    </w:p>
    <w:p>
      <w:pPr>
        <w:pStyle w:val="Normal"/>
        <w:spacing w:before="0" w:after="0"/>
        <w:jc w:val="both"/>
        <w:rPr/>
      </w:pPr>
      <w:r>
        <w:rPr/>
        <w:t>Рационализм, сенсуализм, представления, ощущения, понятия, суждения, восприятие, умозаклю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ртите таблицу на свои листы и внесите правильные ответы.           По 1 баллу за правильное соотнесение понятия. Всего 8 баллов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 позн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способы познания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то или что является лишним в следующих рядах? Выпишите это слово и обоснуйте свой выбор. Задание выполняется на своих листах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2 балла за правильное определение «лишнего» слова, по 3 балла за каждое правильное обоснование. Всего 15 баллов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Христианство, иудаизм, протестантизм, ислам 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жданство, национальность, правовой статус личности, культурные традиции </w:t>
      </w:r>
    </w:p>
    <w:p>
      <w:pPr>
        <w:pStyle w:val="Default"/>
        <w:rPr>
          <w:sz w:val="8"/>
          <w:szCs w:val="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Социальная мобильность, естественное право, население, социальный статус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Ученик готовил презентацию по обществознанию, но в ее итоговой версии произошёл сбой, в результате чего перемешались иллюстрации и тексты. Помогите восстановить презентацию по имеющимся иллюстрациям и фрагментам текста. Задание выполняется на своих листах. Перечертите и заполните схему, указав общую для всех изображений обществоведческую категорию (1 балл), а также составляющие ее элементы (по 1 баллу за элемент). Впишите в соответствующие ячейки буквенные обозначения иллюстраций и порядковые номера фрагментов, которые относятся к названным вами элементам (по 2 балла). Всего 14 баллов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317875" cy="2454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644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47" w:leader="none"/>
        </w:tabs>
        <w:rPr/>
      </w:pPr>
      <w:r>
        <w:rPr>
          <w:lang w:val="en-US" w:eastAsia="en-US"/>
        </w:rPr>
        <w:drawing>
          <wp:inline distT="0" distB="0" distL="0" distR="0">
            <wp:extent cx="4956810" cy="2546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Б</w:t>
      </w:r>
    </w:p>
    <w:p>
      <w:pPr>
        <w:pStyle w:val="Normal"/>
        <w:tabs>
          <w:tab w:val="clear" w:pos="708"/>
          <w:tab w:val="left" w:pos="6447" w:leader="none"/>
        </w:tabs>
        <w:rPr/>
      </w:pPr>
      <w:r>
        <w:rPr>
          <w:lang w:val="en-US" w:eastAsia="en-US"/>
        </w:rPr>
        <w:drawing>
          <wp:inline distT="0" distB="0" distL="0" distR="0">
            <wp:extent cx="5321935" cy="26339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В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то не какая-либо конкретная рыночная площадь, на которой продаются и покупаются предметы, а в целом всякий район, где сделки покупателей и продавцов друг с другом столь свободны, что цены на одни и те же товары имеют тенденцию легко и быстро выравниваться» (А. Маршалл)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Масса предприятий постоянно несли убытки, и даже существовала такая поразительная их категория, как планово-убыточные предприятия. При этом работники таких предприятий всё равно регулярно получали заработную плату и премии» (Янош Корнаи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«Ее следует рассматривать обособленно, поскольку она имеет место в странах, определяемых как неразвитые. Индивид здесь принадлежит своей изначальной общности, потребности не выполняют здесь стимулирующей функции для развития производства, плохо поддается реформированию». (Макконнелл К., Брю С.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) «Свободное распоряжение своим трудом является наиболее священным и неприкосновенным видом собственности» (А. Смит)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) «Все планы отдельных отраслей производства должны быть строго координированы, связаны и вместе составлять тот единый хозяйственный план, в котором мы так нуждаемся» (В.И. Ленин)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tabs>
          <w:tab w:val="clear" w:pos="708"/>
          <w:tab w:val="left" w:pos="1237" w:leader="none"/>
        </w:tabs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ab/>
        <w:t xml:space="preserve">                     </w:t>
      </w:r>
      <w:r>
        <w:rPr>
          <w:b/>
          <w:iCs/>
          <w:sz w:val="28"/>
          <w:szCs w:val="28"/>
        </w:rPr>
        <w:t xml:space="preserve">Перечертите и </w:t>
      </w:r>
      <w:r>
        <w:rPr>
          <w:b/>
          <w:bCs/>
          <w:sz w:val="28"/>
          <w:szCs w:val="28"/>
        </w:rPr>
        <w:t>заполните схему</w:t>
      </w:r>
    </w:p>
    <w:p>
      <w:pPr>
        <w:pStyle w:val="Default"/>
        <w:tabs>
          <w:tab w:val="clear" w:pos="708"/>
          <w:tab w:val="left" w:pos="1237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10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29735</wp:posOffset>
                </wp:positionH>
                <wp:positionV relativeFrom="paragraph">
                  <wp:posOffset>64135</wp:posOffset>
                </wp:positionV>
                <wp:extent cx="720725" cy="527050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333.05pt;margin-top:5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2755</wp:posOffset>
                </wp:positionH>
                <wp:positionV relativeFrom="paragraph">
                  <wp:posOffset>64135</wp:posOffset>
                </wp:positionV>
                <wp:extent cx="635" cy="527050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35.65pt;margin-top:5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4750</wp:posOffset>
                </wp:positionH>
                <wp:positionV relativeFrom="paragraph">
                  <wp:posOffset>64135</wp:posOffset>
                </wp:positionV>
                <wp:extent cx="677545" cy="441325"/>
                <wp:effectExtent l="0" t="0" r="0" b="0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92.5pt;margin-top:5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column">
                  <wp:posOffset>4303395</wp:posOffset>
                </wp:positionH>
                <wp:positionV relativeFrom="paragraph">
                  <wp:posOffset>183515</wp:posOffset>
                </wp:positionV>
                <wp:extent cx="1598930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7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9pt;mso-wrap-distance-top:0pt;mso-wrap-distance-bottom:10pt;margin-top:14.45pt;mso-position-vertical-relative:text;margin-left:338.85pt;mso-position-horizontal-relative:text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7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53795</wp:posOffset>
                </wp:positionH>
                <wp:positionV relativeFrom="paragraph">
                  <wp:posOffset>196850</wp:posOffset>
                </wp:positionV>
                <wp:extent cx="1419225" cy="5378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2.35pt;mso-wrap-distance-left:9pt;mso-wrap-distance-right:9pt;mso-wrap-distance-top:0pt;mso-wrap-distance-bottom:0pt;margin-top:15.5pt;mso-position-vertical-relative:text;margin-left:90.8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237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1848485" cy="5372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1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42.3pt;mso-wrap-distance-left:9pt;mso-wrap-distance-right:9pt;mso-wrap-distance-top:0pt;mso-wrap-distance-bottom:10pt;margin-top:-1.45pt;mso-position-vertical-relative:text;margin-left:16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1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1237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tabs>
          <w:tab w:val="clear" w:pos="708"/>
          <w:tab w:val="left" w:pos="1237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tabs>
          <w:tab w:val="clear" w:pos="708"/>
          <w:tab w:val="left" w:pos="1237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6. Правовая задача</w:t>
      </w:r>
    </w:p>
    <w:p>
      <w:pPr>
        <w:pStyle w:val="Normal"/>
        <w:jc w:val="both"/>
        <w:rPr/>
      </w:pPr>
      <w:r>
        <w:rPr/>
        <w:t>12-летний Гонщиков, катаясь на велосипеде, подаренном ему родителями на день рождения, повредил припаркованный автомобиль. Владелец автомобиля потребовал от родителей Гонщикова в качестве компенсации причиненного вреда – велосипед ребенка.</w:t>
      </w:r>
    </w:p>
    <w:p>
      <w:pPr>
        <w:pStyle w:val="Normal"/>
        <w:rPr>
          <w:b/>
          <w:b/>
        </w:rPr>
      </w:pPr>
      <w:r>
        <w:rPr>
          <w:b/>
        </w:rPr>
        <w:t>Правомерно ли требование владельца автомобиля? Задание выполняется на своих листах. Ответ обоснуйте. Всего 10 баллов за правильный ответ и обоснова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д вами карты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Сделайте выводы на основании данных на картах (по 1 баллу за вывод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rFonts w:eastAsia="Times New Roman"/>
          <w:b/>
          <w:lang w:eastAsia="ru-RU"/>
        </w:rPr>
        <w:t xml:space="preserve">Сформулируйте </w:t>
      </w:r>
      <w:r>
        <w:rPr>
          <w:b/>
        </w:rPr>
        <w:t xml:space="preserve">положительные черты обществ «охотников и собирателей» (по 2 балла за черту). Всего 10 баллов. 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твет дайте на своих листах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97" w:leader="none"/>
        </w:tabs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907859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1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tabs>
          <w:tab w:val="clear" w:pos="708"/>
          <w:tab w:val="left" w:pos="108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8. Решите кроссворд. По 1 баллу за правильный ответ. Всего 25 баллов. </w:t>
      </w:r>
      <w:r>
        <w:rPr>
          <w:b/>
          <w:color w:val="000000"/>
          <w:sz w:val="28"/>
          <w:szCs w:val="28"/>
        </w:rPr>
        <w:t>Кроссворд не перечерчивайте. Ответы запишите на своих листах. Номер ответа должен соответствовать номеру вопроса (отдельно по горизонтали и вертикали)</w:t>
      </w:r>
    </w:p>
    <w:p>
      <w:pPr>
        <w:pStyle w:val="Normal"/>
        <w:tabs>
          <w:tab w:val="clear" w:pos="708"/>
          <w:tab w:val="left" w:pos="109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6" w:leader="none"/>
        </w:tabs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24525" cy="629602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По горизонтал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 xml:space="preserve">4. </w:t>
      </w:r>
      <w:r>
        <w:rPr>
          <w:spacing w:val="-8"/>
        </w:rPr>
        <w:t>Системный подход позволяет рассматривать учебный процесс с точки зрени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7. Дисциплина, где потребители статистически представлены в соответствии с такими социально-экономическими факторами, как возраст, доход, пол, профессия, образование, размер семьи и т.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15. Виновное противоправное деяние (действие или бездействие), противоречащее требованиям правовых норм и совершённое праводееспособным (деликтоспособным) лицом или лицами. Влечёт за собой юридическую ответственность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16. Особенность каждого человек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21. Правильное ведение хозяйств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22. Это использование благ в целях удовлетворения потребностей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bCs/>
        </w:rPr>
      </w:pPr>
      <w:r>
        <w:rPr>
          <w:b/>
          <w:bCs/>
        </w:rPr>
        <w:t>По вертикал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1. Чувство любви к Родине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2. Способность к познанию и логическому мышлению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3. Отражение целостности картинки объекта познания (чувственно-конкретный образ)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5. Образное название здания, которое является резиденцией президента Соединённых Штатов Америк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6. Оценивание себ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8. Процесс всемирной экономической, политической, культурной и религиозной интеграции и унификац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9. Человек рождается, как биологическое существо, а развивается как..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10. Производство, распределение, обмен и потребление материальных благ и услуг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11. Образ предмета, сохраняемый в нашем сознан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12. Социальное отношение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13. Форма государственного устройства, при которой части федеративного государства являются государственными образованиями, обладающими юридически определённой политической самостоятельностью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14. Систематическое уменьшение абсолютной численности населения какой-либо страны или территории как следствие суженного воспроизводства населени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15. Знание законов, уважение к ним, умение вести себя в соответствии с ним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17. Публичное шествие людей с плакатами и транспорантам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18. Умозаключение от фактов к общему утверждению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19. Продажа, торговля на рынке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20. Перемещение населения в город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22. Система органов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23. Социальный слой профессиональных управленцев, включенных в организационную структуру, характеризующуюся четкой иерархией, «вертикальными» информационными потоками, формализованными способами принятия решений и тенденцией на особый статус в общности</w:t>
      </w:r>
    </w:p>
    <w:p>
      <w:pPr>
        <w:pStyle w:val="Normal"/>
        <w:widowControl w:val="false"/>
        <w:autoSpaceDE w:val="false"/>
        <w:spacing w:lineRule="atLeast" w:line="48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6" w:leader="none"/>
        </w:tabs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7:00Z</dcterms:created>
  <dc:creator>admin</dc:creator>
  <dc:description/>
  <cp:keywords/>
  <dc:language>en-US</dc:language>
  <cp:lastModifiedBy>Екатерина Малышева</cp:lastModifiedBy>
  <cp:lastPrinted>2016-12-07T12:16:00Z</cp:lastPrinted>
  <dcterms:modified xsi:type="dcterms:W3CDTF">2016-12-07T09:18:00Z</dcterms:modified>
  <cp:revision>13</cp:revision>
  <dc:subject/>
  <dc:title/>
</cp:coreProperties>
</file>