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Й ЭТАП ВСЕРОССИЙСКОЙ ОЛИМПИАДЫ ШКОЛЬНИКОВ ПО ОБЩЕСТВОЗНАНИЮ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/2017 учебного года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класс (2 ч 30 мин) Всего 100 баллов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ыберите все правильные ответы. Задание выполняется на своих листах. По 1 баллу за каждый правильный ответ. Всего 11 баллов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.1. Восприятие как стадия чувственного познания дает следующие представление о предмете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вет, вкус, запах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либо цвет, либо вкус, либо запах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/>
      </w:pPr>
      <w:r>
        <w:rPr>
          <w:b/>
          <w:bCs/>
        </w:rPr>
        <w:t>1.2.</w:t>
      </w:r>
      <w:r>
        <w:rPr/>
        <w:t xml:space="preserve"> Первая формулировка концепции географического детерминизма принадлежит: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/>
      </w:pPr>
      <w:r>
        <w:rPr/>
        <w:t>а) Ф. Бэкону, б) Р. Декарту, в) Ж. Бодену, г) М.-Ф. Вольтеру, д) Ш. Монтескье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  <w:t>1.3. Сущность процесса социализации состои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аксимально полном раскрытии возможностей личности, заложенных в нее природо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дробном изучении законодательных актов, инструкций, правил и других официальных документов, излагающих нормы поведения в обществ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усвоении норм и ценностей общества через наблюдение за реакцией других людей на собственное поведени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) в усвоении идеологии, распространяемой правящими слоями общества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1.4. Свойства, которыми не обязательно обладает этнос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динство язык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пактность прожива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ность культур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ая религ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е государственности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Какие из приведенных суждений, отражающих сущность социальных институтов, неверны?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циальные институты – это определенный вид поведения, устойчивый и значимый для общества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оциальные институты возникают вместе с возникновением политической структурой общества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есколько социальных институтов могут одновременно удовлетворять одну и ту же социальную потребность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</w:t>
      </w:r>
      <w:r>
        <w:rPr>
          <w:bCs/>
          <w:sz w:val="28"/>
          <w:szCs w:val="28"/>
        </w:rPr>
        <w:t>социальные институты могут возникать стихийно, но могут организовываться сознательно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в устойчивом обществе каждый социальный институт неизменен в течение всего периода его существования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6. Что характеризует научное познание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движение гипотез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моциональнос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общение в понятиях и теория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ксперимен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ора на вер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субъективнос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2. «Да» или «нет»? Если вы согласны с утверждением, напишите «Да», если не согласны – «Нет». Задание выполняется на своих листах.               По 1 баллу за правильный ответ. Всего 10 баллов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1. В нормативной системе одной и той же культуры могут присутствовать нормы, противоречащие друг другу.</w:t>
      </w:r>
    </w:p>
    <w:p>
      <w:pPr>
        <w:pStyle w:val="Normal"/>
        <w:spacing w:before="0" w:after="144"/>
        <w:jc w:val="both"/>
        <w:rPr/>
      </w:pPr>
      <w:r>
        <w:rPr/>
        <w:t>2. Поведение, в одних случаях определяемое как «отклоняющееся», в других случаях (в другом обществе, в другой группе, в другое время) может не считаться «отклоняющимся».</w:t>
      </w:r>
    </w:p>
    <w:p>
      <w:pPr>
        <w:pStyle w:val="Normal"/>
        <w:spacing w:before="0" w:after="144"/>
        <w:jc w:val="both"/>
        <w:rPr/>
      </w:pPr>
      <w:r>
        <w:rPr/>
        <w:t>3. Общество всегда обладает системой представительной и законодательной власти.</w:t>
      </w:r>
    </w:p>
    <w:p>
      <w:pPr>
        <w:pStyle w:val="Normal"/>
        <w:spacing w:before="0" w:after="144"/>
        <w:contextualSpacing/>
        <w:jc w:val="both"/>
        <w:rPr/>
      </w:pPr>
      <w:r>
        <w:rPr/>
        <w:t>4. Социальная мобильность обязательно влечет за собой изменение положения человека на социальной лестнице</w:t>
      </w:r>
    </w:p>
    <w:p>
      <w:pPr>
        <w:pStyle w:val="Normal"/>
        <w:spacing w:before="0" w:after="144"/>
        <w:contextualSpacing/>
        <w:jc w:val="both"/>
        <w:rPr/>
      </w:pPr>
      <w:r>
        <w:rPr/>
        <w:t xml:space="preserve">5. Культура – это целостное образование, поэтому ни в одной жизнеспособной культуре не может быть норм и ценностей, противоречащих друг другу </w:t>
      </w:r>
    </w:p>
    <w:p>
      <w:pPr>
        <w:pStyle w:val="Default"/>
        <w:spacing w:before="0" w:after="144"/>
        <w:jc w:val="both"/>
        <w:rPr/>
      </w:pPr>
      <w:r>
        <w:rPr>
          <w:color w:val="000000"/>
          <w:sz w:val="28"/>
          <w:szCs w:val="28"/>
        </w:rPr>
        <w:t>6. Нравственность является одним из видов неформальной социальной регуляции.</w:t>
      </w:r>
    </w:p>
    <w:p>
      <w:pPr>
        <w:pStyle w:val="Default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7. Равновесная рыночная цена – цена, которая устраивает больше производителя, нежели потребителя. </w:t>
      </w:r>
    </w:p>
    <w:p>
      <w:pPr>
        <w:pStyle w:val="Default"/>
        <w:spacing w:before="0" w:after="144"/>
        <w:jc w:val="both"/>
        <w:rPr/>
      </w:pPr>
      <w:r>
        <w:rPr>
          <w:color w:val="000000"/>
          <w:sz w:val="28"/>
          <w:szCs w:val="28"/>
        </w:rPr>
        <w:t>8. К проявлению процесса секуляризации относится отделение церкви от государства</w:t>
      </w:r>
    </w:p>
    <w:p>
      <w:pPr>
        <w:pStyle w:val="Default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пытательный срок является обязательным условием при приеме на работу </w:t>
      </w:r>
    </w:p>
    <w:p>
      <w:pPr>
        <w:pStyle w:val="Default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бытие или действие, влекущее за собой возникновение, развитие или прекращение правоотношений называется юридическим факто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 Что объединяет понятия, образующие каждый из представленных рядов? Дайте краткий ответ. Задание выполняется на своих листах.               По 1 баллу за правильное определение. Всего 3 балла.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крытая борьба, индивидуумы, группы в обществе, государства, конкуренция, ресурсы, возможности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) Система представлений, вселенная, общество, менталитет, правящая элита, активные общественные группы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 Позитивная направленность, накопление лучших достижений, стадиальность, внутренний характер источника развития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4. Найдите и исправьте ошибки, допущенные в тексте. На своих листах опишите ошибки, предложите правильный вариант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1 баллу за указанную ошибку и по 2 балла за правильное исправление. Всего 15 баллов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>Сословия</w:t>
      </w:r>
      <w:r>
        <w:rPr>
          <w:rFonts w:eastAsia="Times New Roman"/>
          <w:lang w:eastAsia="ru-RU"/>
        </w:rPr>
        <w:t xml:space="preserve"> были частью только европейской феодальной системы. Феодальные сословия состояли из страт, обладавших различными правами и обязанностями, некоторые из которых устанавливались законом. В Европе высшее сословие состояло из аристократии и джентри (мелкопоместного дворянства). К другому сословию относились священнослужители. Его статус был несколько ниже, зато оно пользовалось особыми привилегиями. Те же, кого позже стали называть “третьим сословием”, принадлежали к простому народу. Это были крепостные, свободные крестьяне, купцы и ремесленники. Как и касты, сословия были замкнутыми, и не допускались межсословные браки. Простолюдин не мог быть возведен в рыцари в награду за какие-либо заслуги или услуги, а купцам запрещалось покупать титул. Некоторые отголоски сословной системы сохранились в сегодняшней Великобритании, правда с существенными изменениями. Там по-прежнему наследуются и пользуются почетом дворянские титулы, но крупные бизнесмены, правительственные чиновники и другие лица могут, в награду за особые заслуги, получить звание пэров или быть возведенными в рыцар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шлом сословия возникали там, где существовала традиционная аристократия и понятие благородного происхождения. Хотя сословия в средневековой Европе были связаны с местными феодальными сообществами – но в каждом из них формировалась общенациональная система стратификации. Сословные различия в средневековой Европе оправдывались не религиозными убеждениями, но только происхождением.</w:t>
      </w:r>
    </w:p>
    <w:p>
      <w:pPr>
        <w:pStyle w:val="Default"/>
        <w:rPr>
          <w:rFonts w:eastAsia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/>
          <w:iCs/>
          <w:color w:val="000000"/>
          <w:sz w:val="16"/>
          <w:szCs w:val="16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5. Используя все приведенные ниже термины, составьте схему. Задание выполняется на своих листах. По 1 баллу за правильный элемент схемы. Всего 9 балло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ормы познания, рациональная форма познания, ощущение, суждение, чувственная форма познания, восприятие, понятие, представление, умозаключени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382905</wp:posOffset>
                </wp:positionV>
                <wp:extent cx="904240" cy="21082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98.5pt;margin-top:3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382905</wp:posOffset>
                </wp:positionV>
                <wp:extent cx="281305" cy="21082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86.8pt;margin-top:3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br/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74930" distR="74930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98755</wp:posOffset>
                </wp:positionV>
                <wp:extent cx="80645" cy="21082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2.35pt;margin-top:15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198755</wp:posOffset>
                </wp:positionV>
                <wp:extent cx="200660" cy="21082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8.5pt;margin-top:15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198755</wp:posOffset>
                </wp:positionV>
                <wp:extent cx="191135" cy="21082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6.8pt;margin-top:15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ge">
                  <wp:posOffset>198755</wp:posOffset>
                </wp:positionV>
                <wp:extent cx="110490" cy="210820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45.35pt;margin-top:-618.8pt;width:0pt;height:0pt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248920</wp:posOffset>
                </wp:positionV>
                <wp:extent cx="261620" cy="4921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8.65pt;margin-top:19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188595</wp:posOffset>
                </wp:positionV>
                <wp:extent cx="271145" cy="55245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7.45pt;margin-top:1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3642360</wp:posOffset>
                </wp:positionH>
                <wp:positionV relativeFrom="paragraph">
                  <wp:posOffset>299085</wp:posOffset>
                </wp:positionV>
                <wp:extent cx="190500" cy="38163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86.8pt;margin-top:23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5770</wp:posOffset>
                </wp:positionH>
                <wp:positionV relativeFrom="paragraph">
                  <wp:posOffset>299085</wp:posOffset>
                </wp:positionV>
                <wp:extent cx="321310" cy="441325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5.1pt;margin-top:23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6. Решите логическую задачу. Всего 7 баллов.</w:t>
      </w:r>
    </w:p>
    <w:p>
      <w:pPr>
        <w:pStyle w:val="Normal"/>
        <w:autoSpaceDE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Странная семья</w:t>
      </w:r>
    </w:p>
    <w:p>
      <w:pPr>
        <w:pStyle w:val="Normal"/>
        <w:autoSpaceDE w:val="false"/>
        <w:spacing w:before="0" w:after="0"/>
        <w:jc w:val="both"/>
        <w:rPr/>
      </w:pPr>
      <w:r>
        <w:rPr/>
        <w:t>В семье четверо детей, причем все мальчики в ней (если таковые есть) лгут, а все девочки (если таковые есть) говорят правду. Один ребенок сказал: «У меня сестер и братьев поровну», другой: «У меня ровно один брат», третий: «У меня ровно два брата», четвертый: «У меня ровно две сестры»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Определите, сколько в этой семье мальчиков. Приведите решение.</w:t>
      </w:r>
      <w:r>
        <w:rPr/>
        <w:t xml:space="preserve"> </w:t>
      </w:r>
      <w:r>
        <w:rPr>
          <w:b/>
        </w:rPr>
        <w:t xml:space="preserve">Задание выполняется на своих листах.             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тча о пастухе и козах. До 5 баллов за ответ, до 4 баллов за мораль. Всего 9 баллов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Задание выполняется на своих листах.             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Пастух выгнал своих коз на пастбище. Весь день они паслись вместе с дикими козами. Вечером пастух загнал всех коз в пещеру. На другой день разыгралась непогода, пастух не мог вывести коз, как обычно, на луг и ухаживал за ними в пещере. При этом своим козам он давал немного корма, а диким – очень много, чтобы приручить их к себе.</w:t>
      </w:r>
    </w:p>
    <w:p>
      <w:pPr>
        <w:pStyle w:val="Normal"/>
        <w:spacing w:before="0" w:after="0"/>
        <w:jc w:val="both"/>
        <w:rPr/>
      </w:pPr>
      <w:r>
        <w:rPr/>
        <w:t xml:space="preserve">Когда погода улучшилась, он вывел всех коз на луг, но дикие козы бросились бежать. Пастух кричал им вслед: </w:t>
      </w:r>
    </w:p>
    <w:p>
      <w:pPr>
        <w:pStyle w:val="Normal"/>
        <w:spacing w:before="0" w:after="0"/>
        <w:jc w:val="both"/>
        <w:rPr/>
      </w:pPr>
      <w:r>
        <w:rPr/>
        <w:t>- Я ухаживал за вами, кормил лучше всех, а вы оказались неблагодарными.</w:t>
      </w:r>
    </w:p>
    <w:p>
      <w:pPr>
        <w:pStyle w:val="Normal"/>
        <w:spacing w:before="0" w:after="0"/>
        <w:rPr/>
      </w:pPr>
      <w:r>
        <w:rPr/>
        <w:t>Дикие козы обернулись и ответили:…………………………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сказали козы в оправдание своего вполне ожидаемого бегства?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ва мораль притчи? Сформулируйте.</w:t>
      </w:r>
    </w:p>
    <w:p>
      <w:pPr>
        <w:pStyle w:val="Default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чтите ниже предложенный</w:t>
      </w:r>
      <w:r>
        <w:rPr>
          <w:b/>
          <w:bCs/>
          <w:sz w:val="28"/>
          <w:szCs w:val="28"/>
        </w:rPr>
        <w:t xml:space="preserve"> отрывок и выполните все задания. Задание выполняется на своих листах. Всего 6 баллов.</w:t>
      </w:r>
    </w:p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Весь мир </w:t>
      </w:r>
      <w:r>
        <w:rPr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театр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В нем женщины, мужчины </w:t>
      </w:r>
      <w:r>
        <w:rPr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все актеры</w:t>
      </w:r>
      <w:r>
        <w:rPr>
          <w:bCs/>
          <w:i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 xml:space="preserve">них есть свои выходы, уходы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И каждый не одну играет роль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Семь действий в пьесе той. Сперва младенец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Ревущий горько на руках у мамки..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Потом плаксивый школьник с книжной сумкой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С лицом румяным, нехотя, улиткой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Ползущий в школу. А затем любовник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Вздыхающий, как печь, с балладой грустной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В честь брови милой. А затем солдат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Чья речь всегда проклятьями полна</w:t>
      </w:r>
      <w:r>
        <w:rPr>
          <w:bCs/>
          <w:iCs/>
          <w:sz w:val="28"/>
          <w:szCs w:val="28"/>
        </w:rPr>
        <w:t xml:space="preserve">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Обросший бородой, как леопард</w:t>
      </w:r>
      <w:r>
        <w:rPr>
          <w:bCs/>
          <w:iCs/>
          <w:sz w:val="28"/>
          <w:szCs w:val="28"/>
        </w:rPr>
        <w:t xml:space="preserve">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Ревнивый к чести, забияка в ссоре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Готовый славу бренную искать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Хоть в пушечном жерле. Затем судья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С брюшком округлым, где каплун запрятан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Со строгим взором, стриженой бородкой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Шаблонных правил и сентенций кладезь, </w:t>
      </w:r>
      <w:r>
        <w:rPr>
          <w:bCs/>
          <w:iCs/>
          <w:sz w:val="28"/>
          <w:szCs w:val="28"/>
        </w:rPr>
        <w:t xml:space="preserve">-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Так он играет роль. Шестой же возраст </w:t>
      </w:r>
      <w:r>
        <w:rPr>
          <w:bCs/>
          <w:iCs/>
          <w:sz w:val="28"/>
          <w:szCs w:val="28"/>
        </w:rPr>
        <w:t xml:space="preserve">-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Уж это будет тощий Панталоне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В очках, в туфлях, у пояса </w:t>
      </w:r>
      <w:r>
        <w:rPr>
          <w:bCs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кошель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В штанах, что с юности берег, широких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Для ног иссохших; мужественный голос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Сменяется опять дискантом детским: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Пищит, как флейта... А последний акт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Конец всей, этой странной, сложной пьесы </w:t>
      </w:r>
      <w:r>
        <w:rPr>
          <w:bCs/>
          <w:iCs/>
          <w:sz w:val="28"/>
          <w:szCs w:val="28"/>
        </w:rPr>
        <w:t xml:space="preserve">-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Второе детство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олузабытье: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Без глаз, без чувств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без вкуса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без всего. </w:t>
      </w:r>
    </w:p>
    <w:p>
      <w:pPr>
        <w:pStyle w:val="Default"/>
        <w:rPr/>
      </w:pPr>
      <w:r>
        <w:rPr>
          <w:i/>
          <w:sz w:val="28"/>
          <w:szCs w:val="28"/>
        </w:rPr>
        <w:t>Шекспир У. Комедии / Пер. с англ. Т. Щепкиной-Куперник. М., 1987.С. - 592-593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1. Какие два социологических понятия скрыты в монологе Жака комедии У.Шекспира «Как вам это понравится?» – 2 балла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2. Дайте определения этим двум понятиям – 2 бал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3. Поясните свою точку зрения посредством содержания данного монолога – 2 балла. </w:t>
      </w:r>
    </w:p>
    <w:p>
      <w:pPr>
        <w:pStyle w:val="Defaul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lang w:eastAsia="ru-RU"/>
        </w:rPr>
        <w:t xml:space="preserve">Напишите эссе. </w:t>
      </w:r>
      <w:r>
        <w:rPr>
          <w:b/>
          <w:bCs/>
        </w:rPr>
        <w:t>Задание выполняется на своих листах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емы эсс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eastAsia="ru-RU"/>
        </w:rPr>
        <w:t xml:space="preserve">1. «В области чувств реальное ничуть не отличается от воображаемого». </w:t>
      </w:r>
      <w:r>
        <w:rPr>
          <w:i/>
          <w:iCs/>
          <w:color w:val="000000"/>
          <w:lang w:eastAsia="ru-RU"/>
        </w:rPr>
        <w:t>А. Жид</w:t>
      </w:r>
    </w:p>
    <w:p>
      <w:pPr>
        <w:pStyle w:val="Normal"/>
        <w:autoSpaceDE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«Честность – прекрасная вещь, если все вокруг честные, а ты один жулик». </w:t>
      </w:r>
      <w:r>
        <w:rPr>
          <w:i/>
          <w:iCs/>
          <w:color w:val="000000"/>
          <w:lang w:eastAsia="ru-RU"/>
        </w:rPr>
        <w:t>Г. Гейне</w:t>
      </w:r>
    </w:p>
    <w:p>
      <w:pPr>
        <w:pStyle w:val="Normal"/>
        <w:autoSpaceDE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«Все обобщения ложны, в том числе и это». </w:t>
      </w:r>
      <w:r>
        <w:rPr>
          <w:i/>
          <w:iCs/>
          <w:color w:val="000000"/>
          <w:lang w:eastAsia="ru-RU"/>
        </w:rPr>
        <w:t>Б. Дизраэли</w:t>
      </w:r>
    </w:p>
    <w:p>
      <w:pPr>
        <w:pStyle w:val="Normal"/>
        <w:autoSpaceDE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«Все революции кончались реакциями. Это неотвратимо. Это – закон. И чем неистовее и яростнее бывали революции, тем сильнее были реакции. В чередованиях революций и реакций есть какой-то магический круг». Н. Бердяев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eastAsia="ru-RU"/>
        </w:rPr>
        <w:t xml:space="preserve">5. «Законы обязаны своей силой нравам» </w:t>
      </w:r>
      <w:r>
        <w:rPr>
          <w:i/>
          <w:iCs/>
          <w:color w:val="000000"/>
          <w:lang w:eastAsia="ru-RU"/>
        </w:rPr>
        <w:t>Гельвеций</w:t>
      </w:r>
    </w:p>
    <w:p>
      <w:pPr>
        <w:pStyle w:val="Normal"/>
        <w:autoSpaceDE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Сравнительный анализ представлений об обществе как об искусственном и естественном образовании </w:t>
      </w:r>
    </w:p>
    <w:p>
      <w:pPr>
        <w:pStyle w:val="Normal"/>
        <w:autoSpaceDE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Общество и этнос: общие и отличительные черты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8. Человек как творец и как творение культуры </w:t>
      </w:r>
    </w:p>
    <w:p>
      <w:pPr>
        <w:pStyle w:val="Normal"/>
        <w:autoSpaceDE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9. «Искусство никогда не обращается к толпе, к массе, оно говорит отдельному человеку, в глубоких и скрытых тайниках его души». </w:t>
      </w:r>
      <w:r>
        <w:rPr>
          <w:i/>
          <w:iCs/>
          <w:lang w:eastAsia="ru-RU"/>
        </w:rPr>
        <w:t>М.А. Волошин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10. </w:t>
      </w:r>
      <w:r>
        <w:rPr>
          <w:color w:val="000000"/>
          <w:spacing w:val="-8"/>
          <w:lang w:eastAsia="ru-RU"/>
        </w:rPr>
        <w:t xml:space="preserve">«Образование – это то, что останется, когда всё вызубренное забыто» </w:t>
      </w:r>
      <w:r>
        <w:rPr>
          <w:i/>
          <w:iCs/>
          <w:color w:val="000000"/>
          <w:spacing w:val="-8"/>
          <w:lang w:eastAsia="ru-RU"/>
        </w:rPr>
        <w:t>Д.А. Гранин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eastAsia="ru-RU"/>
        </w:rPr>
        <w:t xml:space="preserve">11. «Горе земле, в которой подчинённые, начальники и суды, а не законы управляют гражданами и делами!» </w:t>
      </w:r>
      <w:r>
        <w:rPr>
          <w:i/>
          <w:iCs/>
          <w:color w:val="000000"/>
          <w:lang w:eastAsia="ru-RU"/>
        </w:rPr>
        <w:t>М.И. Кутузов</w:t>
      </w:r>
    </w:p>
    <w:p>
      <w:pPr>
        <w:pStyle w:val="Normal"/>
        <w:autoSpaceDE w:val="false"/>
        <w:spacing w:before="0" w:after="0"/>
        <w:jc w:val="both"/>
        <w:rPr>
          <w:sz w:val="12"/>
          <w:szCs w:val="12"/>
        </w:rPr>
      </w:pPr>
      <w:r>
        <w:rPr>
          <w:lang w:eastAsia="ru-RU"/>
        </w:rPr>
        <w:t xml:space="preserve">12. «Весь секрет бизнеса в том, чтобы знать что-то такое, чего не знает больше никто». </w:t>
      </w:r>
      <w:r>
        <w:rPr>
          <w:i/>
          <w:iCs/>
          <w:lang w:eastAsia="ru-RU"/>
        </w:rPr>
        <w:t>Аристотель Онассис</w:t>
      </w:r>
      <w:r>
        <w:rPr/>
        <w:tab/>
      </w:r>
    </w:p>
    <w:p>
      <w:pPr>
        <w:pStyle w:val="Normal"/>
        <w:autoSpaceDE w:val="false"/>
        <w:spacing w:before="0" w:after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/>
        <w:t>Обратите внимание, что жюри будет оценивать Вас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</w:rPr>
      </w:pPr>
      <w:r>
        <w:rPr/>
        <w:t>Понимание смысла высказывания – до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Выделение проблемы и ее различных аспектов (не менее 3) – до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Использование логических аргументов (положения теорий, данные статистики, офиц. документы и т.п.) – до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Использование ссылок на авторитеты – до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Использование примеров, подтверждающих аргументацию – до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Наличие выводов – до 5 баллов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8:00Z</dcterms:created>
  <dc:creator>admin</dc:creator>
  <dc:description/>
  <cp:keywords/>
  <dc:language>en-US</dc:language>
  <cp:lastModifiedBy>Екатерина Малышева</cp:lastModifiedBy>
  <cp:lastPrinted>2016-12-07T14:30:00Z</cp:lastPrinted>
  <dcterms:modified xsi:type="dcterms:W3CDTF">2016-12-07T11:52:00Z</dcterms:modified>
  <cp:revision>19</cp:revision>
  <dc:subject/>
  <dc:title/>
</cp:coreProperties>
</file>