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веты </w:t>
      </w:r>
    </w:p>
    <w:p>
      <w:pPr>
        <w:pStyle w:val="Normal"/>
        <w:ind w:left="-284" w:hanging="0"/>
        <w:jc w:val="center"/>
        <w:rPr/>
      </w:pPr>
      <w:r>
        <w:rPr>
          <w:b/>
          <w:color w:val="000000"/>
          <w:sz w:val="28"/>
          <w:szCs w:val="28"/>
        </w:rPr>
        <w:t>к заданиям муниципа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обществознанию в 2017 – 2018 учебном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щая сумма баллов за выполнение всей работы – 100 балло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1 (5 баллов – </w:t>
      </w:r>
      <w:r>
        <w:rPr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>0,5 балл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за каждое верно выполненное задание) 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85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6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7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8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0.</w:t>
            </w:r>
          </w:p>
        </w:tc>
      </w:tr>
      <w:tr>
        <w:trPr>
          <w:trHeight w:val="38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2 (6 баллов – </w:t>
      </w:r>
      <w:r>
        <w:rPr>
          <w:b/>
          <w:sz w:val="28"/>
          <w:szCs w:val="28"/>
          <w:lang w:val="en-US" w:eastAsia="en-US"/>
        </w:rPr>
        <w:t>по 1 баллу за каждое ПОЛНОЕ совпадение; в случае ошибки – 0 баллов</w:t>
      </w:r>
      <w:r>
        <w:rPr>
          <w:b/>
          <w:color w:val="000000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. – 3, 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– 2, 3, 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– 1, 3, 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– 1, 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– 1, 2, 5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6. – 1, 3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3 (6 баллов </w:t>
      </w:r>
      <w:r>
        <w:rPr>
          <w:color w:val="000000"/>
          <w:sz w:val="28"/>
          <w:szCs w:val="28"/>
        </w:rPr>
        <w:t>–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>2 балла</w:t>
      </w:r>
      <w:r>
        <w:rPr>
          <w:color w:val="000000"/>
          <w:sz w:val="28"/>
          <w:szCs w:val="28"/>
        </w:rPr>
        <w:t xml:space="preserve"> за правильный ответ на каждый вопрос, содержащий верное пояснение; без пояснения – </w:t>
      </w:r>
      <w:r>
        <w:rPr>
          <w:b/>
          <w:color w:val="000000"/>
          <w:sz w:val="28"/>
          <w:szCs w:val="28"/>
        </w:rPr>
        <w:t>1 балл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3.1. Академик</w:t>
      </w:r>
      <w:r>
        <w:rPr>
          <w:rFonts w:eastAsia="Calibri"/>
          <w:sz w:val="28"/>
          <w:szCs w:val="28"/>
        </w:rPr>
        <w:t xml:space="preserve"> – звание действительного члена организации ученых – академии наук 1 балл); остальное – должности преподавателей высшей школы (+1 балла)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3.2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итайцев больше всего в мире</w:t>
      </w:r>
      <w:r>
        <w:rPr>
          <w:rFonts w:eastAsia="Calibri"/>
          <w:sz w:val="28"/>
          <w:szCs w:val="28"/>
        </w:rPr>
        <w:t xml:space="preserve"> (1 балл) – это научный факт; остальное – этнические стереотипы (+ 1 балла). 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 </w:t>
      </w:r>
      <w:r>
        <w:rPr>
          <w:sz w:val="28"/>
          <w:szCs w:val="28"/>
        </w:rPr>
        <w:t>Большая численность группы</w:t>
      </w:r>
      <w:r>
        <w:rPr>
          <w:rFonts w:eastAsia="Calibri"/>
          <w:sz w:val="28"/>
          <w:szCs w:val="28"/>
        </w:rPr>
        <w:t xml:space="preserve"> (1 балл) – это черта характерная для вторичных групп; остальное – характеризует первичную группу (+ 1 балла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4820" w:leader="none"/>
          <w:tab w:val="left" w:pos="751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10 баллов – по 1 баллу за каждое правильно определенное сл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горизонтали; за угаданное слово по вертикали – 1 балл, за его верное определение – 2 балл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6"/>
      </w:tblGrid>
      <w:tr>
        <w:trPr>
          <w:trHeight w:val="660" w:hRule="atLeast"/>
        </w:trPr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ксель </w:t>
      </w:r>
      <w:r>
        <w:rPr>
          <w:sz w:val="28"/>
          <w:szCs w:val="28"/>
        </w:rPr>
        <w:t>– ценная бумага, содержащая ничем не обусловленное обязательство лица, его выдавшего, об уплате означенной суммы денег по требованию или в определенный срок поименованному в векселе лицу или другому, указанному им 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5 (3 балла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нятие – </w:t>
      </w:r>
      <w:r>
        <w:rPr>
          <w:sz w:val="28"/>
          <w:szCs w:val="28"/>
        </w:rPr>
        <w:t>правовое государство (</w:t>
      </w: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>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знаки: 1) верховенство закона; 2) гарантия прав и свобод граждан; 3) разделение властей; 4) взаимная ответственность государства и граждан (</w:t>
      </w: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 xml:space="preserve"> за 4 признака; </w:t>
      </w: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 – за 3 признака при отсутствии ошибочных ответов или за 4 признака при </w:t>
      </w:r>
      <w:r>
        <w:rPr>
          <w:sz w:val="28"/>
          <w:szCs w:val="28"/>
          <w:u w:val="single"/>
        </w:rPr>
        <w:t>одном</w:t>
      </w:r>
      <w:r>
        <w:rPr>
          <w:sz w:val="28"/>
          <w:szCs w:val="28"/>
        </w:rPr>
        <w:t xml:space="preserve"> ошибочном ответе, любой другой вариант – 0 бал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6 (9 баллов – по 1 баллу за каждое правильное совпадение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7 (за каждый адекватно использованный термин – 2 балла, но не более 8 баллов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можные термины:</w:t>
      </w:r>
      <w:r>
        <w:rPr>
          <w:color w:val="000000"/>
          <w:sz w:val="28"/>
          <w:szCs w:val="28"/>
        </w:rPr>
        <w:t xml:space="preserve"> социальный статус, высокий социальный статус, низкий социальный статус, социальная роль, социальное взаимодействие, ролевое повед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8 </w:t>
      </w:r>
      <w:r>
        <w:rPr>
          <w:b/>
          <w:color w:val="000000"/>
          <w:sz w:val="28"/>
          <w:szCs w:val="28"/>
        </w:rPr>
        <w:t>(</w:t>
      </w:r>
      <w:r>
        <w:rPr>
          <w:b/>
          <w:sz w:val="28"/>
          <w:szCs w:val="28"/>
        </w:rPr>
        <w:t>9 баллов – по 1 баллу за каждую верно указанную позицию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9170" cy="4849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9 (6 бал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 должен удовлетворить иск в части отмены договора купли-продажи компьютера и купли-продажи синтезатора (</w:t>
      </w: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>), так как Виктор, будучи несовершеннолетним, не имел право продавать имущество без согласия законных представителей, а также распоряжаться средствами, полученными от продажи имущества (</w:t>
      </w: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>). Суд должен отказать в иске в части требования о признании недействительным договора дарения, поскольку дарение не может происходить под условием (</w:t>
      </w: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10 (38 баллов). Эссе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1. Обоснование выбора темы (объяснение выбора темы, ее актуальности для социальной теории и практики и общественных наук, четкая постановка задач, которые автор ставит перед собой в работе) – до 5 баллов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Адекватное понимание и умение обозначить проблему, представленную в высказывании – до 5 баллов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скрытие личной позиции автора – до 4 балл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нутреннее смысловое единство эссе, логичность и связность раскрытия темы, непротиворечивость личностных суждений – до 4 балло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Раскрытие проблемы на теоретическом уровне, опора на научные теории, владение понятиями курса обществознания – до 5 баллов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Аргументация своей точки зрения с опорой на факты общественной жизни, личный социальный опыт, использование примеров из российской и всеобщей истории, произведений мировой культуры – до 6 балло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Грамотность использования обществоведческих фактов и понятий – до 4 баллов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8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мение сформулировать основные выводы по итогам рассмотрения темы, их четкость и </w:t>
      </w:r>
      <w:r>
        <w:rPr>
          <w:sz w:val="28"/>
          <w:szCs w:val="28"/>
        </w:rPr>
        <w:t xml:space="preserve">соответствие задачам, </w:t>
      </w:r>
      <w:r>
        <w:rPr>
          <w:rFonts w:cs="Times New Roman" w:ascii="Times New Roman" w:hAnsi="Times New Roman"/>
          <w:sz w:val="28"/>
          <w:szCs w:val="28"/>
        </w:rPr>
        <w:t>которые автор обозначил при обосновании</w:t>
      </w:r>
      <w:r>
        <w:rPr>
          <w:sz w:val="28"/>
          <w:szCs w:val="28"/>
        </w:rPr>
        <w:t xml:space="preserve"> выбора темы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до 5 баллов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7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получения адекватного результата необходимо обеспечить проверку каждого эссе как минимум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двумя проверяющими</w:t>
      </w:r>
      <w:r>
        <w:rPr>
          <w:rFonts w:cs="Times New Roman" w:ascii="Times New Roman" w:hAnsi="Times New Roman"/>
          <w:b/>
          <w:sz w:val="28"/>
          <w:szCs w:val="28"/>
        </w:rPr>
        <w:t>!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7" w:leader="none"/>
        </w:tabs>
        <w:spacing w:before="60" w:after="0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личии в работе двух эссе проверяется первое по порядк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LLDMN+TimesNewRoman">
    <w:altName w:val="Bold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W">
    <w:name w:val="w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HLLDMN+TimesNewRoman,Bold;Times New Roman" w:hAnsi="HLLDMN+TimesNewRoman,Bold;Times New Roman" w:eastAsia="Times New Roman" w:cs="HLLDMN+TimesNewRoman,Bold;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1">
    <w:name w:val="Стиль1"/>
    <w:basedOn w:val="Normal"/>
    <w:qFormat/>
    <w:pPr>
      <w:widowControl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6:55:00Z</dcterms:created>
  <dc:creator>User</dc:creator>
  <dc:description/>
  <cp:keywords/>
  <dc:language>en-US</dc:language>
  <cp:lastModifiedBy>СтенищинаЕН</cp:lastModifiedBy>
  <dcterms:modified xsi:type="dcterms:W3CDTF">2017-12-02T06:55:00Z</dcterms:modified>
  <cp:revision>2</cp:revision>
  <dc:subject/>
  <dc:title>Ответы</dc:title>
</cp:coreProperties>
</file>