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7 – 2018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8 баллов – по 2 балла за каждый правильный ответ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5"/>
        <w:gridCol w:w="1135"/>
        <w:gridCol w:w="1135"/>
        <w:gridCol w:w="1135"/>
        <w:gridCol w:w="11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. (14 баллов – по 2 балла за каждый правильный отве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-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- 1; </w:t>
      </w:r>
    </w:p>
    <w:p>
      <w:pPr>
        <w:pStyle w:val="Normal"/>
        <w:rPr/>
      </w:pPr>
      <w:r>
        <w:rPr>
          <w:sz w:val="28"/>
          <w:szCs w:val="28"/>
        </w:rPr>
        <w:t xml:space="preserve">2.3.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-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(5 баллов – по 1 баллу за каждое правильно установленное соответств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(8 баллов – по 1 баллу за каждую верно определенную позицию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9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1,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(6 баллов</w:t>
      </w: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по 2 балла за каждый правильно определенный тер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фли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орал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(8 баллов – по 1 баллу за каждое правильное соответствие). </w:t>
      </w:r>
    </w:p>
    <w:p>
      <w:pPr>
        <w:pStyle w:val="Normal"/>
        <w:tabs>
          <w:tab w:val="clear" w:pos="708"/>
          <w:tab w:val="left" w:pos="7484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33350</wp:posOffset>
                </wp:positionV>
                <wp:extent cx="63881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7.5pt;mso-wrap-distance-left:9.05pt;mso-wrap-distance-right:9.05pt;mso-wrap-distance-top:0pt;mso-wrap-distance-bottom:0pt;margin-top:10.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33350</wp:posOffset>
                </wp:positionV>
                <wp:extent cx="6311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7.5pt;mso-wrap-distance-left:9.05pt;mso-wrap-distance-right:9.05pt;mso-wrap-distance-top:0pt;mso-wrap-distance-bottom:0pt;margin-top:10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76835</wp:posOffset>
                </wp:positionV>
                <wp:extent cx="308610" cy="63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63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62865</wp:posOffset>
                </wp:positionV>
                <wp:extent cx="230505" cy="31686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4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62865</wp:posOffset>
                </wp:positionV>
                <wp:extent cx="403225" cy="31686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6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8453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6.5pt;mso-wrap-distance-left:9.05pt;mso-wrap-distance-right:9.05pt;mso-wrap-distance-top:0pt;mso-wrap-distance-bottom:0pt;margin-top:0.1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1270</wp:posOffset>
                </wp:positionV>
                <wp:extent cx="75057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5pt;mso-wrap-distance-left:9.05pt;mso-wrap-distance-right:9.05pt;mso-wrap-distance-top:0pt;mso-wrap-distance-bottom:0pt;margin-top:0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96520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174625</wp:posOffset>
                </wp:positionV>
                <wp:extent cx="36830" cy="5397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174625</wp:posOffset>
                </wp:positionV>
                <wp:extent cx="69850" cy="5397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8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174625</wp:posOffset>
                </wp:positionV>
                <wp:extent cx="49530" cy="9906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6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7">
                <wp:simplePos x="0" y="0"/>
                <wp:positionH relativeFrom="column">
                  <wp:posOffset>5339080</wp:posOffset>
                </wp:positionH>
                <wp:positionV relativeFrom="paragraph">
                  <wp:posOffset>182245</wp:posOffset>
                </wp:positionV>
                <wp:extent cx="69850" cy="4953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0.4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121285</wp:posOffset>
                </wp:positionV>
                <wp:extent cx="684530" cy="193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5.25pt;mso-wrap-distance-left:9.05pt;mso-wrap-distance-right:9.05pt;mso-wrap-distance-top:0pt;mso-wrap-distance-bottom:0pt;margin-top:9.5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3970</wp:posOffset>
                </wp:positionH>
                <wp:positionV relativeFrom="paragraph">
                  <wp:posOffset>121285</wp:posOffset>
                </wp:positionV>
                <wp:extent cx="701040" cy="193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15.25pt;mso-wrap-distance-left:9.05pt;mso-wrap-distance-right:9.05pt;mso-wrap-distance-top:0pt;mso-wrap-distance-bottom:0pt;margin-top:9.5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21285</wp:posOffset>
                </wp:positionV>
                <wp:extent cx="598170" cy="233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18.4pt;mso-wrap-distance-left:9.05pt;mso-wrap-distance-right:9.05pt;mso-wrap-distance-top:0pt;mso-wrap-distance-bottom:0pt;margin-top:9.5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4760</wp:posOffset>
                </wp:positionH>
                <wp:positionV relativeFrom="paragraph">
                  <wp:posOffset>150495</wp:posOffset>
                </wp:positionV>
                <wp:extent cx="527685" cy="215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6.95pt;mso-wrap-distance-left:9.05pt;mso-wrap-distance-right:9.05pt;mso-wrap-distance-top:0pt;mso-wrap-distance-bottom:0pt;margin-top:11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 (8 баллов за полное правильное решение ситуации. За верный развернутый ответ на вопрос 7.1 – 2 балла, за краткий ответ – 1 балл; за развернутый ответ на вопрос 7.2 – 4 балла, если в ответе рассматривается не только административная, но и гражданская (материальная) ответственность подростка и его родителей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балла – если назван только возраст административной ответственности и то, что Саша ей не подлежит. За верный ответ на вопрос 7.3 – 2 балла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0"/>
        </w:rPr>
        <w:t>7.1.</w:t>
      </w:r>
      <w:r>
        <w:rPr>
          <w:iCs/>
          <w:sz w:val="28"/>
          <w:szCs w:val="20"/>
        </w:rPr>
        <w:t xml:space="preserve"> </w:t>
      </w:r>
      <w:r>
        <w:rPr>
          <w:sz w:val="28"/>
          <w:szCs w:val="28"/>
        </w:rPr>
        <w:t>Представиться, попросить предъявить документы, разъяснить, какое правонарушение совершено, доставить нарушителя в отделение, вызвать родителей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ша не достиг возраста административной ответственности, т.е. 16 лет. Но, </w:t>
      </w:r>
      <w:r>
        <w:rPr>
          <w:color w:val="000000"/>
          <w:sz w:val="28"/>
          <w:szCs w:val="28"/>
        </w:rPr>
        <w:t>согласно ст. 1074 Гражданского кодекса РФ несовершеннолетние в возрасте от четырнадцати до восемнадцати лет самостоятельно несут материальную ответственность за причиненный вред на общих основаниях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Применение силы, изъятие из семьи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8 (4 балла. За полный правильный ответ на вопрос 8.1 – </w:t>
      </w:r>
      <w:r>
        <w:rPr>
          <w:b/>
          <w:sz w:val="28"/>
          <w:szCs w:val="28"/>
        </w:rPr>
        <w:t>3 балла, но только при налич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 компонентов: 1) да, 2) согласие родителей и органов опеки, 3) свободное от учебы время; в случае нехватки одного компонента – 1 балл; при ответе – НЕТ – 0 баллов; за правильный ответ на вопрос 8.2 – 1 балл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. Согласно ст. 63 Трудового кодекса РФ это может произойти с согласия одного из родителей и органа опеки и попечительства. Трудовой договор может быть заключен с учащимся, достигшим возраста четырнадцати лет, для выполнения в свободное от учебы время лёгкого труда, не причиняющего вреда его здоровью и не нарушающего процесс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Трудовой Кодекс Р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9 (6 баллов – по 2 балла за каждый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Конститу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(19 баллов – 2 балла  за каждый правильно определенный термин, 3 балла за вписанное по вертикали понят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306570" cy="20878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65"/>
                              <w:gridCol w:w="435"/>
                              <w:gridCol w:w="466"/>
                              <w:gridCol w:w="449"/>
                              <w:gridCol w:w="432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64.4pt;mso-wrap-distance-left:9pt;mso-wrap-distance-right:9pt;mso-wrap-distance-top:0pt;mso-wrap-distance-bottom:0pt;margin-top:5.65pt;mso-position-vertical-relative:text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65"/>
                        <w:gridCol w:w="435"/>
                        <w:gridCol w:w="466"/>
                        <w:gridCol w:w="449"/>
                        <w:gridCol w:w="432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(4 балла за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Иванович Вернадски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2:00Z</dcterms:created>
  <dc:creator>User</dc:creator>
  <dc:description/>
  <cp:keywords/>
  <dc:language>en-US</dc:language>
  <cp:lastModifiedBy>СтенищинаЕН</cp:lastModifiedBy>
  <dcterms:modified xsi:type="dcterms:W3CDTF">2017-12-02T06:52:00Z</dcterms:modified>
  <cp:revision>2</cp:revision>
  <dc:subject/>
  <dc:title>Ответы</dc:title>
</cp:coreProperties>
</file>