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>к заданиям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обществознанию в 2017 – 2018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(10 баллов – по 1 баллу за каждый правильный ответ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0"/>
        <w:gridCol w:w="1021"/>
        <w:gridCol w:w="1020"/>
        <w:gridCol w:w="1020"/>
        <w:gridCol w:w="1021"/>
        <w:gridCol w:w="1020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(10 баллов</w:t>
      </w:r>
      <w:r>
        <w:rPr>
          <w:sz w:val="28"/>
          <w:szCs w:val="28"/>
        </w:rPr>
        <w:t xml:space="preserve"> − </w:t>
      </w:r>
      <w:r>
        <w:rPr>
          <w:b/>
          <w:sz w:val="28"/>
          <w:szCs w:val="28"/>
        </w:rPr>
        <w:t>по 2 балла за полный правильный ответ; при наличии одной ошибки – 1 балл; во всех остальных случаях – 0 баллов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 – 2, 4, 5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2. – 2, 3, 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. – 1, 3, 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 – 2, 3, 5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5. – 1, 3, 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 (4 балла – по 1 баллу за правильное выполнение каждого зада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. – 1, 4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2. – плем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3. – 3, 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4. – 4, 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(4 балла – по 2 балла за полный правильный ответ на каждый вопрос, в случае любой ошибки – 0 баллов)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. – 1, 4, 5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2. – 2, 3, 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 (8 баллов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уждения Фомина неверны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). Государство – организация политической власти, которая располагает специальным аппаратом (механизмом) управления обществом для обеспечения его деятельности. (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за приемлемую формулировку,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за научное определение). Государство имеет определенные признаки: 1) территория; 2) население; 3) публичная власть; 4) суверенитет; 5) издание законов; 6) взимание налогов; 7) монополия на применение насилия (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– за перечисление 6-7 верных признаков;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 – за перечисление 4-5 верных признаков;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– за перечисление 3 верных признаков, при отсутствии неверных позиций; все остальное – 0 баллов). Лагерь – не обладает всеми признаками государства и не выполняет его внешних и внутренних функций (могут быть приведены рассуждения в других формулировках) – (</w:t>
      </w:r>
      <w:r>
        <w:rPr>
          <w:b/>
          <w:sz w:val="28"/>
          <w:szCs w:val="28"/>
        </w:rPr>
        <w:t xml:space="preserve">1 балл – </w:t>
      </w:r>
      <w:r>
        <w:rPr>
          <w:sz w:val="28"/>
          <w:szCs w:val="28"/>
        </w:rPr>
        <w:t>за неаргументированный ответ;</w:t>
      </w:r>
      <w:r>
        <w:rPr>
          <w:b/>
          <w:sz w:val="28"/>
          <w:szCs w:val="28"/>
        </w:rPr>
        <w:t xml:space="preserve"> 2 балла – </w:t>
      </w:r>
      <w:r>
        <w:rPr>
          <w:sz w:val="28"/>
          <w:szCs w:val="28"/>
        </w:rPr>
        <w:t>за аргументирова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 (6 баллов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1 баллу за каждую, верно выделенную группу (всего 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 бал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культура: 1, 6, 9, 10 –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за правильно указанный набор признаков; при наличии ошибок – 0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итарная культура: 2, 5, 7, 11–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за правильно указанный набор признаков; при наличии ошибок – 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культура: 3, 4, 8, 12 –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за правильно указанный набор признаков; при наличии ошибок – 0 бал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 (13 баллов – по 1 баллу за каждую верно указанную позиц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56515</wp:posOffset>
                </wp:positionV>
                <wp:extent cx="3717925" cy="2126615"/>
                <wp:effectExtent l="5080" t="5080" r="5080" b="137795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2126520"/>
                          <a:chOff x="0" y="0"/>
                          <a:chExt cx="3718080" cy="2126520"/>
                        </a:xfrm>
                      </wpg:grpSpPr>
                      <wps:wsp>
                        <wps:cNvCnPr/>
                        <wps:spPr>
                          <a:xfrm>
                            <a:off x="1499400" y="37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92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18080" cy="212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1480" y="0"/>
                              <a:ext cx="8647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а государ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417960"/>
                              <a:ext cx="777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а режи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379800"/>
                              <a:ext cx="11203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тивное устрой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960"/>
                              <a:ext cx="777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а 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805320"/>
                              <a:ext cx="777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" y="1222920"/>
                              <a:ext cx="777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нарх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1610280"/>
                              <a:ext cx="777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феде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805320"/>
                              <a:ext cx="777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де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1222920"/>
                              <a:ext cx="777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Единый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1177200"/>
                              <a:ext cx="1297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едемократические режим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812880"/>
                              <a:ext cx="777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Народовластие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880" y="1868760"/>
                              <a:ext cx="777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талитари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880" y="1541880"/>
                              <a:ext cx="777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ритари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0000" y="34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280" y="13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00" y="94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040" y="137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7640" y="175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5120" y="94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0880" y="136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6560" y="175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1680" y="129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0640" y="94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0640" y="129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6680" y="199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0880" y="167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0880" y="199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6.95pt;margin-top:4.45pt;width:292.75pt;height:167.45pt" coordorigin="139,89" coordsize="5855,33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2500;top:6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3723;top: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8" style="position:absolute;left:139;top:89;width:5855;height:33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79;top:89;width:136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а государ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3;top:747;width:12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а режи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2;top:687;width:176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тивное устрой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;top:747;width:12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а 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;top:1357;width:12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;top:2015;width:12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нарх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8;top:2625;width:12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федер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0;top:1357;width:12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дер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0;top:2015;width:12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Единый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1;top:1943;width:2042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едемократические режим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2;top:1369;width:12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Народовластие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4;top:3032;width:12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талитар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4;top:2517;width:122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ритар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stroked="t" o:allowincell="f" style="position:absolute;left:1273;top:6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251;top:22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397;top:15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388;top:22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2009;top:28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2147;top:15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2156;top:22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2149;top:28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3732;top:21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3951;top:15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3951;top:21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4228;top:32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4424;top:27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4424;top:32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 (4 балла – по 2 балла за правильный ответ и верное решение).</w:t>
      </w:r>
    </w:p>
    <w:p>
      <w:pPr>
        <w:pStyle w:val="Style16"/>
        <w:spacing w:before="0" w:after="15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Ответ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6 человек. </w:t>
      </w:r>
      <w:r>
        <w:rPr>
          <w:b/>
          <w:color w:val="000000"/>
          <w:sz w:val="28"/>
          <w:szCs w:val="28"/>
        </w:rPr>
        <w:t>Решение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color w:val="000000"/>
          <w:sz w:val="28"/>
          <w:szCs w:val="28"/>
        </w:rPr>
        <w:t xml:space="preserve"> Всего 35 учеников. 10 кружки не посещают. Значит, посещают кружки 35-10=25 учеников. 25 учеников посещают кружки. 20 учеников занимаются в математическом кружке. Значит, только литературный кружок посещают 25-20=5 человек. В литературном кружке 11 человек. Лишь 5 из них посещают только литературный кружок. Значит, 11-5 = 6 человек-литераторов посещают ещё и математический кружок. </w:t>
      </w:r>
    </w:p>
    <w:p>
      <w:pPr>
        <w:pStyle w:val="TextBodyIndent"/>
        <w:widowControl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 (6 бал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а. Согласно ст. 63 Трудового кодекса РФ это может произойти с согласия одного из родителей и органа опеки и попечительства. Трудовой договор может быть заключен с учащимся, достигшим возраста четырнадцати лет, для выполнения в свободное от учебы время лёгкого труда, не причиняющего вреда его здоровью и не нарушающего процесс обучения (за верный краткий ответ 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бал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 развернутое правильное поясне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28"/>
          <w:szCs w:val="28"/>
        </w:rPr>
        <w:t>2 балла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Всего – 3 балл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2. </w:t>
      </w:r>
      <w:r>
        <w:rPr>
          <w:sz w:val="28"/>
          <w:szCs w:val="28"/>
        </w:rPr>
        <w:t>На основании Семейного кодекса (см. ст. 31) каждый из супругов свободен в выборе рода занятий, профессии, мест пребывания и жительства, т.е. действует принцип равенства супругов в семье. Возможны ссылки на Конституцию РФ и международные документы, устанавливающие принципы равноправия граждан. (Назван принцип равенства супругов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1 бал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о разъяснение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2 балла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– 3 балла).</w:t>
      </w:r>
    </w:p>
    <w:p>
      <w:pPr>
        <w:pStyle w:val="TextBodyIndent"/>
        <w:widowControl/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(35 баллов). Эссе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основание выбора темы (объяснение выбора темы, ее актуальности для социальной теории и практики и общественных наук, четкая постановка задач, которые автор ставит перед собой в работе) – до 4 баллов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екватное понимание и умение обозначить проблему, представленную в высказывании –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крытие личной позиции автора – до 4 бал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ее смысловое единство эссе, логичность и связность раскрытия темы, непротиворечивость личностных суждений – до 4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крытие проблемы на теоретическом уровне, опора на научные теории, владение понятиями курса обществознания – до 5 балл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ргументация своей точки зрения с опорой на факты общественной жизни, личный социальный опыт, использование примеров из российской и всеобщей истории, произведений мировой культуры и т.д. –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мотность использования обществоведческих фактов и понятий – до 4 балл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е сформулировать основные выводы по итогам рассмотрения темы, их четкость и </w:t>
      </w:r>
      <w:r>
        <w:rPr>
          <w:sz w:val="28"/>
          <w:szCs w:val="28"/>
        </w:rPr>
        <w:t xml:space="preserve">соответствие задачам, </w:t>
      </w:r>
      <w:r>
        <w:rPr>
          <w:rFonts w:cs="Times New Roman" w:ascii="Times New Roman" w:hAnsi="Times New Roman"/>
          <w:sz w:val="28"/>
          <w:szCs w:val="28"/>
        </w:rPr>
        <w:t>которые автор обозначил при обосновании</w:t>
      </w:r>
      <w:r>
        <w:rPr>
          <w:sz w:val="28"/>
          <w:szCs w:val="28"/>
        </w:rPr>
        <w:t xml:space="preserve"> выбора тем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до 4 баллов. 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адекватного результата необходимо обеспечить проверку каждого эссе как миниму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вумя проверяющим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 работе двух эссе проверяется первое по порядку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LLDMN+TimesNewRoman">
    <w:altName w:val="Bold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3:00Z</dcterms:created>
  <dc:creator>User</dc:creator>
  <dc:description/>
  <cp:keywords/>
  <dc:language>en-US</dc:language>
  <cp:lastModifiedBy>СтенищинаЕН</cp:lastModifiedBy>
  <dcterms:modified xsi:type="dcterms:W3CDTF">2017-12-02T06:53:00Z</dcterms:modified>
  <cp:revision>2</cp:revision>
  <dc:subject/>
  <dc:title>Ответы</dc:title>
</cp:coreProperties>
</file>