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АЯ ОЛИМПИАДА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ЭТАП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7/2018 УЧЕБН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ствознание</w:t>
      </w:r>
      <w:r>
        <w:rPr>
          <w:color w:val="31849B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 клас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sz w:val="28"/>
          <w:szCs w:val="28"/>
        </w:rPr>
        <w:t xml:space="preserve">Уважаемый участник всероссийской олимпиады школьников по обществознанию!  Вам предлагается выполнить задания муниципального этапа олимпиады. Внимательно читайте формулировку каждого задания, чтобы дать ответ строго на поставленные вопросы и в той форме, которую предполагает это задание. Ответы вписывайте в специально отведенные для этого места. Успехов Вам в выполнении работы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щая сумма баллов за выполнение всей работы – 100 баллов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(6 баллов). </w:t>
      </w:r>
      <w:r>
        <w:rPr>
          <w:b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еобходимо отметить </w:t>
      </w:r>
      <w:r>
        <w:rPr>
          <w:b/>
          <w:bCs/>
          <w:sz w:val="28"/>
          <w:szCs w:val="28"/>
          <w:u w:val="single"/>
        </w:rPr>
        <w:t>несколько</w:t>
      </w:r>
      <w:r>
        <w:rPr>
          <w:b/>
          <w:bCs/>
          <w:sz w:val="28"/>
          <w:szCs w:val="28"/>
        </w:rPr>
        <w:t xml:space="preserve"> правильных вариантов ответа. Цифры, соответствующие выбранным вариантам, обведите в кружок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.1. Что выступает формой рационального познания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осприят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едставл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нят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ужд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Гипотез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.2. Элементы политической системы современного обществ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щество защиты прав потребите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арламен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арт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благотворительные фонд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авительств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.3. Биологическую основу деятельности человека как социального существа составляю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ложная структура мозга и нервной систем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мягкая ногтевая пласти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механизм голосовых связок, строение гортани и губ, способствующие развитию речи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твердый скеле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ямохожд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.4. К политической элите общества относя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епутаты парламен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«звезды» шоу-бизнеса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звестные журналист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лидеры крупных политических парт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«олигархи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.5. К направлениям христианства можно отнест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атолициз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авослави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удаиз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зороастриз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протестантизм.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.6. Особенности духовного производств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риентированность на воспроизводство специфического продукта – общественного созн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личие объективного предела роста, связанного с численностью населения Земл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о, что произведенный продукт не отчуждается от непосредственного производител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возможность насильственного создания  принципиально нового человека как духовного существа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отсутствие обязательных требований профессионализма по отношению к участникам производства.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 xml:space="preserve">2 (8 баллов). </w:t>
      </w:r>
      <w:r>
        <w:rPr>
          <w:i/>
          <w:sz w:val="28"/>
          <w:szCs w:val="28"/>
        </w:rPr>
        <w:t xml:space="preserve">В случае согласия с утверждением напишите в таблице напротив соответствующего высказывания – «да», если не согласны с ним – «нет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Если ученик считает, что сейчас ему первым делом хочется прогулять уроки в школе, то эту потребность можно назвать первичн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Социальная дифференциация – это переход людей из одних общественных групп в друг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ереход из одного гражданства в другое является примером горизонтальной социальной мобиль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Южный федеральный округ является субъектом Российской Федер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>Свобода человека невозможна в условиях общественных связей и взаимо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Интернационализации культуры способствуют мировое разделение труда и возросшая подвижность нас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Заключение договора в целях, противоречащих основам правопорядка и общественной нравственности, влечет его ничтожно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>Постоянные издержки не могут возрастать при увеличении объёма выпуска продукции.</w:t>
      </w:r>
    </w:p>
    <w:p>
      <w:pPr>
        <w:pStyle w:val="Normal"/>
        <w:rPr/>
      </w:pPr>
      <w:r>
        <w:rPr>
          <w:b/>
          <w:sz w:val="28"/>
          <w:szCs w:val="28"/>
        </w:rPr>
        <w:t>Ответ</w:t>
      </w:r>
      <w:r>
        <w:rPr/>
        <w:t>: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992"/>
        <w:gridCol w:w="993"/>
        <w:gridCol w:w="992"/>
        <w:gridCol w:w="992"/>
        <w:gridCol w:w="851"/>
        <w:gridCol w:w="992"/>
        <w:gridCol w:w="992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1.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1.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1.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1.8.</w:t>
            </w:r>
          </w:p>
        </w:tc>
      </w:tr>
      <w:tr>
        <w:trPr>
          <w:trHeight w:val="38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 xml:space="preserve">3 (6 баллов). </w:t>
      </w:r>
      <w:r>
        <w:rPr>
          <w:i/>
          <w:sz w:val="28"/>
          <w:szCs w:val="28"/>
        </w:rPr>
        <w:t>Что является лишним в каждом ряду? Лишний термин выпишите и объясните, почему Вы так решил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Calibri"/>
          <w:sz w:val="28"/>
          <w:szCs w:val="28"/>
        </w:rPr>
        <w:t>3.1. Ассистент, доцент, профессор, академик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Ответ:</w:t>
      </w:r>
      <w:r>
        <w:rPr>
          <w:i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rPr/>
      </w:pPr>
      <w:r>
        <w:rPr>
          <w:i/>
        </w:rPr>
        <w:t>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  <w:t>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  <w:t>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  Англичане флегматичны, немцы педантичны, китайцев больше всего в мире, французы гурманы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Ответ:</w:t>
      </w:r>
      <w:r>
        <w:rPr>
          <w:i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  <w:t>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rPr/>
      </w:pPr>
      <w:r>
        <w:rPr>
          <w:i/>
        </w:rPr>
        <w:t>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  <w:t>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rFonts w:eastAsia="Calibri"/>
          <w:sz w:val="28"/>
          <w:szCs w:val="28"/>
        </w:rPr>
      </w:pPr>
      <w:r>
        <w:rPr>
          <w:i/>
        </w:rPr>
        <w:t>____________________________________________________________________________________</w:t>
      </w:r>
    </w:p>
    <w:p>
      <w:pPr>
        <w:pStyle w:val="Normal"/>
        <w:shd w:fill="FFFFFF" w:val="clea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3. </w:t>
        <w:tab/>
        <w:t xml:space="preserve">Взаимодействие «лицом к лицу», интимные отношения между членами группы, большая численность группы, сильная идентификация с группой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Ответ:</w:t>
      </w:r>
      <w:r>
        <w:rPr>
          <w:i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rPr/>
      </w:pPr>
      <w:r>
        <w:rPr>
          <w:i/>
        </w:rPr>
        <w:t>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  <w:t>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  <w:t>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rFonts w:eastAsia="Calibri"/>
          <w:sz w:val="28"/>
          <w:szCs w:val="28"/>
        </w:rPr>
      </w:pPr>
      <w:r>
        <w:rPr>
          <w:i/>
        </w:rPr>
        <w:t>____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 xml:space="preserve">4 (10 баллов). </w:t>
      </w:r>
      <w:r>
        <w:rPr>
          <w:b/>
          <w:sz w:val="28"/>
          <w:szCs w:val="28"/>
        </w:rPr>
        <w:t xml:space="preserve">Решите обществоведческий кроссворд. Дайте определение понятия, получившегося в выделенной вертикальной строке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горизонтал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ическое отношение лица к своему противоправному деянию и его последствия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гражданина своим имуществом на случай смерти, а также сам документ, которым оно оформляе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олжностное лицо, назначаемое в какую-нибудь территорию другого государства для защиты там интересов своей страны, ее юридических лиц и граждан, содействия развитию политических, экономических, научных, культурных и прочих связей между государств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ин из соучастников преступления, склоняющий другое лицо к преступлению путем уговора, подкупа, угрозы или другим способ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одная часть законодательного или иного правового акта, декларации или международного договора, в которой обычно излагаются принципиальные положения, побудительные мотивы, цели издания соответствующего ак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дура по проверке не вступивших в законную силу судебных актов вышестоящим судом, определенная процессуальным законодательств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жа по «Русской правде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6"/>
      </w:tblGrid>
      <w:tr>
        <w:trPr>
          <w:trHeight w:val="660" w:hRule="atLeast"/>
        </w:trPr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Термин:</w:t>
      </w:r>
      <w:r>
        <w:rPr>
          <w:i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  <w:t>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  <w:t>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  <w:t>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rFonts w:eastAsia="Calibri"/>
          <w:sz w:val="28"/>
          <w:szCs w:val="28"/>
        </w:rPr>
      </w:pPr>
      <w:r>
        <w:rPr>
          <w:i/>
        </w:rPr>
        <w:t>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 xml:space="preserve">5 (3 балла). </w:t>
      </w:r>
      <w:r>
        <w:rPr>
          <w:b/>
          <w:sz w:val="28"/>
          <w:szCs w:val="28"/>
        </w:rPr>
        <w:t>Какое современное обществоведческое понятие объединяет приведенные ниже взгляды известных мыслителей? Укажите основные признаки этого понятия (не менее 4-х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ристотель:</w:t>
      </w:r>
    </w:p>
    <w:p>
      <w:pPr>
        <w:pStyle w:val="Normal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iCs/>
          <w:color w:val="000000"/>
          <w:spacing w:val="4"/>
          <w:sz w:val="28"/>
          <w:szCs w:val="28"/>
        </w:rPr>
        <w:t>Правильное законодательство должно быть верховной властью, а должностные лица – будь это одно или несколько – должны иметь решающее значение только в тех случаях, когда законы не в состоянии дать точный отв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. Л. Монтескьё:</w:t>
      </w:r>
    </w:p>
    <w:p>
      <w:pPr>
        <w:pStyle w:val="Normal"/>
        <w:jc w:val="both"/>
        <w:rPr>
          <w:bCs/>
          <w:iCs/>
          <w:color w:val="000000"/>
          <w:spacing w:val="4"/>
          <w:sz w:val="28"/>
          <w:szCs w:val="28"/>
        </w:rPr>
      </w:pPr>
      <w:r>
        <w:rPr>
          <w:bCs/>
          <w:iCs/>
          <w:color w:val="000000"/>
          <w:spacing w:val="4"/>
          <w:sz w:val="28"/>
          <w:szCs w:val="28"/>
        </w:rPr>
        <w:t>Если не ограждена невиновность граждан, то не ограждена и свобода. Сведения о наилучших правилах, которыми следует руководствоваться при судопроизводстве, нужнее для человечества всего прочего в мире... Эти сведения уже приобретены в некоторых странах и должны быть усвоены прочими.</w:t>
      </w:r>
    </w:p>
    <w:p>
      <w:pPr>
        <w:pStyle w:val="Normal"/>
        <w:jc w:val="both"/>
        <w:rPr>
          <w:bCs/>
          <w:i/>
          <w:i/>
          <w:iCs/>
          <w:color w:val="000000"/>
          <w:spacing w:val="4"/>
          <w:sz w:val="28"/>
          <w:szCs w:val="28"/>
        </w:rPr>
      </w:pPr>
      <w:r>
        <w:rPr>
          <w:bCs/>
          <w:i/>
          <w:iCs/>
          <w:color w:val="000000"/>
          <w:spacing w:val="4"/>
          <w:sz w:val="28"/>
          <w:szCs w:val="28"/>
        </w:rPr>
        <w:t>И. Кант:</w:t>
      </w:r>
    </w:p>
    <w:p>
      <w:pPr>
        <w:pStyle w:val="Normal"/>
        <w:jc w:val="both"/>
        <w:rPr/>
      </w:pPr>
      <w:r>
        <w:rPr>
          <w:bCs/>
          <w:iCs/>
          <w:color w:val="000000"/>
          <w:spacing w:val="4"/>
          <w:sz w:val="28"/>
          <w:szCs w:val="28"/>
        </w:rPr>
        <w:t>В самом деле, так как всякое право заключается только в ограничении свободы всякого другого тем условием, что она совместима по некоторому общему закону с моей свободой, а публичное право (в рамках общности) есть не что иное, как действительное, сообразное с этим принципом и соединенное с властью законодательство, в силу которого все принадлежащие к одному народу как подданные находятся в определенном правовом состоянии (</w:t>
      </w:r>
      <w:r>
        <w:rPr>
          <w:bCs/>
          <w:iCs/>
          <w:color w:val="000000"/>
          <w:spacing w:val="4"/>
          <w:sz w:val="28"/>
          <w:szCs w:val="28"/>
          <w:lang w:val="en-US"/>
        </w:rPr>
        <w:t>status</w:t>
      </w:r>
      <w:r>
        <w:rPr>
          <w:bCs/>
          <w:iCs/>
          <w:color w:val="000000"/>
          <w:spacing w:val="4"/>
          <w:sz w:val="28"/>
          <w:szCs w:val="28"/>
        </w:rPr>
        <w:t xml:space="preserve"> </w:t>
      </w:r>
      <w:r>
        <w:rPr>
          <w:bCs/>
          <w:iCs/>
          <w:color w:val="000000"/>
          <w:spacing w:val="4"/>
          <w:sz w:val="28"/>
          <w:szCs w:val="28"/>
          <w:lang w:val="en-US"/>
        </w:rPr>
        <w:t>iuridicus</w:t>
      </w:r>
      <w:r>
        <w:rPr>
          <w:bCs/>
          <w:iCs/>
          <w:color w:val="000000"/>
          <w:spacing w:val="4"/>
          <w:sz w:val="28"/>
          <w:szCs w:val="28"/>
        </w:rPr>
        <w:t>) вообще, а именно в состоянии равенства действия и противодействия взаимно ограничиваемого произвола людей сообразно всеобщим законом свободы (каковое состояние и называется гражданским) – то все в этом состоянии совершенно одинаково имеют прирожденное право (т. е. принадлежащее им до совершения какого бы то ни было правового действия) принуждать каждого, чтобы применение его свободы постоянно оставалось в границах согласия с моей свободо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.М. Коркунов:</w:t>
      </w:r>
    </w:p>
    <w:p>
      <w:pPr>
        <w:pStyle w:val="Normal"/>
        <w:jc w:val="both"/>
        <w:rPr/>
      </w:pPr>
      <w:r>
        <w:rPr>
          <w:sz w:val="28"/>
          <w:szCs w:val="28"/>
        </w:rPr>
        <w:t>Каждый отдельный орган государственной власти имеет власть лишь в пределах зак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Ответ:</w:t>
      </w:r>
      <w:r>
        <w:rPr>
          <w:i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  <w:t>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  <w:t>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  <w:t>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  <w:t>____________________________________________________________________________________</w:t>
      </w:r>
    </w:p>
    <w:p>
      <w:pPr>
        <w:pStyle w:val="Normal"/>
        <w:shd w:fill="FFFFFF" w:val="clea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6 </w:t>
      </w:r>
      <w:r>
        <w:rPr>
          <w:b/>
          <w:sz w:val="28"/>
          <w:szCs w:val="28"/>
        </w:rPr>
        <w:t xml:space="preserve">(9 баллов). Заполните пронумерованные пропуски в тексте. </w:t>
      </w:r>
      <w:r>
        <w:rPr>
          <w:b/>
          <w:bCs/>
          <w:sz w:val="28"/>
          <w:szCs w:val="28"/>
        </w:rPr>
        <w:t xml:space="preserve">Запишите цифры, под которыми обозначены соответствующие термины из списка рядом с соответствующими буквами в таблице. Обратите внимание: в списке слов и словосочетаний есть такие, которые в тексте могут не встречать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мственный и физический А) ___ – две взаимосвязанные стороны человеческой Б) ___.  В отличие от животных, действующих инстинктивно, человек строит свою практическую деятельность В) __, в соответствии с предварительно выработанной целью, программой. С возникновением Г) ___, классов и государства Д) __ труд становится привилегией господствующего класса, а вся тяжесть Е) __ труда падает на долю угнетенных масс. В условиях Ж) __ революции все более значительные слои интеллигенции начинают участвовать в непосредственном производственном процессе. В будущем оба вида труда станут элементами целостной деятельности всесторонне развитого человека, для которого участие в делах З) ___ является первой жизненной И)   ____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Потребность. 2) Труд. 3) Деятельность. 4) Частная собственность. 5) Аграрная.  6) Научно-техническая. 7) Сознательный. 8) Общество. 9) Умственный. 10) Физический. 11) Общение. 12) Институт. 13) Созидательный. 14) Творчество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7 (8 баллов). Подготовьте небольшое описание к карикатуре Х. Бидструпа с использованием социологических терминов (не менее 4-х). Термины подчеркните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48225" cy="572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31" t="6110" r="9840" b="15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572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Ответ:</w:t>
      </w:r>
      <w:r>
        <w:rPr>
          <w:i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  <w:t>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  <w:t>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  <w:t>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  <w:t>____________________________________________________________________________________</w:t>
      </w:r>
    </w:p>
    <w:p>
      <w:pPr>
        <w:pStyle w:val="Normal"/>
        <w:shd w:fill="FFFFFF" w:val="clea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8 (9 баллов). </w:t>
      </w:r>
    </w:p>
    <w:p>
      <w:pPr>
        <w:pStyle w:val="Default"/>
        <w:rPr>
          <w:rFonts w:ascii="Calibri" w:hAnsi="Calibri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99580" cy="3810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44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958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№</w:t>
      </w:r>
      <w:r>
        <w:rPr>
          <w:rFonts w:eastAsia="HLLDMN+TimesNewRoman,Bold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 (6 баллов). Решите правовую зада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ин Москалев Игнат завещал все свое имущество младшему сыну, Москалеву Олегу. После смерти Москалева Игната встал вопрос о наследовании. На наследственное имущество, помимо указанного в завещании Москалева Олега, претендовали: старший сын, Москалев Игорь, совершеннолетний, трудоспособный, до смерти Москалева Игната проживал вместе с ним. Супруга, Москалева Лиза, трудоспособная, до смерти Москалева Игната проживала вместе с ним. Сестра, Москалева Анастасия, нетрудоспособная, которая не проживала совместно с гражданином Москалевым Игнатом, но более трех лет до его смерти находилась у него на содержании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то из вышеперечисленных лиц имеет право на обязательную долю в наследстве? Между кем из них будет разделено наследственное имущество? Ответ подробно обоснуйте.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Ответ:</w:t>
      </w:r>
      <w:r>
        <w:rPr>
          <w:i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  <w:t>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  <w:t>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  <w:t>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  <w:t>____________________________________________________________________________________</w:t>
      </w:r>
    </w:p>
    <w:p>
      <w:pPr>
        <w:pStyle w:val="Normal"/>
        <w:shd w:fill="FFFFFF" w:val="clea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торой тур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</w:rPr>
        <w:t>10 (35 баллов).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6"/>
          <w:szCs w:val="26"/>
        </w:rPr>
        <w:t>Вашему вниманию представлены высказывания известных отечественных и зарубежных философов, писателей, государственных деятелей. Выберите то из них, которое станет темой Вашего сочинения-эссе. Ваша задача состоит в том, чтобы сформулировать свое собственное отношение к проблеме, поднятой в данном высказывании и обосновать его, используя наиболее существенные и значимые аргументы. Помните, что Вы можете согласиться с высказыванием, ставшим темой Вашей работы, но можете не согласиться с ним или согласиться частично. Главное – как можно полнее аргументируйте Вашу точку зрения. Жюри при проверке будет руководствоваться оценкой работы по следующим критериям: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основание выбора темы (объяснение выбора темы, ее актуальности для социальной теории и практики и общественных наук, четкая постановка задач, которые Вы ставите перед собой в работе)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2. Адекватное понимание и умение обозначить проблему, представленную в высказывании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Cs/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Раскрытие личной позиции автора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Внутреннее смысловое единство эссе, логичность и связность раскрытия темы, непротиворечивость личностных суждений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Раскрытие проблемы на теоретическом уровне, опора на научные теории, владение понятиями курса обществозн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6. </w:t>
      </w:r>
      <w:r>
        <w:rPr>
          <w:color w:val="000000"/>
          <w:sz w:val="26"/>
          <w:szCs w:val="26"/>
        </w:rPr>
        <w:t>Аргументация своей точки зрения с опорой на факты общественной жизни, личный социальный опыт, использование примеров из российской и всеобщей истории, произведений мировой культуры и т.д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Грамотность использования обществоведческих фактов и понятий.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8. </w:t>
      </w:r>
      <w:r>
        <w:rPr>
          <w:rFonts w:cs="Times New Roman" w:ascii="Times New Roman" w:hAnsi="Times New Roman"/>
          <w:bCs/>
          <w:sz w:val="26"/>
          <w:szCs w:val="26"/>
        </w:rPr>
        <w:t xml:space="preserve">Умение сформулировать основные выводы по итогам рассмотрения темы, их четкость и </w:t>
      </w:r>
      <w:r>
        <w:rPr>
          <w:sz w:val="26"/>
          <w:szCs w:val="26"/>
        </w:rPr>
        <w:t xml:space="preserve">соответствие задачам, </w:t>
      </w:r>
      <w:r>
        <w:rPr>
          <w:rFonts w:cs="Times New Roman" w:ascii="Times New Roman" w:hAnsi="Times New Roman"/>
          <w:sz w:val="26"/>
          <w:szCs w:val="26"/>
        </w:rPr>
        <w:t>которые Вы обозначили при обосновании</w:t>
      </w:r>
      <w:r>
        <w:rPr>
          <w:sz w:val="26"/>
          <w:szCs w:val="26"/>
        </w:rPr>
        <w:t xml:space="preserve"> выбора темы</w:t>
      </w:r>
      <w:r>
        <w:rPr>
          <w:rFonts w:cs="Calibri" w:ascii="Calibri" w:hAnsi="Calibri"/>
          <w:sz w:val="26"/>
          <w:szCs w:val="26"/>
        </w:rPr>
        <w:t>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для эссе:</w:t>
      </w:r>
    </w:p>
    <w:p>
      <w:pPr>
        <w:pStyle w:val="Normal"/>
        <w:jc w:val="both"/>
        <w:rPr/>
      </w:pPr>
      <w:r>
        <w:rPr>
          <w:sz w:val="28"/>
          <w:szCs w:val="28"/>
        </w:rPr>
        <w:t>1. «Характер ребенка – это слепок с характера родителей, он развивается в ответ на их характер» (Эрих Фромм, немецкий социолог и философ).</w:t>
      </w:r>
    </w:p>
    <w:p>
      <w:pPr>
        <w:pStyle w:val="Normal"/>
        <w:jc w:val="both"/>
        <w:rPr/>
      </w:pPr>
      <w:r>
        <w:rPr>
          <w:sz w:val="28"/>
          <w:szCs w:val="28"/>
        </w:rPr>
        <w:t>2. «В Интернете можно найти, что угодно: и полезное, и интересное, и забавное и ужасное» (Стивен Кинг, американский писат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«В основе всех отношений человека лежат его трудовые отнош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.Н. Мясищев, советский психиатр и медицинский психоло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«Не налагать руку на самодеятельность, а развивать ее, создавая благоприятные условия – вот истинная задача государства в народном хозяйстве» (С.Ю. Витте, русский государственный деят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«Мир замкнулся, земной шар стал единым… Все существенные проблемы стали мировыми проблемами» (Анри Бергсон, французский филосо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«Нельзя вверять бразды правления тому, кто хочет власти только ради власти, поскольку власть сильней всего притягивает худших из людей» (Али Апшерони, общественный деятель и мыслитель азербайджанского происхожд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«Создавайте немного законов, но следите за тем, чтобы они соблюдались» (Джон Локк, английский филосо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LLDMN+TimesNewRoman">
    <w:altName w:val="Bold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Question1">
    <w:name w:val="Question Знак1"/>
    <w:qFormat/>
    <w:rPr>
      <w:rFonts w:ascii="TimesET;Times New Roman" w:hAnsi="TimesET;Times New Roman" w:cs="TimesET;Times New Roman"/>
      <w:sz w:val="16"/>
      <w:lang w:val="en-US" w:bidi="ar-SA"/>
    </w:rPr>
  </w:style>
  <w:style w:type="character" w:styleId="Answer1">
    <w:name w:val="Answer Знак1"/>
    <w:qFormat/>
    <w:rPr>
      <w:rFonts w:ascii="TimesET;Times New Roman" w:hAnsi="TimesET;Times New Roman" w:cs="TimesET;Times New Roman"/>
      <w:sz w:val="16"/>
      <w:szCs w:val="24"/>
      <w:lang w:val="en-US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ote">
    <w:name w:val="note"/>
    <w:basedOn w:val="Style14"/>
    <w:qFormat/>
    <w:rPr/>
  </w:style>
  <w:style w:type="character" w:styleId="W">
    <w:name w:val="w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LLDMN+TimesNewRoman,Bold;Times New Roman" w:hAnsi="HLLDMN+TimesNewRoman,Bold;Times New Roman" w:eastAsia="Times New Roman" w:cs="HLLDMN+TimesNewRoman,Bold;Times New Roman"/>
      <w:color w:val="000000"/>
      <w:sz w:val="24"/>
      <w:szCs w:val="24"/>
      <w:lang w:val="ru-RU" w:bidi="ar-SA" w:eastAsia="zh-CN"/>
    </w:rPr>
  </w:style>
  <w:style w:type="paragraph" w:styleId="Answer">
    <w:name w:val="Answer"/>
    <w:basedOn w:val="Normal"/>
    <w:qFormat/>
    <w:pPr>
      <w:pBdr>
        <w:top w:val="single" w:sz="4" w:space="1" w:color="FFFFFF"/>
        <w:left w:val="single" w:sz="4" w:space="4" w:color="FFFFFF"/>
        <w:bottom w:val="single" w:sz="4" w:space="1" w:color="FFFFFF"/>
        <w:right w:val="single" w:sz="4" w:space="4" w:color="FFFFFF"/>
      </w:pBdr>
      <w:ind w:left="193" w:hanging="193"/>
      <w:jc w:val="both"/>
    </w:pPr>
    <w:rPr>
      <w:rFonts w:ascii="TimesET;Times New Roman" w:hAnsi="TimesET;Times New Roman" w:cs="TimesET;Times New Roman"/>
      <w:sz w:val="16"/>
      <w:lang w:val="en-US"/>
    </w:rPr>
  </w:style>
  <w:style w:type="paragraph" w:styleId="Question">
    <w:name w:val="Question"/>
    <w:basedOn w:val="Normal"/>
    <w:qFormat/>
    <w:pPr>
      <w:overflowPunct w:val="false"/>
      <w:autoSpaceDE w:val="false"/>
      <w:spacing w:lineRule="auto" w:line="216" w:before="80" w:after="0"/>
      <w:ind w:firstLine="57"/>
      <w:jc w:val="both"/>
      <w:textAlignment w:val="baseline"/>
    </w:pPr>
    <w:rPr>
      <w:rFonts w:ascii="TimesET;Times New Roman" w:hAnsi="TimesET;Times New Roman" w:cs="TimesET;Times New Roman"/>
      <w:sz w:val="16"/>
      <w:szCs w:val="20"/>
      <w:lang w:val="en-US"/>
    </w:rPr>
  </w:style>
  <w:style w:type="paragraph" w:styleId="Style17">
    <w:name w:val="Абзац списка"/>
    <w:basedOn w:val="Normal"/>
    <w:qFormat/>
    <w:pPr>
      <w:widowControl w:val="false"/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59:00Z</dcterms:created>
  <dc:creator>User</dc:creator>
  <dc:description/>
  <cp:keywords/>
  <dc:language>en-US</dc:language>
  <cp:lastModifiedBy>Екатерина Малышева</cp:lastModifiedBy>
  <cp:lastPrinted>2017-11-30T11:50:00Z</cp:lastPrinted>
  <dcterms:modified xsi:type="dcterms:W3CDTF">2017-11-30T08:59:00Z</dcterms:modified>
  <cp:revision>2</cp:revision>
  <dc:subject/>
  <dc:title>2</dc:title>
</cp:coreProperties>
</file>