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ОЛИМПИАДА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/201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</w:t>
      </w:r>
      <w:r>
        <w:rPr>
          <w:color w:val="31849B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обществознанию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это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5 баллов). </w:t>
      </w:r>
      <w:r>
        <w:rPr>
          <w:b/>
          <w:bCs/>
          <w:sz w:val="28"/>
          <w:szCs w:val="28"/>
        </w:rPr>
        <w:t>«Да» или «нет»? Если вы согласны с утверждением, напишите «да», если не согласны — «нет». Внесите свои ответы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оцесс освоения профессиональных навыков и должностных требований можно описать термином соци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Спецификой политических институтов традиционного государства является целенаправленный характер их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Социальная группа люмпенов включает в себя выходцев из различных социальных слоев и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мпания «Газпром» продает немецкому банку часть своих предприятий в России – это пример прямых иностранных инвестиций в экономику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В древности, как и ныне, понятие искусства было связано только с эстетической деятельностью человек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овор реального субъекта с воображаемым партнером (например, человека со своим «внутренним голосом») является разновидностью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Согласно гражданскому законодательству РФ, прекращение обязательства по требованию одной из сторон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 xml:space="preserve"> Религиозная организация не имеет права заниматься предприниматель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Если правительство устанавливает минимальный размер оплаты труда выше, чем был на рынке труда, то это приведет к избытку рабочей силы (безработице) и уменьшению занятости. Ведь если зарплата на рынке повышается, то фирма будет нанимать меньше работников, чем раньш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Члены федерации обладают суверенитетом, что обусловливает их право одностороннего выхода из состава федеративного государства при условии заблаговременного уведомления центральной власти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Ответы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6 баллов). </w:t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обходимо отметить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Цифры, соответствующие выбранным вариантам, обведите в круж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.1. Что выступает формой рационального позна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рия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ня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ипоте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.2. Элементы политической системы современного обще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ество защиты прав потреб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ламе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т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лаготворительные фон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тель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.3. Биологическую основу деятельности человека как социального существа с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ожная структура мозга и нервной систе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ягкая ногтевая пласт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еханизм голосовых связок, строение гортани и губ, способствующие развитию реч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вердый ске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ямохо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.4. К политической элите общества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путаты пар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звезды» шоу-бизнес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вестные журналис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деры крупных политических пар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«олигарх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.5. К направлениям христианства можно отн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толициз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слав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удаиз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ороастриз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тестантиз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.6. Особенности духовного производ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ированность на воспроизводство специфического продукта – общественного созн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объективного предела роста, связанного с численностью населения Зем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, что произведенный продукт не отчуждается от непосредственного производ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озможность насильственного создания  принципиально нового человека как духовного суще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сутствие обязательных требований профессионализма по отношению к участникам производства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6 баллов). </w:t>
      </w:r>
      <w:r>
        <w:rPr>
          <w:i/>
          <w:sz w:val="28"/>
          <w:szCs w:val="28"/>
        </w:rPr>
        <w:t>Что является лишним в каждом ряду? Лишний термин выпишите и объясните, почему Вы так реш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sz w:val="28"/>
          <w:szCs w:val="28"/>
        </w:rPr>
        <w:t>3.1. Ассистент, доцент, профессор, академик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3.2.  Англичане флегматичны, немцы педантичны, китайцев больше всего в мире, французы гурманы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 xml:space="preserve">3.3. </w:t>
        <w:tab/>
        <w:t xml:space="preserve">Взаимодействие «лицом к лицу», интимные отношения между членами группы, большая численность группы, сильная идентификация с группо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 (10 баллов). </w:t>
      </w:r>
      <w:r>
        <w:rPr>
          <w:b/>
          <w:sz w:val="28"/>
          <w:szCs w:val="28"/>
        </w:rPr>
        <w:t xml:space="preserve">Решите обществоведческий кроссворд. Дайте определение понятия, получившегося в выделенной вертикальной строк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отношение лица к своему противоправному деянию и его последств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ражданина своим имуществом на случай смерти, а также сам документ, которым оно оформл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остное лицо, назначаемое в какую-нибудь территорию другого государства для защиты там интересов своей страны, ее юридических лиц и граждан, содействия развитию политических, экономических, научных, культурных и прочих связей между государст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соучастников преступления, склоняющий другое лицо к преступлению путем уговора, подкупа, угрозы или другим способ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законодательного или иного правового акта, декларации или международного договора, в которой обычно излагаются принципиальные положения, побудительные мотивы, цели издания соответствующего а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 проверке не вступивших в законную силу судебных актов вышестоящим судом, определенная процессу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по «Русской правд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6"/>
      </w:tblGrid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Термин:</w:t>
      </w:r>
      <w:r>
        <w:rPr>
          <w:i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5 (3 балла). </w:t>
      </w:r>
      <w:r>
        <w:rPr>
          <w:b/>
          <w:sz w:val="28"/>
          <w:szCs w:val="28"/>
        </w:rPr>
        <w:t>Какое современное обществоведческое понятие объединяет приведенные ниже взгляды известных мыслителей? Укажите основные признаки этого понятия (не менее 4-х)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ристотель:</w:t>
      </w:r>
    </w:p>
    <w:p>
      <w:pPr>
        <w:pStyle w:val="Normal"/>
        <w:jc w:val="both"/>
        <w:rPr>
          <w:bCs/>
          <w:color w:val="000000"/>
          <w:spacing w:val="4"/>
          <w:sz w:val="27"/>
          <w:szCs w:val="27"/>
        </w:rPr>
      </w:pPr>
      <w:r>
        <w:rPr>
          <w:bCs/>
          <w:iCs/>
          <w:color w:val="000000"/>
          <w:spacing w:val="4"/>
          <w:sz w:val="27"/>
          <w:szCs w:val="27"/>
        </w:rPr>
        <w:t>Правильное законодательство должно быть верховной властью, а должностные лица– будь это одно или несколько– должны иметь решающее значение только в тех случаях, когда законы не в состоянии дать точный ответ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Ш.Л.Монтескьё:</w:t>
      </w:r>
    </w:p>
    <w:p>
      <w:pPr>
        <w:pStyle w:val="Normal"/>
        <w:jc w:val="both"/>
        <w:rPr>
          <w:bCs/>
          <w:iCs/>
          <w:color w:val="000000"/>
          <w:spacing w:val="4"/>
          <w:sz w:val="27"/>
          <w:szCs w:val="27"/>
        </w:rPr>
      </w:pPr>
      <w:r>
        <w:rPr>
          <w:bCs/>
          <w:iCs/>
          <w:color w:val="000000"/>
          <w:spacing w:val="4"/>
          <w:sz w:val="27"/>
          <w:szCs w:val="27"/>
        </w:rPr>
        <w:t>Если не ограждена невиновность граждан, то не ограждена и свобода. Сведения о наилучших правилах, которыми следует руководствоваться при судопроизводстве, нужнее для человечества всего прочего в мире... Эти сведения уже приобретены в некоторых странах и должны быть усвоены прочими.</w:t>
      </w:r>
    </w:p>
    <w:p>
      <w:pPr>
        <w:pStyle w:val="Normal"/>
        <w:jc w:val="both"/>
        <w:rPr>
          <w:bCs/>
          <w:i/>
          <w:i/>
          <w:iCs/>
          <w:color w:val="000000"/>
          <w:spacing w:val="4"/>
          <w:sz w:val="27"/>
          <w:szCs w:val="27"/>
        </w:rPr>
      </w:pPr>
      <w:r>
        <w:rPr>
          <w:bCs/>
          <w:i/>
          <w:iCs/>
          <w:color w:val="000000"/>
          <w:spacing w:val="4"/>
          <w:sz w:val="27"/>
          <w:szCs w:val="27"/>
        </w:rPr>
        <w:t>И.Кант: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4"/>
          <w:sz w:val="27"/>
          <w:szCs w:val="27"/>
        </w:rPr>
        <w:t>В самом деле, так как всякое право заключается только в ограничении свободы всякого другого тем условием, что она совместима по некоторому общему закону с моей свободой, а публичное право (в рамках общности) есть не что иное, как действительное, сообразное с этим принципом и соединенное с властью законодательство, в силу которого все принадлежащие к одному народу как подданные находятся в определенном правовом состоянии (</w:t>
      </w:r>
      <w:r>
        <w:rPr>
          <w:bCs/>
          <w:iCs/>
          <w:color w:val="000000"/>
          <w:spacing w:val="4"/>
          <w:sz w:val="27"/>
          <w:szCs w:val="27"/>
          <w:lang w:val="en-US"/>
        </w:rPr>
        <w:t>status</w:t>
      </w:r>
      <w:r>
        <w:rPr>
          <w:bCs/>
          <w:iCs/>
          <w:color w:val="000000"/>
          <w:spacing w:val="4"/>
          <w:sz w:val="27"/>
          <w:szCs w:val="27"/>
        </w:rPr>
        <w:t xml:space="preserve"> </w:t>
      </w:r>
      <w:r>
        <w:rPr>
          <w:bCs/>
          <w:iCs/>
          <w:color w:val="000000"/>
          <w:spacing w:val="4"/>
          <w:sz w:val="27"/>
          <w:szCs w:val="27"/>
          <w:lang w:val="en-US"/>
        </w:rPr>
        <w:t>iuridicus</w:t>
      </w:r>
      <w:r>
        <w:rPr>
          <w:bCs/>
          <w:iCs/>
          <w:color w:val="000000"/>
          <w:spacing w:val="4"/>
          <w:sz w:val="27"/>
          <w:szCs w:val="27"/>
        </w:rPr>
        <w:t>) вообще, а именно в состоянии равенства действия и противодействия взаимно ограничиваемого произвола людей сообразно всеобщим законом свободы (каковое состояние и называется гражданским)– то все в этом состоянии совершенно одинаково имеют прирожденное право (т.е. принадлежащее им до совершения какого бы то ни было правового действия) принуждать каждого, чтобы применение его свободы постоянно оставалось в границах согласия с моей свободой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.М. Коркун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ждый отдельный орган государственной власти  имеет власть лишь в пределах закона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 </w:t>
      </w:r>
      <w:r>
        <w:rPr>
          <w:b/>
          <w:sz w:val="28"/>
          <w:szCs w:val="28"/>
        </w:rPr>
        <w:t xml:space="preserve">(9 баллов). Заполните пронумерованные пропуски в тексте. </w:t>
      </w:r>
      <w:r>
        <w:rPr>
          <w:b/>
          <w:bCs/>
          <w:sz w:val="28"/>
          <w:szCs w:val="28"/>
        </w:rPr>
        <w:t xml:space="preserve">Запишите цифры, под которыми обозначены соответствующие термины из списка рядом с соответствующими буквами в таблице. Обратите внимание: в списке слов и словосочетаний есть такие, которые в тексте могут не встреч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ственный и физический А) ___ – две взаимосвязанные стороны человеческой Б) ___.  В отличие от животных, действующих инстинктивно, человек строит свою практическую деятельность В) __, в соответствии с предварительно выработанной целью, программой. С возникновением Г) ___, классов и государства Д) __ труд становится привилегией господствующего класса, а вся тяжесть Е) __ труда падает на долю угнетенных масс. В условиях Ж) __ революции все более значительные слои интеллигенции начинают участвовать в непосредственном производственном процессе. В будущем оба вида труда станут элементами целостной деятельности всесторонне развитого человека, для которого участие в делах З) ___ является первой жизненной И)   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требность. 2) Труд. 3) Деятельность. 4) Частная собственность. 5) Аграрная.  6) Научно-техническая. 7) Сознательный. 8) Общество. 9) Умственный. 10) Физический. 11) Общение. 12) Институт. 13) Созидательный. 14) Творчество.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вет: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 (8 баллов). Подготовьте небольшое описание к карикатуре Х. Бидструпа с использованием социологических терминов (не менее 4-х). Термины подчеркни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8225" cy="572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1" t="6110" r="9840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(9 баллов). </w:t>
      </w:r>
    </w:p>
    <w:p>
      <w:pPr>
        <w:pStyle w:val="Default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99580" cy="381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4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9 (6 баллов). </w:t>
      </w:r>
      <w:r>
        <w:rPr>
          <w:b/>
          <w:sz w:val="28"/>
          <w:szCs w:val="28"/>
        </w:rPr>
        <w:t>Решите правов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асильев обратился в суд с требованием признать недействительным сделку купли-продажи, совершённую его 17-летним сыном Виктором. В исковом заявлении гр. Васильев объяснил, что подарил Виктору на день рождения компьютер. Условием дарения являлось поступление Виктора в институт связи. Однако Виктор поступил в институт культуры, подаренный отцом компьютер в тайне он него продал, а на полученные деньги приобрёл синтезатор. Истцом были заявлены следующие исковые требования: отмена договора дарения компьютера, признание недействительными сделок купли-продажи компьютера и купли-продажи синтезатора. Ответчик исковые требования не признал, ссылаясь на то, что после дарения компьютер стал его собственностью, а значит, он мог распоряжаться по своему усмотрению как компьютером, так и средствами, вырученными от его продаж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кое решение должен вынести суд по исковым требованиям Васильева?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ту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0 (38 баллов).</w:t>
      </w:r>
      <w:r>
        <w:rPr>
          <w:bCs/>
          <w:color w:val="000000"/>
          <w:sz w:val="28"/>
          <w:szCs w:val="28"/>
        </w:rPr>
        <w:t xml:space="preserve"> Вашему вниманию представлены высказывания известных отечественных и зарубежных философов и писателей. Выберите то из них, которое станет темой Вашего сочинения-эссе. Ваша задача состоит в том, чтобы сформулировать свое собственное отношение к проблеме, поднятой в данном высказывании и обосновать его, используя наиболее существенные и значимые аргументы. Помните, что Вы можете согласиться с высказыванием, ставшим темой Вашей работы, но можете не согласиться с ним или согласиться частично. Главное – как можно полнее аргументируйте Вашу точку зрения. Жюри при проверке будет руководствоваться оценкой работы по следующим критериям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Вы ставите перед собой в работе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ытие проблемы на теоретическом уровне, опора на научные теории, владение понятиями курса обществозн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 xml:space="preserve">соответствие задачам, </w:t>
      </w:r>
      <w:r>
        <w:rPr>
          <w:rFonts w:cs="Times New Roman" w:ascii="Times New Roman" w:hAnsi="Times New Roman"/>
          <w:sz w:val="28"/>
          <w:szCs w:val="28"/>
        </w:rPr>
        <w:t>которые Вы обозначили при обосновании</w:t>
      </w:r>
      <w:r>
        <w:rPr>
          <w:sz w:val="28"/>
          <w:szCs w:val="28"/>
        </w:rPr>
        <w:t xml:space="preserve"> выбора темы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э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дин и тот же человек, входя в разные коллективы, меняя целевые установки, может меняться – иногда в очень значительных пределах» (Ю.М. Лотман, советский литературовед и культуро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За всяким большим состоянием кроется преступление» (Оноре де Бальзак, французский писатель).</w:t>
      </w:r>
    </w:p>
    <w:p>
      <w:pPr>
        <w:pStyle w:val="Normal"/>
        <w:jc w:val="both"/>
        <w:rPr/>
      </w:pPr>
      <w:r>
        <w:rPr>
          <w:sz w:val="28"/>
          <w:szCs w:val="28"/>
        </w:rPr>
        <w:t>3. «Морализаторство не поможет детям не взрослеть и не научит их, как делать это правильно» (Стивен Кинг, американский пис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Экономическая свобода, социальная ответственность и ответственное отношение к охране окружающей среды абсолютно необходимы для процветания» (Парижская хартия для новой Европы 199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Высокое положение делает великих людей более великими, а низких – более низкими» (Жан де Лабрюйер, французский мор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Политический язык нужен для того, чтобы ложь звучала правдиво» (Джордж Оруэлл, британский писатель и публиц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Сила в правде, у кого правда, тот и сильней». (С.С. Бодров, российский актер и режиссер).</w:t>
      </w:r>
    </w:p>
    <w:p>
      <w:pPr>
        <w:pStyle w:val="Normal"/>
        <w:jc w:val="both"/>
        <w:rPr>
          <w:sz w:val="4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4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estion1">
    <w:name w:val="Question Знак1"/>
    <w:qFormat/>
    <w:rPr>
      <w:rFonts w:ascii="TimesET;Times New Roman" w:hAnsi="TimesET;Times New Roman" w:cs="TimesET;Times New Roman"/>
      <w:sz w:val="16"/>
      <w:lang w:val="en-US" w:bidi="ar-SA"/>
    </w:rPr>
  </w:style>
  <w:style w:type="character" w:styleId="Answer1">
    <w:name w:val="Answer Знак1"/>
    <w:qFormat/>
    <w:rPr>
      <w:rFonts w:ascii="TimesET;Times New Roman" w:hAnsi="TimesET;Times New Roman" w:cs="TimesET;Times New Roman"/>
      <w:sz w:val="16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Answer">
    <w:name w:val="Answer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93" w:hanging="193"/>
      <w:jc w:val="both"/>
    </w:pPr>
    <w:rPr>
      <w:rFonts w:ascii="TimesET;Times New Roman" w:hAnsi="TimesET;Times New Roman" w:cs="TimesET;Times New Roman"/>
      <w:sz w:val="16"/>
      <w:lang w:val="en-US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16" w:before="80" w:after="0"/>
      <w:ind w:firstLine="57"/>
      <w:jc w:val="both"/>
      <w:textAlignment w:val="baseline"/>
    </w:pPr>
    <w:rPr>
      <w:rFonts w:ascii="TimesET;Times New Roman" w:hAnsi="TimesET;Times New Roman" w:cs="TimesET;Times New Roman"/>
      <w:sz w:val="16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User</dc:creator>
  <dc:description/>
  <cp:keywords/>
  <dc:language>en-US</dc:language>
  <cp:lastModifiedBy>Екатерина Малышева</cp:lastModifiedBy>
  <cp:lastPrinted>2017-11-30T12:11:00Z</cp:lastPrinted>
  <dcterms:modified xsi:type="dcterms:W3CDTF">2017-11-30T09:14:00Z</dcterms:modified>
  <cp:revision>2</cp:revision>
  <dc:subject/>
  <dc:title>2</dc:title>
</cp:coreProperties>
</file>