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color w:val="31849B"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− 2019 УЧ. ГОД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обществознанию! 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это задание. Ответы вписывайте в специально отведенные для этого места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(10 баллов). «Да» или «нет»? Если вы согласны с утверждением, напишите в правой колонке «Да», если считаете утверждение ошибочным – напишите «Нет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>
          <w:trHeight w:val="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циализация – процесс, свойственный взрослому человеку и нехарактерный для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юбое государство обладает монополией на легальное насил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 институтам гражданского общества можно отнести попечительские советы при шко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свенные налоги необязательны для упл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 формирование спроса влияют цены на взаимозаменяемые това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Государство возникло одновременно с зарождением человеческого общ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зделение властей на законодательную, исполнительную и судебную способствует правовому ограничению государственной вл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Человеку, как и животным, свойственны социальные потреб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Деятельность человека всегда имеет продуктивный, творческий харак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Гуманизм предполагает внимание общества к проблемам развития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(10 баллов). Н</w:t>
      </w:r>
      <w:r>
        <w:rPr>
          <w:b/>
          <w:bCs/>
          <w:sz w:val="28"/>
          <w:szCs w:val="28"/>
        </w:rPr>
        <w:t xml:space="preserve">еобходимо отметить </w:t>
      </w:r>
      <w:r>
        <w:rPr>
          <w:b/>
          <w:bCs/>
          <w:sz w:val="28"/>
          <w:szCs w:val="28"/>
          <w:u w:val="single"/>
        </w:rPr>
        <w:t>несколько</w:t>
      </w:r>
      <w:r>
        <w:rPr>
          <w:b/>
          <w:bCs/>
          <w:sz w:val="28"/>
          <w:szCs w:val="28"/>
        </w:rPr>
        <w:t xml:space="preserve"> правильных вариантов ответа. Цифры, соответствующие выбранным вариантам, обведите в кружок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2.1. </w:t>
      </w:r>
      <w:r>
        <w:rPr>
          <w:i/>
          <w:sz w:val="28"/>
          <w:szCs w:val="28"/>
        </w:rPr>
        <w:t>Выберите из приведённого списка положения, отражающие функции и черты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ы местного самоуправления входят в систему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ы местного самоуправления могут устанавливать местные налоги и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ы местного самоуправления назначаются городской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 предоставляются равные права на осуществлени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рганы местного самоуправления решают вопросы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рганы местного самоуправления обладают законодательной властью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2.2. </w:t>
      </w:r>
      <w:r>
        <w:rPr>
          <w:i/>
          <w:sz w:val="28"/>
          <w:szCs w:val="28"/>
        </w:rPr>
        <w:t xml:space="preserve">Выделите примеры, относящиеся к земле как фактору производ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енеж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ок паш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лежи неф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анки и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5)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лесной масси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кажите проявления экономической функции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атериальная поддержка близ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учение детей трудовым навы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домашнего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деление наследственным стату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емейное предпринима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2.4. </w:t>
      </w:r>
      <w:r>
        <w:rPr>
          <w:i/>
          <w:sz w:val="28"/>
          <w:szCs w:val="28"/>
        </w:rPr>
        <w:t xml:space="preserve">Каковы отличительные признаки правового государ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арантированность прав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bookmarkStart w:id="0" w:name="b0169_opt3"/>
      <w:r>
        <w:rPr>
          <w:sz w:val="28"/>
          <w:szCs w:val="28"/>
        </w:rPr>
        <w:t>разделение властей</w:t>
      </w:r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1" w:name="b0167_opt1"/>
      <w:r>
        <w:rPr>
          <w:sz w:val="28"/>
          <w:szCs w:val="28"/>
        </w:rPr>
        <w:t>выборы в представительные органы власти</w:t>
      </w:r>
      <w:bookmarkEnd w:id="1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bookmarkStart w:id="2" w:name="b0171_optn"/>
      <w:r>
        <w:rPr>
          <w:sz w:val="28"/>
          <w:szCs w:val="28"/>
        </w:rPr>
        <w:t>верховенство права</w:t>
      </w:r>
      <w:bookmarkEnd w:id="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2.5. </w:t>
      </w:r>
      <w:r>
        <w:rPr>
          <w:i/>
          <w:sz w:val="28"/>
          <w:szCs w:val="28"/>
        </w:rPr>
        <w:t xml:space="preserve">Выберите верные суждения об искусст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скусство влияет на мировоззрение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скусство позволяет теоретически объяснить общественные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изведения искусства помогают человеку восстановить душевную гармонию, реализовать творческий потенц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кусство помогает привлечь внимание общества к социальным и нравственным проблемам;</w:t>
      </w:r>
    </w:p>
    <w:p>
      <w:pPr>
        <w:pStyle w:val="Normal"/>
        <w:jc w:val="both"/>
        <w:rPr/>
      </w:pPr>
      <w:r>
        <w:rPr>
          <w:sz w:val="28"/>
          <w:szCs w:val="28"/>
        </w:rPr>
        <w:t>5) роль искусства проявляется в оппонировании научным концепция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(4 балла). Выявление лишнего понятия/термина в ряду.</w:t>
      </w:r>
    </w:p>
    <w:p>
      <w:pPr>
        <w:pStyle w:val="Basis"/>
        <w:spacing w:lineRule="atLeast" w:line="220" w:before="0" w:after="0"/>
        <w:jc w:val="both"/>
        <w:rPr/>
      </w:pPr>
      <w:r>
        <w:rPr>
          <w:bCs/>
          <w:i/>
          <w:sz w:val="28"/>
          <w:szCs w:val="28"/>
        </w:rPr>
        <w:t xml:space="preserve">3.1. </w:t>
      </w:r>
      <w:r>
        <w:rPr>
          <w:i/>
          <w:color w:val="000000"/>
          <w:sz w:val="28"/>
          <w:szCs w:val="28"/>
        </w:rPr>
        <w:t>Ниже приведён ряд терминов. Все они, за исключением двух, относятся к понятию «рыночная экономика».</w:t>
      </w:r>
    </w:p>
    <w:p>
      <w:pPr>
        <w:pStyle w:val="Basis"/>
        <w:spacing w:lineRule="atLeast" w:line="220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) Государственный план; 2) свобода потребителя; 3) предприниматель; 4) директивные цены; 5) спрос; 6) равновесная цена.</w:t>
      </w:r>
    </w:p>
    <w:p>
      <w:pPr>
        <w:pStyle w:val="Basis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термины, «выпадающие» из общего ряда, и запишите цифры, под которыми они указ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asis"/>
        <w:spacing w:lineRule="atLeast" w:line="220" w:before="0" w:after="30"/>
        <w:jc w:val="both"/>
        <w:rPr/>
      </w:pPr>
      <w:r>
        <w:rPr>
          <w:i/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иже приведен перечень терминов. Все они, за исключением одного, характеризуют понятие «политическая власть».</w:t>
      </w:r>
    </w:p>
    <w:p>
      <w:pPr>
        <w:pStyle w:val="Basis"/>
        <w:spacing w:lineRule="atLeast" w:line="220" w:before="0" w:after="30"/>
        <w:jc w:val="both"/>
        <w:rPr/>
      </w:pPr>
      <w:r>
        <w:rPr>
          <w:iCs/>
          <w:color w:val="000000"/>
          <w:sz w:val="28"/>
          <w:szCs w:val="28"/>
        </w:rPr>
        <w:t>1) Господство; 2) государство; 3) принуждение; 4) право; 5) племя</w:t>
      </w:r>
      <w:r>
        <w:rPr>
          <w:color w:val="000000"/>
          <w:sz w:val="28"/>
          <w:szCs w:val="28"/>
        </w:rPr>
        <w:t>.</w:t>
      </w:r>
    </w:p>
    <w:p>
      <w:pPr>
        <w:pStyle w:val="Basis"/>
        <w:spacing w:lineRule="atLeast" w:line="220" w:before="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и укажите термин, относящийся к другому понятию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sz w:val="28"/>
          <w:szCs w:val="28"/>
        </w:rPr>
        <w:t>Ответ:</w:t>
      </w:r>
      <w:r>
        <w:rPr>
          <w:i/>
        </w:rPr>
        <w:t>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20" w:before="60" w:after="0"/>
        <w:jc w:val="both"/>
        <w:rPr/>
      </w:pPr>
      <w:r>
        <w:rPr>
          <w:i/>
          <w:sz w:val="28"/>
          <w:szCs w:val="28"/>
        </w:rPr>
        <w:t xml:space="preserve">3.3. </w:t>
      </w:r>
      <w:r>
        <w:rPr>
          <w:i/>
          <w:color w:val="000000"/>
          <w:sz w:val="28"/>
          <w:szCs w:val="28"/>
        </w:rPr>
        <w:t>Ниже приведён ряд терминов. Все они, за исключением двух, относятся к понятию «способности человека».</w:t>
      </w:r>
    </w:p>
    <w:p>
      <w:pPr>
        <w:pStyle w:val="Normal"/>
        <w:spacing w:lineRule="atLeast" w:line="220" w:before="6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Задатки; 2) одаренность; 3) образование; 4) активность; 5) талант; 6) гениальность.</w:t>
      </w:r>
    </w:p>
    <w:p>
      <w:pPr>
        <w:pStyle w:val="Basis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два термина, «выпадающих» из общего ряда, и запишите цифры, под которыми они указаны.</w:t>
        <w:tab/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Ответ:_______________________________________________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20" w:before="6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3.4. </w:t>
      </w:r>
      <w:r>
        <w:rPr>
          <w:i/>
          <w:color w:val="000000"/>
          <w:sz w:val="28"/>
          <w:szCs w:val="28"/>
        </w:rPr>
        <w:t>Ниже приведён перечень терминов. Все они, за исключением двух, относятся к признакам любого государства.</w:t>
      </w:r>
    </w:p>
    <w:p>
      <w:pPr>
        <w:pStyle w:val="Normal"/>
        <w:spacing w:lineRule="atLeast" w:line="22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) </w:t>
      </w:r>
      <w:r>
        <w:rPr>
          <w:iCs/>
          <w:color w:val="000000"/>
          <w:sz w:val="28"/>
          <w:szCs w:val="28"/>
        </w:rPr>
        <w:t>Монопольное право на правотворчество</w:t>
      </w:r>
      <w:r>
        <w:rPr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 </w:t>
      </w:r>
      <w:r>
        <w:rPr>
          <w:iCs/>
          <w:color w:val="000000"/>
          <w:sz w:val="28"/>
          <w:szCs w:val="28"/>
        </w:rPr>
        <w:t>суверенитет</w:t>
      </w:r>
      <w:r>
        <w:rPr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 </w:t>
      </w:r>
      <w:r>
        <w:rPr>
          <w:iCs/>
          <w:color w:val="000000"/>
          <w:sz w:val="28"/>
          <w:szCs w:val="28"/>
        </w:rPr>
        <w:t>публичная власть</w:t>
      </w:r>
      <w:r>
        <w:rPr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 </w:t>
      </w:r>
      <w:r>
        <w:rPr>
          <w:iCs/>
          <w:color w:val="000000"/>
          <w:sz w:val="28"/>
          <w:szCs w:val="28"/>
        </w:rPr>
        <w:t>республиканская форма правления</w:t>
      </w:r>
      <w:r>
        <w:rPr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) </w:t>
      </w:r>
      <w:r>
        <w:rPr>
          <w:iCs/>
          <w:color w:val="000000"/>
          <w:sz w:val="28"/>
          <w:szCs w:val="28"/>
        </w:rPr>
        <w:t>территория</w:t>
      </w:r>
      <w:r>
        <w:rPr>
          <w:color w:val="000000"/>
          <w:sz w:val="28"/>
          <w:szCs w:val="28"/>
        </w:rPr>
        <w:t>; 6) </w:t>
      </w:r>
      <w:r>
        <w:rPr>
          <w:iCs/>
          <w:color w:val="000000"/>
          <w:sz w:val="28"/>
          <w:szCs w:val="28"/>
        </w:rPr>
        <w:t>федеративное устройство</w:t>
      </w:r>
      <w:r>
        <w:rPr>
          <w:color w:val="000000"/>
          <w:sz w:val="28"/>
          <w:szCs w:val="28"/>
        </w:rPr>
        <w:t>.</w:t>
      </w:r>
    </w:p>
    <w:p>
      <w:pPr>
        <w:pStyle w:val="Basis"/>
        <w:spacing w:lineRule="atLeast" w:line="2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два термина, «выпадающих» из общего ряда, и запишите цифры, под которыми они указаны.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Ответ:</w:t>
      </w:r>
      <w:r>
        <w:rPr>
          <w:iCs/>
          <w:color w:val="000000"/>
          <w:sz w:val="28"/>
          <w:szCs w:val="28"/>
        </w:rPr>
        <w:t>___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№ </w:t>
      </w:r>
      <w:r>
        <w:rPr>
          <w:b/>
          <w:iCs/>
          <w:color w:val="000000"/>
          <w:sz w:val="28"/>
          <w:szCs w:val="28"/>
        </w:rPr>
        <w:t>4 (4 балла). Проанализируйте данные таблицы и выполните задания.</w:t>
      </w:r>
    </w:p>
    <w:p>
      <w:pPr>
        <w:pStyle w:val="Normal"/>
        <w:spacing w:lineRule="atLeast" w:line="330" w:before="30" w:after="6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службы опросили 25-летних и 60-летних жителей страны Z. Им задавали вопрос: «С чем, по вашему мнению, связано отклоняющееся поведение людей?». Результаты опроса представлены в таблице</w:t>
      </w:r>
    </w:p>
    <w:tbl>
      <w:tblPr>
        <w:tblW w:w="93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1589"/>
        <w:gridCol w:w="1690"/>
      </w:tblGrid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чины отклоняющегося поведени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-летние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летние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люди генетически предрасположены к отклоняющемуся поведению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3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3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 является следствием психологических качеств, черт характера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3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3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яющееся поведение связано с социальными условиями жизни человека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3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3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0" w:before="3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случайно попадает в «плохую» компанию.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3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0" w:before="3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Normal"/>
        <w:pBdr>
          <w:top w:val="single" w:sz="6" w:space="1" w:color="000000"/>
        </w:pBdr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4.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зультаты опроса, отражённые в таблице, были опубликованы и прокомментированы в СМИ. Какие из приведённых ниже выводов, непосредственно вытекают из полученной в ходе опроса информации:</w:t>
      </w:r>
      <w:r>
        <w:rPr>
          <w:i/>
          <w:vanish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vanish/>
          <w:sz w:val="28"/>
          <w:szCs w:val="28"/>
        </w:rPr>
      </w:pPr>
      <w:r>
        <w:rPr>
          <w:i/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зависимо от возраста большинство опрошенных связывают отклоняющееся поведение с социальными фа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олодёжь считает отклоняющееся поведение случайным стечением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юди старшего возраста считают, что социальное неравенство заставляет человека демонстрировать отклоняющееся п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прошенные обеих групп указывают на особую роль социальных условий в формировании повед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Люди старшего возраста более, чем молодёжь, склонны объяснять отклоняющееся поведение генетической предрасположенность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2</w:t>
      </w:r>
      <w:r>
        <w:rPr/>
        <w:t xml:space="preserve">. </w:t>
      </w:r>
      <w:r>
        <w:rPr>
          <w:i/>
          <w:sz w:val="28"/>
          <w:szCs w:val="28"/>
        </w:rPr>
        <w:t xml:space="preserve">Найдите в приведённом списке выводы, которые можно сделать на основе таблицы, и запишите цифры, под которыми они указ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ьшие доли опрошенных в обеих группах видят причину в случайном влиянии «плохой комп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2) Наибольшие доли опрошенных каждой группы считают, что отклоняющееся поведение связано с социальными условиями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ля тех, кто видит генетические причины отклоняющегося поведения, выше среди 60-летних, чем среди 25-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динаковая доля опрошенных в обеих группах считает, что отклоняющееся поведение является следствием психологических черт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ля тех, кто считает, что социальные условия определяют отклоняющееся поведение человека, выше среди 60-летних, чем среди 25-летн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(8 баллов). Решите политологическую зада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вожатый оздоровительного лагеря, проводя с вожатыми отрядов занятие, рассказал о признаках и функциях государства. В ходе обсуждения его доклада вожатый Фомин заявил: «Получается, что лагерь – это тоже государство, так как он обладает определенной территорией, населением, имеет аппарат власти, а налоги в лагере – это деньги, уплаченные родителями детей за путевки». Между участниками занятия возник спо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еделите, правильны ли рассуждения вожатого Фомина. Что такое государство? Назовите его основные призна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: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6 (6 баллов). </w:t>
      </w:r>
      <w:r>
        <w:rPr>
          <w:b/>
          <w:sz w:val="28"/>
          <w:szCs w:val="28"/>
        </w:rPr>
        <w:t xml:space="preserve">Распределите ниже перечисленные признаки в группы и укажите понятие или название, общее для каждой выделенной Вами группы  (в ответе указать понятие или название и относящиеся к нему номера признаков)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Анонимность создания (1). Ориентация на узкий круг ценителей (2) Непосредственность восприятия (3). Ориентация на широкого потребителя (4). Ориентация на наличие и развитие художественного вкуса (5). Бесписьменный характер (6). Сложность восприятия и истолкования (7). Компенсаторно-развлекательный характер (8). Способ сохранения и закрепления национальной идентичности (9). Тесная связь с традицией (10). Направленность на новаторство, оригинальность, творчество (11). Стандартизированный, стереотипный характер (12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(13 баллов). </w:t>
      </w:r>
      <w:r>
        <w:rPr>
          <w:b/>
          <w:color w:val="000000"/>
          <w:sz w:val="28"/>
          <w:szCs w:val="28"/>
        </w:rPr>
        <w:t xml:space="preserve">Составьте схему, используя все предложенные ниже понятия и терм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, «народовластие», форма правления, форма режима, федерация, форма государства, монархия, тоталитаризм, конфедерация, «единый», авторитаризм, административное устройство, недемократические режимы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82880</wp:posOffset>
                </wp:positionV>
                <wp:extent cx="5971540" cy="3218815"/>
                <wp:effectExtent l="5080" t="5080" r="5080" b="508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3218760"/>
                          <a:chOff x="0" y="0"/>
                          <a:chExt cx="5971680" cy="3218760"/>
                        </a:xfrm>
                      </wpg:grpSpPr>
                      <wps:wsp>
                        <wps:cNvCnPr/>
                        <wps:spPr>
                          <a:xfrm>
                            <a:off x="2408760" y="57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5080" y="51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71680" cy="32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3280" y="0"/>
                              <a:ext cx="13888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72200" y="631800"/>
                              <a:ext cx="12477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575280"/>
                              <a:ext cx="1798920" cy="51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1800"/>
                              <a:ext cx="12477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1218600"/>
                              <a:ext cx="12477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1851120"/>
                              <a:ext cx="12477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49120" y="2437200"/>
                              <a:ext cx="12477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0920" y="1218600"/>
                              <a:ext cx="12477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50920" y="1851120"/>
                              <a:ext cx="12477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00" y="1781640"/>
                              <a:ext cx="2083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00" y="1230120"/>
                              <a:ext cx="12477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70040" y="2828160"/>
                              <a:ext cx="12477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70040" y="2333520"/>
                              <a:ext cx="124776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7760" y="51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840" y="206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4960" y="143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240" y="208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07640" y="265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9120" y="143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8120" y="207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1280" y="265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64080" y="196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8000" y="143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8000" y="196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0240" y="30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0040" y="254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0040" y="30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16.7pt;margin-top:14.4pt;width:470.2pt;height:253.45pt" coordorigin="334,288" coordsize="9404,506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4127;top:11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6090;top:1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8" style="position:absolute;left:334;top:288;width:9404;height:50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69;top:288;width:2186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2;top:1283;width:1964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2;top:1194;width:2832;height:8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4;top:1283;width:1964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;top:2207;width:1964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0;top:3203;width:1964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1;top:4126;width:1964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4;top:2207;width:1964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64;top:3203;width:1964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7;top:3094;width:3280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57;top:2225;width:1964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6;top:4742;width:1964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6;top:3963;width:1964;height:6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" stroked="t" o:allowincell="f" style="position:absolute;left:2157;top:110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515;top:35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751;top:25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736;top:35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3338;top:44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3561;top:25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3575;top:35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3564;top:44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6104;top:33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1" stroked="t" o:allowincell="f" style="position:absolute;left:6457;top:255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6457;top:33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6901;top:50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7216;top:4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7216;top:50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8 (4 балла). Решите логическую задач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классе 35 учеников, из них 20 школьников занимаются в математическом кружке, 11 – в литературном, 10 ребят не посещают эти кружки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колько литераторов увлекаются </w:t>
      </w:r>
      <w:hyperlink r:id="rId2" w:tgtFrame="_blank">
        <w:r>
          <w:rPr>
            <w:rStyle w:val="InternetLink"/>
            <w:bCs/>
            <w:i/>
            <w:color w:val="000000"/>
            <w:sz w:val="28"/>
            <w:szCs w:val="28"/>
            <w:u w:val="none"/>
            <w:shd w:fill="FFFFFF" w:val="clear"/>
          </w:rPr>
          <w:t>математикой</w:t>
        </w:r>
      </w:hyperlink>
      <w:r>
        <w:rPr>
          <w:i/>
          <w:color w:val="000000"/>
          <w:sz w:val="28"/>
          <w:szCs w:val="28"/>
          <w:shd w:fill="FFFFFF" w:val="clear"/>
        </w:rPr>
        <w:t>? (запишите ответ и решение!)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: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 (6 баллов). Решите правов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Четырнадцатилетний учащийся российской школы обратился к юристу с вопросом: «Есть ли у меня возможность и при каких условиях заключить трудовой договор и работать на местной фабрике, которая готова предоставить место для трудовой деятельности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что ответил юрист? Свой ответ обоснуйте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: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Образовалась новая семья, но молодожёны в самом начале семейной жизни столкнулись с тем, что они не могли найти совместные решения по ряду очень важны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хотел, чтобы семья жила в большом городе, она предлагала переехать на постоянное место жительство в тихий городок её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предлагал супруге оставить работу и заниматься только домашними делами, она считала необходимым работать по своей спец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и обратились к Семейному кодексу в надежде найти ответ на вопрос, кто из них имеет право на решающее слов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ответ они могут найти в данном документе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вет: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</w:t>
      </w: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торой тур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0 (35 баллов).</w:t>
      </w:r>
      <w:r>
        <w:rPr>
          <w:bCs/>
          <w:color w:val="000000"/>
          <w:sz w:val="28"/>
          <w:szCs w:val="28"/>
        </w:rPr>
        <w:t xml:space="preserve"> Вашему вниманию представлены высказывания известных отечественных и зарубежных политических деятелей, мыслителей, писателей. Выберите то из них, которое станет темой Вашего сочинения-эссе. Ваша задача состоит в том, чтобы сформулировать свое собственное отношение к проблеме, поднятой в данном высказывании и обосновать его, используя наиболее существенные и значимые аргументы. Помните, что Вы можете согласиться с высказыванием, ставшим темой Вашей работы, но можете не согласиться с ним или согласиться частично. Главное – как можно полнее аргументируйте Вашу точку зрения. Жюри при проверке будет руководствоваться оценкой работы по следующим критериям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 (объяснение выбора темы, ее актуальности для социальной теории и практики и общественных наук, четкая постановка задач, которые Вы ставите перед собой в работе).</w:t>
      </w:r>
    </w:p>
    <w:p>
      <w:pPr>
        <w:pStyle w:val="TextBodyIndent"/>
        <w:widowControl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екватное понимание и умение обозначить проблему, представленную в высказы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крытие личной позиции авто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еннее смысловое единство эссе, логичность и связность раскрытия темы, непротиворечивость личностных сужд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крытие проблемы на теоретическом уровне, опора на научные теории, владение понятиями курса обществозн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ргументация своей точки зрения с опорой на факты общественной жизни, личный социальный опыт, использование примеров из российской и всеобщей истории, произведений мировой культуры и т.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амотность использования обществоведческих фактов и поняти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мение сформулировать основные выводы по итогам рассмотрения темы, их четкость и </w:t>
      </w:r>
      <w:r>
        <w:rPr>
          <w:sz w:val="28"/>
          <w:szCs w:val="28"/>
        </w:rPr>
        <w:t xml:space="preserve">соответствие задачам, </w:t>
      </w:r>
      <w:r>
        <w:rPr>
          <w:rFonts w:cs="Times New Roman" w:ascii="Times New Roman" w:hAnsi="Times New Roman"/>
          <w:sz w:val="28"/>
          <w:szCs w:val="28"/>
        </w:rPr>
        <w:t>которые Вы обозначили при обосновании</w:t>
      </w:r>
      <w:r>
        <w:rPr>
          <w:sz w:val="28"/>
          <w:szCs w:val="28"/>
        </w:rPr>
        <w:t xml:space="preserve"> выбора темы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э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«Создает человека природа, но развивает и образует его общество»</w:t>
        <w:br/>
        <w:t>(В.Г. Белинский, русский литератор и крит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Если предателей называют героями, а героев предателями, значит, на земле наступили темные времена» (Стивен Кинг, американский пис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Все радости жизни в творчестве» (Ромен Роллан, французский писатель и общественный дея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Бизнес есть искусство угадывать будущее и извлекать из этого пользу» (Мори Амстердам, американский ак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Никакая нация не может достичь процветания, пока она не осознает, что пахать поле – такое же достойное занятие, как писать поэму» (Букер Вашингтон, американский оратор, политик и пис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Лишь немногие могут творить политику, но судить о ней могут все» (Перикл, древнегреческий государственный дея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Не важно, на чьей стороне сила; важно, на чьей стороне право» (Виктор Гюго, французский пис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LLDMN+TimesNewRoman">
    <w:altName w:val="Bold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Note">
    <w:name w:val="not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LLDMN+TimesNewRoman,Bold;Times New Roman" w:hAnsi="HLLDMN+TimesNewRoman,Bold;Times New Roman" w:eastAsia="Times New Roman" w:cs="HLLDMN+TimesNewRoman,Bold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logicheskie-zadachi-s-otvetami-66826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0:00Z</dcterms:created>
  <dc:creator>User</dc:creator>
  <dc:description/>
  <cp:keywords/>
  <dc:language>en-US</dc:language>
  <cp:lastModifiedBy>Екатерина Малышева</cp:lastModifiedBy>
  <cp:lastPrinted>2017-11-30T11:42:00Z</cp:lastPrinted>
  <dcterms:modified xsi:type="dcterms:W3CDTF">2017-11-30T08:43:00Z</dcterms:modified>
  <cp:revision>3</cp:revision>
  <dc:subject/>
  <dc:title>ВСЕРОССИЙСКАЯ ОЛИМПИАДА ШКОЛЬНИКОВ 2014 − 2015 УЧЕБНЫЙ ГОД</dc:title>
</cp:coreProperties>
</file>