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8/2019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(10 баллов – по 1 баллу за каждый правильный ответ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(14 баллов – по 2 балла за каждый правильный отв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– 4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– 1. </w:t>
      </w:r>
    </w:p>
    <w:p>
      <w:pPr>
        <w:pStyle w:val="Normal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– 2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– 4.</w:t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– 1.</w:t>
      </w:r>
    </w:p>
    <w:p>
      <w:pPr>
        <w:pStyle w:val="Normal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–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– 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8 баллов – по </w:t>
      </w:r>
      <w:r>
        <w:rPr>
          <w:b/>
          <w:bCs/>
          <w:sz w:val="28"/>
          <w:szCs w:val="28"/>
        </w:rPr>
        <w:t>2 балла за полный правильный ответ на каждый вопрос; 1 балл – если не указан один элемент; при наличии ошибочно указанных элементов − 0).</w:t>
      </w:r>
    </w:p>
    <w:p>
      <w:pPr>
        <w:pStyle w:val="Normal"/>
        <w:ind w:firstLine="4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07"/>
        <w:gridCol w:w="1925"/>
        <w:gridCol w:w="2038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,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 (4 балла – по 1 баллу за каждый правильный отве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Формальные позитивные санкции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тегории морали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Классификация потребностей человека А. Маслоу (верный ответ может быть принят и без указания фамилии).</w:t>
      </w:r>
    </w:p>
    <w:p>
      <w:pPr>
        <w:pStyle w:val="Normal"/>
        <w:tabs>
          <w:tab w:val="clear" w:pos="708"/>
          <w:tab w:val="left" w:pos="166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Факторы производства.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(10 баллов – по 1 баллу за каждое верное соотнесение). 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 (9 баллов – по 1 баллу за каждый правильно помещённый термин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53340</wp:posOffset>
                </wp:positionV>
                <wp:extent cx="1333500" cy="386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95pt;margin-top:4.2pt;width:104.95pt;height:3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765</wp:posOffset>
                </wp:positionH>
                <wp:positionV relativeFrom="paragraph">
                  <wp:posOffset>100965</wp:posOffset>
                </wp:positionV>
                <wp:extent cx="4952365" cy="1167130"/>
                <wp:effectExtent l="5080" t="5080" r="5080" b="84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520" cy="1167120"/>
                          <a:chOff x="0" y="0"/>
                          <a:chExt cx="4952520" cy="1167120"/>
                        </a:xfrm>
                      </wpg:grpSpPr>
                      <wps:wsp>
                        <wps:cNvSpPr/>
                        <wps:spPr>
                          <a:xfrm>
                            <a:off x="3381480" y="339120"/>
                            <a:ext cx="1114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3480" y="3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20" y="8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10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7280" y="10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8960" y="10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9520" y="10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7920" y="7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6560" y="12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160" y="0"/>
                            <a:ext cx="8190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338400"/>
                            <a:ext cx="333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338400"/>
                            <a:ext cx="2570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3049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886320"/>
                            <a:ext cx="257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886320"/>
                            <a:ext cx="228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88632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86320"/>
                            <a:ext cx="295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040" y="87120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7.95pt;width:389.95pt;height:91.9pt" coordorigin="1039,159" coordsize="7799,1838">
                <v:roundrect id="shape_0" fillcolor="white" stroked="t" o:allowincell="f" style="position:absolute;left:6364;top:693;width:1754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9;top: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4;top:14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4;top:1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34;top:1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9;top:1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14;top:17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54;top:14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4;top:3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89;top:159;width:1289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3;top:692;width:5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53;top:692;width:4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9;top:1555;width:47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23;top:1555;width:40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9;top:1555;width:3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4;top:1555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58;top:1555;width:46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3;top:1531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113665</wp:posOffset>
                </wp:positionV>
                <wp:extent cx="105727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7pt;margin-top:8.95pt;width:83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6190</wp:posOffset>
                </wp:positionH>
                <wp:positionV relativeFrom="paragraph">
                  <wp:posOffset>275590</wp:posOffset>
                </wp:positionV>
                <wp:extent cx="1505585" cy="543560"/>
                <wp:effectExtent l="1905" t="1016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21.7pt;width:118.5pt;height:4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</wp:posOffset>
                </wp:positionH>
                <wp:positionV relativeFrom="paragraph">
                  <wp:posOffset>292735</wp:posOffset>
                </wp:positionV>
                <wp:extent cx="419100" cy="428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7pt;margin-top:23.05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292735</wp:posOffset>
                </wp:positionV>
                <wp:extent cx="409575" cy="419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pt;margin-top:23.05pt;width:3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283210</wp:posOffset>
                </wp:positionV>
                <wp:extent cx="419100" cy="428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7pt;margin-top:22.3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8715</wp:posOffset>
                </wp:positionH>
                <wp:positionV relativeFrom="paragraph">
                  <wp:posOffset>283210</wp:posOffset>
                </wp:positionV>
                <wp:extent cx="419100" cy="4286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45pt;margin-top:22.3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815</wp:posOffset>
                </wp:positionH>
                <wp:positionV relativeFrom="paragraph">
                  <wp:posOffset>292735</wp:posOffset>
                </wp:positionV>
                <wp:extent cx="419100" cy="428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45pt;margin-top:23.05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9390</wp:posOffset>
                </wp:positionH>
                <wp:positionV relativeFrom="paragraph">
                  <wp:posOffset>292735</wp:posOffset>
                </wp:positionV>
                <wp:extent cx="419100" cy="4286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7pt;margin-top:23.05pt;width:32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(7 баллов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Кража (1 балл)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вет:</w:t>
      </w:r>
      <w:r>
        <w:rPr>
          <w:color w:val="000000"/>
          <w:sz w:val="28"/>
          <w:szCs w:val="28"/>
        </w:rPr>
        <w:t xml:space="preserve"> Грабеж (1 бал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7.2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твет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жа – </w:t>
      </w:r>
      <w:r>
        <w:rPr>
          <w:i/>
          <w:color w:val="000000"/>
          <w:sz w:val="28"/>
          <w:szCs w:val="28"/>
          <w:u w:val="single"/>
        </w:rPr>
        <w:t>тайное</w:t>
      </w:r>
      <w:r>
        <w:rPr>
          <w:color w:val="000000"/>
          <w:sz w:val="28"/>
          <w:szCs w:val="28"/>
        </w:rPr>
        <w:t xml:space="preserve"> хищение имущества, а грабёж – </w:t>
      </w:r>
      <w:r>
        <w:rPr>
          <w:i/>
          <w:color w:val="000000"/>
          <w:sz w:val="28"/>
          <w:szCs w:val="28"/>
          <w:u w:val="single"/>
        </w:rPr>
        <w:t>открытое</w:t>
      </w:r>
      <w:r>
        <w:rPr>
          <w:color w:val="000000"/>
          <w:sz w:val="28"/>
          <w:szCs w:val="28"/>
        </w:rPr>
        <w:t xml:space="preserve"> хищение имущества (2 балла)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3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твет:</w:t>
      </w:r>
      <w:r>
        <w:rPr>
          <w:color w:val="000000"/>
          <w:sz w:val="28"/>
          <w:szCs w:val="28"/>
        </w:rPr>
        <w:t xml:space="preserve"> Нет. Не подлежит уголовной ответственности, будет признан недееспособным (2 балла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твет:</w:t>
      </w:r>
      <w:r>
        <w:rPr>
          <w:color w:val="000000"/>
          <w:sz w:val="28"/>
          <w:szCs w:val="28"/>
        </w:rPr>
        <w:t xml:space="preserve"> Нет. Возраст уголовной ответственности будет исчисляться со следующих за днем рождения суток. Будут применены меры воспитательного воздействия (2 балла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8 (4 балла – по 2 балла за правильный ответ на каждый вопрос)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8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ва –  серое  платье, Чернова –  красное  платье, Серова –  чёрное плать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 </w:t>
      </w:r>
      <w:r>
        <w:rPr>
          <w:sz w:val="28"/>
          <w:szCs w:val="28"/>
        </w:rPr>
        <w:t>Если  девушка  в  сером  обратилась  со  своим  предложением к  Черновой,  то  на  её  подруге  было  красное  платье (не  чёрное,  т.  к.  платья фамилиям изначально не соответствовали). Следовательно, девушка в сером – Краснова. Таким образом, на Серовой изначально было чёрное плат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(12 баллов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А) </w:t>
      </w:r>
      <w:r>
        <w:rPr>
          <w:sz w:val="28"/>
          <w:szCs w:val="28"/>
        </w:rPr>
        <w:t>Социальная мобильность − 1 бал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</w:t>
      </w:r>
      <w:r>
        <w:rPr>
          <w:sz w:val="28"/>
          <w:szCs w:val="28"/>
        </w:rPr>
        <w:t>зменение индивидом или группой места, занимаемого в социальной структуре (социальной позиции), перемещение из одного социального слоя (класса, группы) в другой (вертикальная мобильность) или в пределах одного и того же социального слоя (горизонтальная мобильность) − 2 балл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ые лифты (каналы социальной мобильности) − 1 бал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рмия (д'Артаньян) – 2 балл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рковь (Арамис) – 2 балл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ак и семья (Портос) – 2 балл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ственность (богатство, экономические организации – Атос) – 2 балла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 (5 баллов; 2 балла – за правильный ответ на вопрос 6.1.; 1 балл – за правильный ответ на вопрос 6.2.; 2 балла – за правильный ответ на вопрос 6.3)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0.1.</w:t>
      </w:r>
      <w:r>
        <w:rPr>
          <w:sz w:val="28"/>
          <w:szCs w:val="28"/>
        </w:rPr>
        <w:t xml:space="preserve"> (100000*60*0,5 %) + 100 000 = 130 000 руб.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0.2.</w:t>
      </w:r>
      <w:r>
        <w:rPr>
          <w:sz w:val="28"/>
          <w:szCs w:val="28"/>
        </w:rPr>
        <w:t xml:space="preserve"> Гражданин N поступил </w:t>
      </w:r>
      <w:r>
        <w:rPr>
          <w:b/>
          <w:i/>
          <w:sz w:val="28"/>
          <w:szCs w:val="28"/>
        </w:rPr>
        <w:t>невыгод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3.</w:t>
      </w:r>
      <w:r>
        <w:rPr>
          <w:sz w:val="28"/>
          <w:szCs w:val="28"/>
        </w:rPr>
        <w:t xml:space="preserve"> Возможные аргументы: даже если бы гражданин N взял кредит в банке «Стабильность» на год, то в сумме выплатил бы 120 000 руб.; ИЛИ: ежедневный процент в банке «Стабильность» составил бы 20/365 = 0,054 %, т.е. в 10 раз меньше, чем в «Суперкопеечке»; ИЛИ другое разумное объяснение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1</w:t>
      </w:r>
      <w:r>
        <w:rPr>
          <w:b/>
          <w:sz w:val="28"/>
          <w:szCs w:val="28"/>
        </w:rPr>
        <w:t xml:space="preserve"> (13 баллов − по 1  баллу за каждый правильный ответ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гресс                                         7)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Культура                                         8)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ство                                        9) Ре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требность                                  10) Н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аука                                              11)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Революция                                     12) Обяза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Глобализац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2 (4 балла – по 1 баллу за каждый правильно определённый элемент ответа, т.е. верно указанный день и год принятия, юбилей и каким образом был принят документ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плакат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                              </w:t>
      </w:r>
      <w:r>
        <w:rPr/>
        <w:t xml:space="preserve">2. </w:t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</w:tblGrid>
      <w:tr>
        <w:trPr>
          <w:trHeight w:val="708" w:hRule="atLeast"/>
        </w:trPr>
        <w:tc>
          <w:tcPr>
            <w:tcW w:w="25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73125</wp:posOffset>
                      </wp:positionV>
                      <wp:extent cx="13049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0.8pt;margin-top:68.75pt;width:102.7pt;height:13.4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96365" cy="186753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58875</wp:posOffset>
                      </wp:positionV>
                      <wp:extent cx="115252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48dd4" stroked="t" o:allowincell="t" style="position:absolute;margin-left:16.45pt;margin-top:91.25pt;width:90.7pt;height:11.95pt;mso-wrap-style:none;v-text-anchor:middle">
                      <v:fill o:detectmouseclick="t" type="solid" color2="#ab722b"/>
                      <v:stroke color="#548dd4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350" cy="186309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395</wp:posOffset>
                </wp:positionH>
                <wp:positionV relativeFrom="paragraph">
                  <wp:posOffset>-635</wp:posOffset>
                </wp:positionV>
                <wp:extent cx="4704715" cy="16186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декабря                           года                            -лет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27.45pt;mso-wrap-distance-left:9.05pt;mso-wrap-distance-right:9.05pt;mso-wrap-distance-top:0pt;mso-wrap-distance-bottom:0pt;margin-top:-0.05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декабря                           года                            -лет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9670</wp:posOffset>
                </wp:positionH>
                <wp:positionV relativeFrom="paragraph">
                  <wp:posOffset>180340</wp:posOffset>
                </wp:positionV>
                <wp:extent cx="589915" cy="5137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40.45pt;mso-wrap-distance-left:9.05pt;mso-wrap-distance-right:9.05pt;mso-wrap-distance-top:0pt;mso-wrap-distance-bottom:0pt;margin-top:14.2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0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180340</wp:posOffset>
                </wp:positionV>
                <wp:extent cx="808990" cy="5137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0.45pt;mso-wrap-distance-left:9.05pt;mso-wrap-distance-right:9.05pt;mso-wrap-distance-top:0pt;mso-wrap-distance-bottom:0pt;margin-top:14.2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020</wp:posOffset>
                </wp:positionH>
                <wp:positionV relativeFrom="paragraph">
                  <wp:posOffset>180340</wp:posOffset>
                </wp:positionV>
                <wp:extent cx="770890" cy="5137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0.45pt;mso-wrap-distance-left:9.05pt;mso-wrap-distance-right:9.05pt;mso-wrap-distance-top:0pt;mso-wrap-distance-bottom:0pt;margin-top:14.2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382905</wp:posOffset>
                </wp:positionV>
                <wp:extent cx="4161790" cy="618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нятия О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общей Декларации прав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48.7pt;mso-wrap-distance-left:9.05pt;mso-wrap-distance-right:9.05pt;mso-wrap-distance-top:0pt;mso-wrap-distance-bottom:0pt;margin-top:30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нятия О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сеобщей Декларации прав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395</wp:posOffset>
                </wp:positionH>
                <wp:positionV relativeFrom="paragraph">
                  <wp:posOffset>261620</wp:posOffset>
                </wp:positionV>
                <wp:extent cx="4752340" cy="11607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2 декабря        1993 года             25 -лети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ятия на референдуме Конституци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91.4pt;mso-wrap-distance-left:9.05pt;mso-wrap-distance-right:9.05pt;mso-wrap-distance-top:0pt;mso-wrap-distance-bottom:0pt;margin-top:20.6pt;mso-position-vertical-relative:text;margin-left: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2 декабря        1993 года             25 -летие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ятия на референдуме Конституци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3:00Z</dcterms:created>
  <dc:creator>Викторовна</dc:creator>
  <dc:description/>
  <cp:keywords/>
  <dc:language>en-US</dc:language>
  <cp:lastModifiedBy>nmo6</cp:lastModifiedBy>
  <cp:lastPrinted>2018-10-22T09:33:00Z</cp:lastPrinted>
  <dcterms:modified xsi:type="dcterms:W3CDTF">2018-11-07T08:39:00Z</dcterms:modified>
  <cp:revision>19</cp:revision>
  <dc:subject/>
  <dc:title/>
</cp:coreProperties>
</file>